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0.03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кубанского двухмесячника и суб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и наведению санитарного порядк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 территории Ейскоукрепленского сельского поселения Щербиновского района и во исполнение распоряжения главы администрации (губернатора) Краснодарского края от 29 февраля 2016 года № 61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я администрации муниципального образования Щербиновский район от 10 марта 2016 года           № 122 «О проведении Всекубанского двухмесячника и субботника по благоустройству и наведению санитарного порядка на территориях сельских поселений муниципального образования Щербиновский район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Ейскоукрепленского сельского поселения Щербиновского района с 10 марта по 22 апреля 2016 года Всекубанский двухмесячник по благоустройству и наведению санитарного порядка, а 16 апреля 2016 года – Всекубанский субботни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организации и проведения Всекубанского двухмесячника и Всекубанского субботника по благоустройству и наведению санитарного порядка на территории Ейскоукрепленского сельского поселения Щербиновского района и утвердить ее состав согласно приложению № 1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организаторск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улиц, центральной площади, зеленых зон, стадиона, детской площадки, парковой зоны, памятников, памятных знаков и кладбища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вентаризации парковой зоны и зеленых зон для отдыха населения, заложенных в прошлые годы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роведение ликвидации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овать подготовку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овать сбор макулатуры и иного вторичного сырья с передачей его на переработку соответствующим предприят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оводить контроль за своевременным выполнением мероприятий Всекубанского двухмесячника и Всекубанского суббот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эксперту финансового отдела администрации Ейскоукрепленского сельского поселения Щербиновского района (Сухоиваненко) еженедельно по пятницам, до 12 часов, представлять с нарастающим итогом сведения о ходе проведения Всекубанского двухмесячника и 16 апреля – о ходе проведения Всекубанского субботника на территории Ейскоукрепленского сельского поселения Щербиновского района в отдел по вопросам гражданской обороны и чрезвычайным ситуациям, взаимодействию с правоохранительными органами и делам казачества администрации муниципального образования Щербиновский район по форме, согласно приложению № 2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Ейскоукрепленского сельского поселения Щербиновского района довести до сведения жителей Ейскоукрепленского сельского поселения Щербиновского района о проведении мероприятий Всекубанского двухмесячника и Всекубанского суббо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6:00Z</dcterms:created>
  <dc:creator>HOME</dc:creator>
  <dc:description/>
  <dc:language>en-US</dc:language>
  <cp:lastModifiedBy>adm</cp:lastModifiedBy>
  <cp:lastPrinted>2016-03-11T15:55:00Z</cp:lastPrinted>
  <dcterms:modified xsi:type="dcterms:W3CDTF">2016-08-11T07:46:00Z</dcterms:modified>
  <cp:revision>2</cp:revision>
  <dc:subject/>
  <dc:title>О проведении Всекубанского месячника</dc:title>
</cp:coreProperties>
</file>