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/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 января 2016 года № 1-р «Об утверждении плана-графика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заказов на поставку товаров, выполнение работ, оказание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для обеспечения муниципальных нужд Ейскоукрепленского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 на 2016 год»</w:t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На основан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Ейскоукрепленского сельского поселения Щербиновского района от 20 января 2016 года № 1-р «Об утверждении плана-графика размещения заказов на поставку товаров, выполнения работ, оказания услуг для муниципальных нужд администрации Ейскоукрепленского сельского поселения Щербиновского района на 2015 год» следующее изменение, согласно приложе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2. Контрактному управляющему администрации Ейскоукрепленского сельского поселения Щербиновского района (Граковой) внести изменения в план-график размещения заказов на поставку товаров, выполнение работ, оказание услуг для муниципальных нужд Ейскоукрепленского сельского поселения Щербиновского района на 2016 год на официальном сайте Российской Федерации в информационно-телекоммуникационной сети «Интернет»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 xml:space="preserve">                     </w:t>
        <w:tab/>
        <w:tab/>
        <w:tab/>
        <w:t xml:space="preserve">                       А.А. Колос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8:00Z</dcterms:created>
  <dc:creator>VIENNA XP</dc:creator>
  <dc:description/>
  <dc:language>en-US</dc:language>
  <cp:lastModifiedBy>adm</cp:lastModifiedBy>
  <cp:lastPrinted>2016-04-18T15:17:00Z</cp:lastPrinted>
  <dcterms:modified xsi:type="dcterms:W3CDTF">2016-08-11T07:28:00Z</dcterms:modified>
  <cp:revision>2</cp:revision>
  <dc:subject/>
  <dc:title>Об утверждении плана-графика</dc:title>
</cp:coreProperties>
</file>