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й травы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постановления администрации муниципального образования Щербиновский район от 22 марта 2017 года № 116 «О мерах по предотвращению возгораний сухой травы на территории муниципального образования Щербиновский район»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рабочую группу по мониторингу пожароопасной обстановки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бочей группе по мониторингу пожароопасной обстановки на территории Ейскоукрепленского сельского поселения Щербиновского района проводить постоянный мониторинг развития пожароопасной обстановки на территории Ейскоукрепленского сельского поселения Щербиновского района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провести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TextBodyIndent"/>
        <w:ind w:firstLine="709"/>
        <w:rPr/>
      </w:pPr>
      <w:r>
        <w:rPr/>
        <w:t>4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комплектование первичных средств пожаротушения и проверить знания порядка действия в случае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работы по уборке и вывозу горючего мусора с территорий учреждений и организаций, а также с территорий, прилегающих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выкосу сухой травы с территорий учреждений и организаций, а также с территорий, прилегающих к ним, особенно в местах прилегания к жилым домам и другим стро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фициально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7:00Z</dcterms:created>
  <dc:creator>Заведующая общим отделом</dc:creator>
  <dc:description/>
  <dc:language>en-US</dc:language>
  <cp:lastModifiedBy>adm</cp:lastModifiedBy>
  <cp:lastPrinted>2017-03-24T09:00:00Z</cp:lastPrinted>
  <dcterms:modified xsi:type="dcterms:W3CDTF">2017-04-05T10:57:00Z</dcterms:modified>
  <cp:revision>2</cp:revision>
  <dc:subject/>
  <dc:title>ГЛАВА ЕЙСКОГО ГОРОДСКОГО ПОСЕЛЕНИЯ</dc:title>
</cp:coreProperties>
</file>