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4.04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летний период 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постановлений администрации мун</w:t>
      </w:r>
      <w:r>
        <w:rPr>
          <w:color w:val="000000"/>
          <w:sz w:val="28"/>
          <w:szCs w:val="28"/>
        </w:rPr>
        <w:t>иципального образования Щербиновский район от 24 марта 2017 года № 124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FontStyle12"/>
          <w:color w:val="000000"/>
          <w:sz w:val="28"/>
          <w:szCs w:val="28"/>
        </w:rPr>
        <w:t>«О мерах по обеспечению пожарной безопасности на территории муниципального образования Щербиновский район в пожароопасный сезон 2017 года»</w:t>
      </w:r>
      <w:r>
        <w:rPr>
          <w:sz w:val="28"/>
          <w:szCs w:val="28"/>
        </w:rPr>
        <w:t xml:space="preserve">, от 24 марта 2017 года № 125 «Об образовании рабочей группы по мониторингу обстановки в пожароопасный период 2017 года на территории муниципального образования Щербиновский район», а также </w:t>
      </w:r>
      <w:r>
        <w:rPr>
          <w:rStyle w:val="FontStyle12"/>
          <w:color w:val="000000"/>
          <w:spacing w:val="-8"/>
          <w:sz w:val="28"/>
          <w:szCs w:val="28"/>
        </w:rPr>
        <w:t xml:space="preserve">в целях предупреждения возникновения пожаров и обеспечения безопасности населения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Style w:val="FontStyle12"/>
          <w:color w:val="000000"/>
          <w:sz w:val="28"/>
          <w:szCs w:val="28"/>
        </w:rPr>
        <w:t xml:space="preserve"> в пожароопасный сезон 2017 г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рабочую группу по мониторингу обстановки в пожароопасный период 2017 года на территории Ейскоукрепленского сельского поселения Щербиновского района и утвердить ее соста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овести проверку состояния добровольной пожарной охраны и провести осмотр пожарной и водоподающей техники, принять меры по приведению указанной техники в исправное состояние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тветственному </w:t>
      </w:r>
      <w:r>
        <w:rPr/>
        <w:t>за пожарную безопасность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 (Сухоиваненко, Шевченко):</w:t>
      </w:r>
    </w:p>
    <w:p>
      <w:pPr>
        <w:pStyle w:val="TextBodyIndent"/>
        <w:ind w:firstLine="709"/>
        <w:rPr/>
      </w:pPr>
      <w:r>
        <w:rPr/>
        <w:t xml:space="preserve">- организовать проведение встреч граждан с разъяснением на них мер и правил пожарной безопасности в пожароопасный период, и рекомендовать жителям воздерживаться от выжигания сухой травянистой растительности и бытового мусора; </w:t>
      </w:r>
    </w:p>
    <w:p>
      <w:pPr>
        <w:pStyle w:val="TextBodyIndent"/>
        <w:ind w:firstLine="709"/>
        <w:rPr/>
      </w:pPr>
      <w:r>
        <w:rPr/>
        <w:t xml:space="preserve">- </w:t>
      </w:r>
      <w:r>
        <w:rPr>
          <w:szCs w:val="28"/>
        </w:rPr>
        <w:t xml:space="preserve">провести с населением </w:t>
      </w:r>
      <w:r>
        <w:rPr/>
        <w:t>Ейскоукрепленского сельского поселения Щербиновского района</w:t>
      </w:r>
      <w:r>
        <w:rPr>
          <w:szCs w:val="28"/>
        </w:rPr>
        <w:t xml:space="preserve"> агитационно-пропагандистскую и разъяснительную работу, направленную на недопущение пожаров в </w:t>
      </w:r>
      <w:r>
        <w:rPr/>
        <w:t>пожароопасный период (инструктажи о мерах пожарной безопас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недопущению перекрытия дорог, проездов обеспечивающих беспрепятственное движение пожар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населению Ейскоукрепленского сельского поселения Щербиновского района,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 выжигание сухой травянистой растительности производить в соответствии с постановлением Правительства Российской Федерации от 25 апреля 2012 года № 390 «О противопожарном режим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комендовать руководителям сельскохозяйственных предприятий, фермерских хозяйств, осуществляющих свою деятельность на территор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проводить работы по опашке населенного пункта, земель сельскохозяйственного назначения, обрабатываемых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проводить работы по выкосу сухой травы и камыша на территориях, прилегающих к населенному пун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жигание сухой травянистой растительности (бытового мусора) производить в соответствии с постановлением Правительства Российской Федерации от 25 апреля 2012 года № 390 «О противопожарном режи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по приведению пожарной техники, приспособленной (переоборудованной) для целей пожаротушения, в исправное состояние, обеспечить ее горюче-смазочными материалами и огнетушащими веществ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проверки соответствия территорий на объектах и прилегающих территорий требованиям пожарной безопасности, обратив внимание на очистку территорий от сухой растительности и свалок горючего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обучение работающих сотрудников правилам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постоянный контроль по обеспечению пожарной безопасности на территориях сельскохозяйственных объектов и прилегающ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, провести укомплектование первичных средств пожаротушения и проверить знания работающих сотрудников правилам пожарной безопасности и порядка действия в случае пож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участковому уполномоченному полиции отдела внутренних дел по Щербиновскому району организовать работу по профилактике правонарушений в сфере охраны от пожаров на территории Ейскоукрепленского сельского поселения Щербиновского района, уделив особое внимание местам проживания неблагополучных семей и граждан, склонных к правонарушениям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фициально опубликовать настоящее распоряж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Настоящее распоряж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6">
    <w:name w:val="Колонтитул"/>
    <w:basedOn w:val="Style1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7:00Z</dcterms:created>
  <dc:creator>Заведующая общим отделом</dc:creator>
  <dc:description/>
  <dc:language>en-US</dc:language>
  <cp:lastModifiedBy>adm</cp:lastModifiedBy>
  <cp:lastPrinted>2017-04-04T11:45:00Z</cp:lastPrinted>
  <dcterms:modified xsi:type="dcterms:W3CDTF">2017-04-05T10:57:00Z</dcterms:modified>
  <cp:revision>2</cp:revision>
  <dc:subject/>
  <dc:title>ГЛАВА ЕЙСКОГО ГОРОДСКОГО ПОСЕЛЕНИЯ</dc:title>
</cp:coreProperties>
</file>