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2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 за обеспечение дост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и во исполнение Федеральных законов от 6 октября 2003 года № 131-ФЗ «Об общих принципа организации местного самоуправления в Российской Федерации» (далее - № 131-ФЗ), от 27 июля 2006 года № 149-ФЗ «Об информации, информационных технологиях и о защите информации» (далее – № 149-ФЗ), от 24 июля 2007 года № 209-ФЗ «О развитии малого и среднего предпринимательства в Российской Федерации (далее - № 209-ФЗ), от 9 февраля 2009 года № 8-ФЗ «Об обеспечении доступа к информации о деятельности государственных органов и органов местного самоуправления»                                     (далее – № 8-ФЗ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лиц, за обеспечение доступа к информации о деятельности администрации Ейскоукрепленского сельского поселения Щербиновского района, муниципальных служащих администрации Ейскоукрепленского сельского поселения Щербинов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А.А. Кол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1.02.2017 № 4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, за обеспечение доступа к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,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  <w:br/>
              <w:t>раз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информация к размещению на официальном сайте администрации Ейскоукрепленского сельского поселения Щерб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размещение, замещаемая должность в администрац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  <w:p>
            <w:pPr>
              <w:pStyle w:val="Normal"/>
              <w:rPr/>
            </w:pPr>
            <w:r>
              <w:rPr/>
              <w:t xml:space="preserve">подпункт 1 </w:t>
            </w:r>
          </w:p>
          <w:p>
            <w:pPr>
              <w:pStyle w:val="Normal"/>
              <w:rPr/>
            </w:pPr>
            <w:r>
              <w:rPr/>
              <w:t xml:space="preserve">а)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 структура администрации Ейскоукрепленского сельского поселения Щербиновского района, почтовый адрес, адрес электронной почты, номера телефо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>пункт1</w:t>
            </w:r>
          </w:p>
          <w:p>
            <w:pPr>
              <w:pStyle w:val="Normal"/>
              <w:rPr/>
            </w:pPr>
            <w:r>
              <w:rPr/>
              <w:t>подпункт 1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администрации Ейскоукрепленского сельского поселения Щербиновского района, задачах и функциях отделов администрации Ейскоукрепленского сельского поселения Щербиновского района, а также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по своему направле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>пункт1</w:t>
            </w:r>
          </w:p>
          <w:p>
            <w:pPr>
              <w:pStyle w:val="Normal"/>
              <w:rPr/>
            </w:pPr>
            <w:r>
              <w:rPr/>
              <w:t>подпункт 1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территориальных органов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1</w:t>
            </w:r>
          </w:p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  <w:p>
            <w:pPr>
              <w:pStyle w:val="Normal"/>
              <w:rPr/>
            </w:pPr>
            <w:r>
              <w:rPr/>
              <w:t>подпункт 1</w:t>
            </w:r>
          </w:p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территориальных органов, главе Ейскоукрепленского сельского поселения Щербиновского района, начальниках отделов администрации Ейскоукрепленского сельского поселения Щербиновского района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-ФЗ 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  <w:p>
            <w:pPr>
              <w:pStyle w:val="Normal"/>
              <w:rPr/>
            </w:pPr>
            <w:r>
              <w:rPr/>
              <w:t>подпункт 1</w:t>
            </w:r>
          </w:p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 Ейскоукрепленского сельского поселения Щербиновского района, подведомствен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 специалист отдела по общим и юридическим вопросам, начальник финансового от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  <w:p>
            <w:pPr>
              <w:pStyle w:val="Normal"/>
              <w:rPr/>
            </w:pPr>
            <w:r>
              <w:rPr/>
              <w:t>подпункт 1</w:t>
            </w:r>
          </w:p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2</w:t>
            </w:r>
          </w:p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, изданные администрацией Ейскоукрепленского сельского поселения Щербино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 специалист отдела по общим и юридическим вопросам, начальник финансового от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2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Совет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 специалист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2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от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2</w:t>
            </w:r>
          </w:p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 специалист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2</w:t>
            </w:r>
          </w:p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х администрацией Ейскоукрепленского сельского поселения Щербиновского района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 специалист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2</w:t>
            </w:r>
          </w:p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 специалист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астии Ейскоукрепленского сельского поселения Щербиновского райо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Ейскоукрепленского сельского поселения Щербиновского района, в том числе сведения об официальных визитах и о рабочих поездках руководителей и официальных делегаций администрации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- пункт 1</w:t>
            </w:r>
          </w:p>
          <w:p>
            <w:pPr>
              <w:pStyle w:val="Normal"/>
              <w:rPr/>
            </w:pPr>
            <w:r>
              <w:rPr/>
              <w:t>подпункт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Ейскоукрепленского сельского поселения Щербиновского района до сведения граждан и организаций в соответствии с федеральными законами, законами субъектов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 специалист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- пункт 1</w:t>
            </w:r>
          </w:p>
          <w:p>
            <w:pPr>
              <w:pStyle w:val="Normal"/>
              <w:rPr/>
            </w:pPr>
            <w:r>
              <w:rPr/>
              <w:t>подпункт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администрацией Ейскоукрепленского сельского поселения Щербиновского района, подведомственными организациями в пределах их полномочий, а также о результатах проверок, проведенных в администрации Ейскоукрепленского сельского поселения Щербиновского района, подведомствен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по своему направле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главы Ейскоукрепленского сельского поселения Щербиновского района и его замест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по своему направле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7</w:t>
            </w:r>
          </w:p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-ФЗ- 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7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администрацией Ейскоукрепленского сельского поселения Щербиновского района, подведомственными организациями выделяемых 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7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8</w:t>
            </w:r>
          </w:p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упления граждан на муниципальную службу в администрацию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- пункт 1</w:t>
            </w:r>
          </w:p>
          <w:p>
            <w:pPr>
              <w:pStyle w:val="Normal"/>
              <w:rPr/>
            </w:pPr>
            <w:r>
              <w:rPr/>
              <w:t>подпункт 8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акантных должностях  муниципальной службы, имеющихся в администрации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8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 в администрации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8</w:t>
            </w:r>
          </w:p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 в администрации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8</w:t>
            </w:r>
          </w:p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9</w:t>
            </w:r>
          </w:p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9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ю, имя и отчество начальника общего отдела администрации Ейскоукрепленского сельского поселения Щербиновского район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ФЗ –</w:t>
            </w:r>
          </w:p>
          <w:p>
            <w:pPr>
              <w:pStyle w:val="Normal"/>
              <w:rPr/>
            </w:pPr>
            <w:r>
              <w:rPr/>
              <w:t xml:space="preserve">пункт 1 </w:t>
            </w:r>
          </w:p>
          <w:p>
            <w:pPr>
              <w:pStyle w:val="Normal"/>
              <w:rPr/>
            </w:pPr>
            <w:r>
              <w:rPr/>
              <w:t>подпункт 9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лиц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– статья 52</w:t>
            </w:r>
          </w:p>
          <w:p>
            <w:pPr>
              <w:pStyle w:val="Normal"/>
              <w:rPr/>
            </w:pPr>
            <w:r>
              <w:rPr/>
              <w:t>пункт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администрации Ейскоукрепленского сельского поселения Щербиновского района, работников муниципальных учреждений с указанием фактических затрат на их денежное содерж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-ФЗ</w:t>
            </w:r>
          </w:p>
          <w:p>
            <w:pPr>
              <w:pStyle w:val="Normal"/>
              <w:rPr/>
            </w:pPr>
            <w:r>
              <w:rPr/>
              <w:t>статья 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реализации муниципальных программ (подпрограмм);</w:t>
            </w:r>
          </w:p>
          <w:p>
            <w:pPr>
              <w:pStyle w:val="Normal"/>
              <w:jc w:val="both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7) о государственном и муниципальном имуществе, включенном в перечни, указанные в части 4 статьи 18  209-ФЗ;</w:t>
            </w:r>
          </w:p>
          <w:p>
            <w:pPr>
              <w:pStyle w:val="Normal"/>
              <w:jc w:val="both"/>
              <w:rPr/>
            </w:pPr>
            <w:r>
              <w:rPr/>
      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№ 209-Ф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0:00Z</dcterms:created>
  <dc:creator>Администрация</dc:creator>
  <dc:description/>
  <dc:language>en-US</dc:language>
  <cp:lastModifiedBy>adm</cp:lastModifiedBy>
  <cp:lastPrinted>2017-02-03T08:57:00Z</cp:lastPrinted>
  <dcterms:modified xsi:type="dcterms:W3CDTF">2017-04-05T11:00:00Z</dcterms:modified>
  <cp:revision>2</cp:revision>
  <dc:subject/>
  <dc:title/>
</cp:coreProperties>
</file>