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2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кубанского двухмесячника и суб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и наведению санитарного порядк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лжного санитарного порядка, выполнения работ по благоустройству, создания благополучной эпидемиологической обстановки на территории Ейскоукрепленского сельского поселения Щербиновского района и во исполнение распоряжения главы администрации (губернатора) Краснодарского края от 15 февраля 2017 года № 45-р «О проведении Всекубанского двухмесячника и субботника по благоустройству и наведению санитарного порядка на территориях поселений Краснодарского края», постановления администрации муниципального образования Щербиновский район от 28 февраля 2017 года № 62 «О проведении Всекубанского двухмесячника и субботника по благоустройству и наведению санитарного порядка на территориях сельских поселений муниципального образования Щербиновский район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Ейскоукрепленского сельского поселения Щербиновского района с 1 марта по 30 апреля 2017 года Всекубанский двухмесячник по благоустройству и наведению санитарного порядка, а 8 апреля 2017 года – Всекубанский субботни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организации и проведению Всекубанского двухмесячника и Всекубанского субботника по благоустройству и наведению санитарного порядка на территории Ейскоукрепленского сельского поселения Щербиновского района и утвердить ее состав согласно приложению № 1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организаторск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улиц, центральной площади, зеленых зон, стадиона, детской площадки, парковой зоны, памятников, памятных знаков и кладбища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 и учрежд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инвентаризации парковой зоны и зеленых зон для отдыха населения, заложенных в прошлые годы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проведение ликвидации стихийных свалок на территории Ейскоукрепленского сельского поселения Щербиновского района, обратив особое внимание на лесопосадки, берега водоемов и места массового отдыха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оводить контроль за своевременным выполнением мероприятий Всекубанского двухмесячника и Всекубанского субботника на территор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эксперту финансового отдела администрации Ейскоукрепленского сельского поселения Щербиновского района (Сухоиваненко) еженедельно по пятницам, до 12 часов, начиная с 3 марта 2017 года, представлять с нарастающим итогом сведения о ходе проведения Всекубанского двухмесячника и 8 апреля 2017 года – о ходе проведения Всекубанского субботника на территории Ейскоукрепленского сельского поселения Щербиновского района в отдел по вопросам строительства, жилищно-коммунального хозяйства и транспорта администрации муниципального образования Щербиновский район по форме, согласно приложению № 2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всех форм собственности,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Ейскоукрепленского сельского поселения Щербиновского района довести до сведения жителей Ейскоукрепленского сельского поселения Щербиновского района о проведении мероприятий Всекубанского двухмесячника и Всекубанского суббот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распоряж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1:00Z</dcterms:created>
  <dc:creator>HOME</dc:creator>
  <dc:description/>
  <dc:language>en-US</dc:language>
  <cp:lastModifiedBy>adm</cp:lastModifiedBy>
  <cp:lastPrinted>2017-03-02T16:13:00Z</cp:lastPrinted>
  <dcterms:modified xsi:type="dcterms:W3CDTF">2017-04-05T11:01:00Z</dcterms:modified>
  <cp:revision>2</cp:revision>
  <dc:subject/>
  <dc:title>О проведении Всекубанского месячника</dc:title>
</cp:coreProperties>
</file>