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РАСПОРЯЖ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1.10.2018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60-р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 подготовке жилищно-коммунальног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омплекса и объектов социальной сферы на территории Ейскоукрепленского сельского поселения Щербиновског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к работе в осенне-зимний период 2018-2019 год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целях обеспечения своевременной и качественной подготовки жилищно-коммунального комплекса и объектов социальной сферы на территории Ейскоукрепленского сельского поселения Щербиновского района к устойчивой работе в осенне-зимний период 2018-2019 годов и во исполнение постановления администрации муниципального образования Щербиновский район от 20 марта 2018 года № 114 «О подготовке жилищно-коммунального комплекса и объектов социальной сферы муниципального образования Щербиновский район к работе в осенне-зимний период 2018-2019 годов»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лан мероприятий по подготовке к работе жилищно-коммунального комплекса и объектов социальной сферы на территории Ейскоукрепленского сельского поселения Щербиновского района в осенне-зимний период 2018-2019 годов,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рганизациям и учреждениям, расположенным на территории Ейскоукрепленского сельского поселения Щербиновского района, независимо от форм собственности, рекомендов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ять меры по обеспечению утепления дверных и оконных проемов отапливаемых помещ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инять меры по обеспечению оплаты текущих платежей за использованные энергоносители в целях недопущения отключения энергосбере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ратить особое внимание на наличие договоров на обслуживание газопроводов, газового оборудования в зданиях, сооружениях и жилых до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контроль за ходом выполнения настоящего распоряжения и выполнение плана мероприятий по подготовке к работе жилищно-коммунального комплекса и объектов социальной сферы на территории Ейскоукрепленского сельского поселения Щербиновского района в осенне-зимний период 2018-2019 г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муниципальных учреждений культуры Ейскоукрепленского сельского поселения Щербиновского района (Барилкина, Разгонова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заключение договоров о гарантированной подаче теп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одготовить приборы учета энергоносителей к работе в осенне-зимний период 2018-2019 г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завершить подготовку к эксплуатации зданий муниципальных учреждений культуры Ейскоукрепленского сельского поселения Щербиновского района в осенне-зимний период 2018-2019 г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ю о выполненных мероприятиях предоставить в администрацию Ейскоукрепленского сельского поселения Щербиновского района до 15 октября 2018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и Ейскоукрепленского сельского поселения Щербиновского района совместно с руководителями Территориального общественного самоуправления Ейскоукрепленского сельского поселения Щербиновского района проводить среди населения разъяснительную работу о необходимости установки приборов учета энергоресурсов с целью их сбережения и экономного использования, а также о необходимости утепления оконных, дверных проемов в учреждениях и домовлад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Администрации Ейскоукрепленского сельского поселения Щербиновского района подготовить запасы песчаной смеси в количестве                      10 тонн для посыпки в случае обледенения участков тротуаров и проезжей части дорог общего пользования на территории Ейскоукрепленского сельского поселения Щерби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воевременно в зимний период на участках тротуаров и проезжей части дорог общего пользования на территории Ейскоукрепленского сельского поселения Щербиновского района производить уборку снега и посыпку пес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распоряж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Настоящее распоряж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укреплен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0.2018 № 60-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жилищно-коммунального комплекса и объек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циальной сферы Ейскоукрепл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Щербиновского района к работе в осенне-зимний пери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8-2019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671"/>
        <w:gridCol w:w="1921"/>
        <w:gridCol w:w="219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ind w:left="-9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реждений культуры Ейскоукрепленского сельского поселения Щербиновского района к работе в осенне–зимний пери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ректора муниципальных учреждений культуры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рить лимиты потребления энергоресурс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муниципальных учреждений культу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ить и привести в соответствие укомплектованность первичными средствами пожаротуш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ректора муниципальных учреждений культуры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36:00Z</dcterms:created>
  <dc:creator>Заведующая общим отделом</dc:creator>
  <dc:description/>
  <cp:keywords/>
  <dc:language>en-US</dc:language>
  <cp:lastModifiedBy>adm</cp:lastModifiedBy>
  <cp:lastPrinted>2018-09-28T13:41:00Z</cp:lastPrinted>
  <dcterms:modified xsi:type="dcterms:W3CDTF">2018-10-02T07:00:00Z</dcterms:modified>
  <cp:revision>7</cp:revision>
  <dc:subject/>
  <dc:title>ГЛАВА ЕЙСКОГО ГОРОДСКОГО ПОСЕЛЕНИЯ</dc:title>
</cp:coreProperties>
</file>