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4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пожароопасный период 201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период 2018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рабочую группу по мониторингу обстановки в пожароопасный период 2019 года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роверку и осмотр технического состояния техники, предназначенной для тушения пожаров (возгораний), пожарных гидрантов, первичных средств пожаротушения,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верку технического состояния и приспособленность пожарных водоисточников (резервуаров) для целей пожаротушении, состояние подъездов к естественным водо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сти проверку состояния территории Ейскоукрепленского сельского поселения Щербиновского района требованиям пожарной безопасности, обратив внимание на очистку территорий от сухой растительности и свалок горючего мусо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пожароопасный период, и рекомендовать жителям воздерживаться от выжигания сухой травянистой растительности и бытового мусора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Ейскоукреплен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и возгораний в </w:t>
      </w:r>
      <w:r>
        <w:rPr/>
        <w:t>пожароопасный период (инструктажи о мерах пожарной безопасности);</w:t>
      </w:r>
    </w:p>
    <w:p>
      <w:pPr>
        <w:pStyle w:val="TextBodyIndent"/>
        <w:ind w:firstLine="709"/>
        <w:rPr/>
      </w:pPr>
      <w:r>
        <w:rPr/>
        <w:t xml:space="preserve">- размещать на сайте администрации </w:t>
      </w:r>
      <w:r>
        <w:rPr>
          <w:szCs w:val="28"/>
        </w:rPr>
        <w:t>Ейскоукрепленского сельского поселения Щербиновского района, а также во всех общественных местах на информационных стендах информационные материалы по указанному направлению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- в пожароопасный период распространять информации, листовки и другие материалы среди жителей и гостей Ейскоукрепленского сельского поселения Щербиновского район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инима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 воздержаться от выжигания сухой травянистой растительности и бытового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Колонтитул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2:00Z</dcterms:created>
  <dc:creator>Заведующая общим отделом</dc:creator>
  <dc:description/>
  <dc:language>en-US</dc:language>
  <cp:lastModifiedBy>adm</cp:lastModifiedBy>
  <cp:lastPrinted>2019-03-28T09:09:00Z</cp:lastPrinted>
  <dcterms:modified xsi:type="dcterms:W3CDTF">2019-04-29T06:12:00Z</dcterms:modified>
  <cp:revision>2</cp:revision>
  <dc:subject/>
  <dc:title>ГЛАВА ЕЙСКОГО ГОРОДСКОГО ПОСЕЛЕНИЯ</dc:title>
</cp:coreProperties>
</file>