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3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6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мерах по предотвращению возгора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хой травы на территории Ейскоукреплен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Правительства Российской Федерации от 25 апреля 2012 года № 390 «О противопожарном режиме» и в соответствии с планом мероприятий по обеспечению пожарной безопасности на территории Ейскоукрепленского сельского поселения Щербиновского района, а также в целях предупреждения ландшафтных пожаров, возгораний и предотвращения ущерба от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бочей группе по мониторингу обстановки в пожароопасный период 2019 года на территории Ейскоукрепленского сельского поселения Щербиновского района, состав которой утвержден распоряжением администрации Ейскоукрепленского сельского поселения Щербиновского района от 27 марта 2019 года № 24-р «О мерах по обеспечению пожарной безопасности на территории Ейскоукрепленского сельского поселения Щербиновского района в пожароопасный период 2019 года», проводить постоянный мониторинг развития пожароопасной обстановки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состояние дорог и подъездных путей к объект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случай тушения пожаров на территории Ейскоукрепленского сельского поселения Щербиновского района привлекать добровольную пожарную дружину, а также технику, предназначенную для этих целей и средства пожарот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оевременно проводить работы по уборке и вывозу горючего мусора с территор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оевременно проводить работы по выкосу сухой травы и камыша на территориях, прилегающих к населенному пункту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усмотреть в бюджете Ейскоукрепленского сельского поселения Щербиновского района средства на вышеуказанные цели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Сухоиваненко, Шевченко) регулярно проводить с населением Ейскоукрепленского сельского поселения Щербиновского района информационно-разъяснительную и агитационно-пропагандистскую работу, направленную на недопущение пожаров (инструктажи о мерах пожарной безопас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1:00Z</dcterms:created>
  <dc:creator>Заведующая общим отделом</dc:creator>
  <dc:description/>
  <dc:language>en-US</dc:language>
  <cp:lastModifiedBy>adm</cp:lastModifiedBy>
  <cp:lastPrinted>2019-04-09T09:13:00Z</cp:lastPrinted>
  <dcterms:modified xsi:type="dcterms:W3CDTF">2019-04-29T06:11:00Z</dcterms:modified>
  <cp:revision>2</cp:revision>
  <dc:subject/>
  <dc:title>ГЛАВА ЕЙСКОГО ГОРОДСКОГО ПОСЕЛЕНИЯ</dc:title>
</cp:coreProperties>
</file>