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4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8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уничтожению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мброзии полыннолистной и другой сорной растительности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в 2019 году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30 июля 2013 года № 669-р «О мерах по уничтожению амброзии полыннолистной и другой сорной растительности» в целях наиболее эффективной организации мероприятий по уничтожению амброзии полыннолистной и другой сорной растительност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в 2019 году, согласно приложени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комиссию по уничтожению амброзии полыннолистной и другой сорной растительности на территории Ейскоукрепленского сельского поселения Щербиновского района в 2019 году и утвердить ее состав, согласно                            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9№ 28-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уничтожению амброзии полыннолистной </w:t>
      </w:r>
    </w:p>
    <w:p>
      <w:pPr>
        <w:pStyle w:val="Style15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ругой сорной растительности на территории Ейскоукрепленского сельского поселения </w:t>
      </w:r>
    </w:p>
    <w:p>
      <w:pPr>
        <w:pStyle w:val="Style15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19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261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                   -</w:t>
            </w:r>
          </w:p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  <w:tab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                              -</w:t>
            </w:r>
          </w:p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Ейскоукрепленского хуторск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его об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    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8:00Z</dcterms:created>
  <dc:creator>User</dc:creator>
  <dc:description/>
  <dc:language>en-US</dc:language>
  <cp:lastModifiedBy>adm</cp:lastModifiedBy>
  <cp:lastPrinted>2019-04-17T09:42:00Z</cp:lastPrinted>
  <dcterms:modified xsi:type="dcterms:W3CDTF">2019-04-29T06:08:00Z</dcterms:modified>
  <cp:revision>2</cp:revision>
  <dc:subject/>
  <dc:title/>
</cp:coreProperties>
</file>