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30.03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7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роприятий по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ведению санитарного порядк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лжного санитарного порядка, выполнения работ по благоустройству на территории Ейскоукрепленского сельского поселения Щербиновского района и во исполнение постановления администрации муниципального образования Щербиновский район от 25 марта 2021 года № 208 «О проведении мероприятий по благоустройству и наведению санитарного порядка на территориях сельских поселений Щербиновского района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Ейскоукрепленского сельского поселения Щербиновского района с 1 апреля по 29 октября 2021 года мероприятия по благоустройству и наведению санитарного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Ейскоукрепленского сельского поселения Щербиновского района совместно с руководителями территориального общественного самоуправления Ейскоукрепленского сельского поселения Щербиновск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овести разъяснительную работу с населением по благоустройству и наведению чистоты и порядка на придомовых территориях, а также в общественных местах: улицах, центральной площади, зеленых зонах, стадионе, детской площадке, парковой зоне и кладбищ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проведение ликвидации стихийных свалок на территории Ейскоукрепленского сельского поселения Щербиновского района, обратив особое внимание на лесопосадки, берега водоемов и места массового отдыха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уководителям предприятий, организаций и учреждений, всех форм собственности, организовать  еженедельно, по пятницам проведение мероприятиях по наведению санитарного порядка и благоустройства на прилегающих и закрепленных территор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rFonts w:ascii="Times New Roman" w:hAnsi="Times New Roman" w:cs="Times New Roman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5:00Z</dcterms:created>
  <dc:creator>HOME</dc:creator>
  <dc:description/>
  <dc:language>en-US</dc:language>
  <cp:lastModifiedBy>adm</cp:lastModifiedBy>
  <cp:lastPrinted>2021-03-30T13:18:00Z</cp:lastPrinted>
  <dcterms:modified xsi:type="dcterms:W3CDTF">2021-04-05T12:55:00Z</dcterms:modified>
  <cp:revision>2</cp:revision>
  <dc:subject/>
  <dc:title>О проведении Всекубанского месячника</dc:title>
</cp:coreProperties>
</file>