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на территории Ейскоукрепленского сельского поселения Щербиновского района и во исполнение постановления администрации муниципального образования Щербиновский район от 29 марта 2021 года № 220 «О проведении месячника по благоустройству и наведению санитарного порядка на территориях сельских поселений Щербиновского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с 1 по 30 апреля  2021 года месячник по благоустройству и наведению санитарно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ести разъяснительную работу с населением по наведению чистоты и порядка на придомовых территориях, а также в общественных местах: улицах, центральной площади, зеленых зонах, стадионе, детской площадке, парковой зоне и кладбищ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елям предприятий, организаций и учреждений, всех форм собственности, организовать и принять участие в мероприятиях месячника по наведению санитарного порядка и благоустройства на прилегающих и закрепленных территор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4:00Z</dcterms:created>
  <dc:creator>HOME</dc:creator>
  <dc:description/>
  <dc:language>en-US</dc:language>
  <cp:lastModifiedBy>adm</cp:lastModifiedBy>
  <cp:lastPrinted>2021-04-02T08:36:00Z</cp:lastPrinted>
  <dcterms:modified xsi:type="dcterms:W3CDTF">2021-04-05T12:54:00Z</dcterms:modified>
  <cp:revision>2</cp:revision>
  <dc:subject/>
  <dc:title>О проведении Всекубанского месячника</dc:title>
</cp:coreProperties>
</file>