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716" r="25213" b="2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РАСПОРЯЖ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7.05.202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2-р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567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уничтожению очагов дикорастущей </w:t>
      </w:r>
    </w:p>
    <w:p>
      <w:pPr>
        <w:pStyle w:val="Normal"/>
        <w:ind w:left="567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опли на территории Ейскоукрепленского сельского поселения Щербиновского района </w:t>
      </w:r>
    </w:p>
    <w:p>
      <w:pPr>
        <w:pStyle w:val="Normal"/>
        <w:ind w:left="567" w:right="707" w:hanging="0"/>
        <w:jc w:val="center"/>
        <w:rPr/>
      </w:pPr>
      <w:r>
        <w:rPr>
          <w:b/>
          <w:sz w:val="28"/>
          <w:szCs w:val="28"/>
        </w:rPr>
        <w:t>в 2021 году</w:t>
      </w:r>
    </w:p>
    <w:p>
      <w:pPr>
        <w:pStyle w:val="Normal"/>
        <w:ind w:left="567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главы администрации Краснодарского края от 13 апреля 2005 года № 293-р «О принятии мер по уничтожению очагов дикорастущей конопли в Краснодарском крае», а также в целях принятия мер по выявлению и уничтожению очагов дикорастущей конопли на территории Ейскоукрепленского сельского поселения Щербино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руководителям предприятий, организаций, учреждений, расположенных на территории Ейскоукрепленского сельского поселения Щербиновского района, населению Ейскоукрепленского сельского поселения Щербиновского района в 2021 го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соответствующие меры по содержанию подведомственных территорий в чистом виде от дикорастущей коноп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обственными силами и средствами работы по выявлению и уничтожению очагов дикорастущей коноп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ь мобильную группу для организации и проведения работ по выявлению и уничтожению очагов дикорастущей конопли на территории Ейскоукрепленского сельского поселения Щербиновского района в 2021 году и утвердить ее состав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Эксперту отдела по общим и юридическим вопросам администрации Ейскоукрепленского сельского поселения Щербиновского района (Александровой) еженедельно по пятницам до 15.00 часов предоставлять в антинаркотическую комиссию муниципального образования Щербиновский район предоставлять информацию об уничтожении наркотикосодержащей растительности на территор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4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</w:rPr>
        <w:t>5. Настоящее распоряжение вступает в силу со дня его подписан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Щербиновского района                                                                       Н.Н. Шев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caps/>
          <w:sz w:val="28"/>
        </w:rPr>
      </w:pPr>
      <w:r>
        <w:rPr>
          <w:caps/>
          <w:sz w:val="28"/>
        </w:rPr>
        <w:t>Приложение</w:t>
      </w:r>
    </w:p>
    <w:p>
      <w:pPr>
        <w:pStyle w:val="Normal"/>
        <w:ind w:left="5103" w:hanging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5103" w:hanging="0"/>
        <w:jc w:val="center"/>
        <w:rPr>
          <w:caps/>
          <w:sz w:val="28"/>
        </w:rPr>
      </w:pPr>
      <w:r>
        <w:rPr>
          <w:caps/>
          <w:sz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распоряжением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Ейскоукреплен</w:t>
      </w:r>
      <w:r>
        <w:rPr>
          <w:sz w:val="28"/>
          <w:szCs w:val="28"/>
        </w:rPr>
        <w:t>ского</w:t>
      </w:r>
      <w:r>
        <w:rPr>
          <w:sz w:val="28"/>
        </w:rPr>
        <w:t xml:space="preserve"> сельского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оселения Щербиновс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17.05.2021 № 22-р</w:t>
      </w:r>
    </w:p>
    <w:p>
      <w:pPr>
        <w:pStyle w:val="Normal"/>
        <w:ind w:left="567" w:right="42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" w:right="42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" w:right="423" w:hanging="0"/>
        <w:jc w:val="center"/>
        <w:rPr>
          <w:bCs/>
          <w:sz w:val="28"/>
        </w:rPr>
      </w:pPr>
      <w:r>
        <w:rPr>
          <w:bCs/>
          <w:sz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обильной группы для организации и проведения раб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ыявлению и уничтожению очагов дикорастущей коноп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 в 202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3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450"/>
        <w:gridCol w:w="5743"/>
      </w:tblGrid>
      <w:tr>
        <w:trPr/>
        <w:tc>
          <w:tcPr>
            <w:tcW w:w="34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Никола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эксперт отдела по общим и юридическим вопросам администрации Ейскоукрепленского сельского поселения Щербинов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оленко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лександр Виктор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Ейскоукрепленского хуторского казачьего общества (по согласованию)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нцур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ил Александр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 ОУУП и ПДН Отдела МВД России по Щербиновскому району (по согласованию)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ухоиваненко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Наталья Николаевна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бщественного самоуправления № 2 Ейскоукрепленского сельского поселения Щербинов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вч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я Серге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бщественного самоуправления № 1 Ейскоукрепленского сельского поселения Щербинов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Щербиновского района                                                                       Н.Н. Шев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3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05:00Z</dcterms:created>
  <dc:creator>АЛЕКСАНДР</dc:creator>
  <dc:description/>
  <dc:language>en-US</dc:language>
  <cp:lastModifiedBy>adm</cp:lastModifiedBy>
  <cp:lastPrinted>2021-05-24T14:02:00Z</cp:lastPrinted>
  <dcterms:modified xsi:type="dcterms:W3CDTF">2021-05-26T11:05:00Z</dcterms:modified>
  <cp:revision>2</cp:revision>
  <dc:subject/>
  <dc:title>Заведующему районным от-делом образования</dc:title>
</cp:coreProperties>
</file>