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5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3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уничтожению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мброзии полыннолистной и другой сорной растительности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в 2021 году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firstLine="709"/>
        <w:rPr/>
      </w:pP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8 июня 2020 года № 135-р «О мерах по уничтожению амброзии полыннолистной и другой сорной растительности» в целях наиболее эффективной организации мероприятий по уничтожению амброзии полыннолистной и другой сорной растительности на территор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уничтожению амброзии полыннолистной и другой сорной растительности на территории Ейскоукрепленского сельского поселения Щербиновского района в 2021 году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ь комиссию по уничтожению амброзии полыннолистной и другой сорной растительности на территории Ейскоукрепленского сельского поселения Щербиновского района в 2021 году и утвердить ее состав, согласно                 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4395" w:leader="none"/>
        </w:tabs>
        <w:ind w:left="5226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5.2021 № 2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уничтожению амброз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ыннолистной и другой сорной расти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рбиновского района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  <w:tab/>
        <w:t>Основной задачей комиссии по уничтожению амброзии полыннолистной и другой сорной растительности на территории Ейскоукрепленского сельского поселения Щербиновского района (далее - комиссия) является контроль за санитарным состоянием и борьбой с сорной и карантинной растительностью на территории Ейскоукрепленского сельского поселения Щербинов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  <w:tab/>
        <w:t>Комиссия в своей деятельности руководствуется нормативными правовыми актами Российской Федерации, Краснодарского края,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ложение и состав комиссии утверждаются распоряжением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>Руководство деятельностью комиссии осуществляется председателем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и права комиссии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Согласно законодательству Российской Федерации, комиссия в соответствии с возложенными на нее задачам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ет мероприятия по улучшению санитарного состояния территории Ейскоукрепленского сельского поселения Щербиновского района, а так же ведет работу по борьбе с сорной и карантинной растительностью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санитарного состояния на территории Ейскоукрепленского сельского поселения Щербиновского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комиссии: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Заслушивать на своих заседаниях сообщения руководителей предприятий организаций, различной формы собственности или их представителей, предпринимателей без образования юридического лица, о санитарном состоянии на территории Ейскоукрепленского сельского поселения Щербиновского район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Направлять в установленном порядке запросы в соответствующие органы исполнительной власти Краснодарского края и организации с просьбой предоставить справочные материалы и иные документы, необходимые для подготовки и рассмотрения вопросов, вносимых комиссией на заседан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бращать внимание руководителей соответствующих органов и организаций на неудовлетворительное выполнение мероприятий по улучшению санитарного состояния на территории Ейскоукрепленского сельского поселения Щербиновского район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 установленном порядке вносить предложения об устранении выявленных недостатков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Комиссия проводит заседания по плану, в период объявления месячника по борьбе с сорной и карантинной растительностью и по мере необходимост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>Заседание комиссии проводит её председатель или по его поручению заместитель председателя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Заседание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На заседаниях комиссии ведется протокол, в котором отражается краткое содержание рассматриваемых вопросов с обязательной постановляющей частью. Протокол утверждается председателем комиссии и подписывается секретарем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председателя и членов комиссии</w:t>
      </w:r>
    </w:p>
    <w:p>
      <w:pPr>
        <w:pStyle w:val="Normal"/>
        <w:tabs>
          <w:tab w:val="clear" w:pos="709"/>
          <w:tab w:val="left" w:pos="1418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едседатель комисс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Руководит работой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1.2.</w:t>
        <w:tab/>
        <w:t>Распределяет обязанности между членами комиссии, дает им отдельные поручения, связанные с работой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Определяет время и место проведения заседаний комиссии, круг вопросов, подлежащих рассмотрению на очередном заседании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Члены комисс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1.</w:t>
        <w:tab/>
        <w:t>Организуют, в пределах своей компетенции, проведение мероприятий по выполнению нормативных правовых актов Российской Федерации, Краснодарского края, а также решений комиссии в части улучшения санитарного состояния на территории Ейскоукрепленского сельского поселения Щербиновского района и борьбе с сорной и карантинной растительностью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2.</w:t>
        <w:tab/>
        <w:t>Вносят предложения о включении в план работы комиссии вопросов, касающихся санитарного состояния территории Ейскоукрепленского сельского поселения Щербиновского района, борьбе с сорной и карантинной растительностью, принимают участие в подготовке материалов для рассмотрения комиссии вопросо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екретарь комисс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</w:t>
        <w:tab/>
        <w:t>Принимает участие в подготовке материалов по включенным на рассмотрение комиссии вопроса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</w:t>
        <w:tab/>
        <w:t>Подготавливает проекты планов работы комиссии и отчеты об её деятельност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3.3.</w:t>
        <w:tab/>
        <w:t>Ведет рабочую документацию комиссии, своевременно оповещает членов комиссии о сроках проведения заседаний комиссии и знакомит их с материалами, подготовленными для рассмотрения на очередном заседании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</w:t>
        <w:tab/>
        <w:t>Осуществляет контроль за выполнением ранее принятых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1 № 23-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уничтожению амброзии полыннолистной </w:t>
      </w:r>
    </w:p>
    <w:p>
      <w:pPr>
        <w:pStyle w:val="Style16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ругой сорной растительности на территории Ейскоукрепленского сельского поселения </w:t>
      </w:r>
    </w:p>
    <w:p>
      <w:pPr>
        <w:pStyle w:val="Style16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в 2020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261"/>
      </w:tblGrid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                   -</w:t>
            </w:r>
          </w:p>
          <w:p>
            <w:pPr>
              <w:pStyle w:val="Normal"/>
              <w:tabs>
                <w:tab w:val="clear" w:pos="709"/>
                <w:tab w:val="right" w:pos="32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  <w:tab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тдела по общим и юридически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администрации Ейскоукрепленского сельского поселения Щербиновского района;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tabs>
                <w:tab w:val="clear" w:pos="709"/>
                <w:tab w:val="right" w:pos="32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                               -</w:t>
            </w:r>
          </w:p>
          <w:p>
            <w:pPr>
              <w:pStyle w:val="Normal"/>
              <w:tabs>
                <w:tab w:val="clear" w:pos="709"/>
                <w:tab w:val="right" w:pos="32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 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Ейскоукрепленского хуторск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его общества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tabs>
                <w:tab w:val="clear" w:pos="709"/>
                <w:tab w:val="right" w:pos="32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уров                           -</w:t>
            </w:r>
          </w:p>
          <w:p>
            <w:pPr>
              <w:pStyle w:val="Normal"/>
              <w:tabs>
                <w:tab w:val="clear" w:pos="709"/>
                <w:tab w:val="right" w:pos="32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П ОУУП и ПДН Отдела МВД Росс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 Щербиновскому району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2 Ейскоукрепл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1 Ейскоукрепл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 Щерби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       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1:00Z</dcterms:created>
  <dc:creator>User</dc:creator>
  <dc:description/>
  <dc:language>en-US</dc:language>
  <cp:lastModifiedBy>adm</cp:lastModifiedBy>
  <cp:lastPrinted>2021-05-24T15:34:00Z</cp:lastPrinted>
  <dcterms:modified xsi:type="dcterms:W3CDTF">2021-05-26T11:11:00Z</dcterms:modified>
  <cp:revision>2</cp:revision>
  <dc:subject/>
  <dc:title/>
</cp:coreProperties>
</file>