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1.03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1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пожароопасный сезон 202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я главы администрации (губернатора) Краснодарского края от 31 марта 2021 года № 182 «Об утверждении перечней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, и начале пожароопасного сезона в Краснодарском крае», </w:t>
        </w:r>
      </w:hyperlink>
      <w:r>
        <w:rPr>
          <w:sz w:val="28"/>
          <w:szCs w:val="28"/>
        </w:rPr>
        <w:t xml:space="preserve">а также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возникновения пожаров, предотвращения ущерба от них и обеспечения безопасности населен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FontStyle12"/>
          <w:color w:val="000000"/>
          <w:sz w:val="28"/>
          <w:szCs w:val="28"/>
        </w:rPr>
        <w:t xml:space="preserve"> в пожароопасный сезон 2022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а территории Ейскоукрепленского сельского поселения Щербиновского района начало пожароопасного сезона с 1 апре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разовать рабочую группу по мониторингу обстановки в пожароопасный сезон 2022 года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роверку и осмотр технического состояния техники, предназначенной для тушения пожаров (возгораний), пожарных гидрантов, первичных средств пожаротушения, мотопо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верку технического состояния и приспособленность пожарных водоисточников (резервуаров) для целей пожаротушении, состояние подъездов к естественным водое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сти проверку состояния территории Ейскоукрепленского сельского поселения Щербиновского района требованиям пожарной безопасности, обратив внимание на очистку территорий от сухой растительности и свалок горючего мусора.</w:t>
      </w:r>
    </w:p>
    <w:p>
      <w:pPr>
        <w:pStyle w:val="TextBodyIndent"/>
        <w:ind w:firstLine="709"/>
        <w:rPr/>
      </w:pPr>
      <w:r>
        <w:rPr>
          <w:szCs w:val="28"/>
        </w:rPr>
        <w:t xml:space="preserve">4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:</w:t>
      </w:r>
    </w:p>
    <w:p>
      <w:pPr>
        <w:pStyle w:val="TextBodyIndent"/>
        <w:ind w:firstLine="709"/>
        <w:rPr/>
      </w:pPr>
      <w:r>
        <w:rPr/>
        <w:t xml:space="preserve">- организовать проведение встреч граждан с разъяснением на них мер и правил пожарной безопасности в пожароопасный сезон, и рекомендовать жителям воздерживаться от выжигания сухой травянистой растительности и бытового мусора; </w:t>
      </w:r>
    </w:p>
    <w:p>
      <w:pPr>
        <w:pStyle w:val="TextBodyIndent"/>
        <w:ind w:firstLine="709"/>
        <w:rPr/>
      </w:pPr>
      <w:r>
        <w:rPr/>
        <w:t xml:space="preserve">- </w:t>
      </w:r>
      <w:r>
        <w:rPr>
          <w:szCs w:val="28"/>
        </w:rPr>
        <w:t xml:space="preserve">провести с населением </w:t>
      </w:r>
      <w:r>
        <w:rPr/>
        <w:t>Ейскоукрепленского сельского поселения Щербиновского района</w:t>
      </w:r>
      <w:r>
        <w:rPr>
          <w:szCs w:val="28"/>
        </w:rPr>
        <w:t xml:space="preserve"> агитационно-пропагандистскую и разъяснительную работу, направленную на недопущение пожаров и возгораний в </w:t>
      </w:r>
      <w:r>
        <w:rPr/>
        <w:t>пожароопасный сезон (инструктажи о мерах пожарной безопасности);</w:t>
      </w:r>
    </w:p>
    <w:p>
      <w:pPr>
        <w:pStyle w:val="TextBodyIndent"/>
        <w:ind w:firstLine="709"/>
        <w:rPr/>
      </w:pPr>
      <w:r>
        <w:rPr/>
        <w:t xml:space="preserve">- размещать на сайте администрации </w:t>
      </w:r>
      <w:r>
        <w:rPr>
          <w:szCs w:val="28"/>
        </w:rPr>
        <w:t>Ейскоукрепленского сельского поселения Щербиновского района, а также во всех общественных местах на информационных стендах информационные материалы по указанному направлению деятельности;</w:t>
      </w:r>
    </w:p>
    <w:p>
      <w:pPr>
        <w:pStyle w:val="TextBodyIndent"/>
        <w:ind w:firstLine="709"/>
        <w:rPr/>
      </w:pPr>
      <w:r>
        <w:rPr>
          <w:szCs w:val="28"/>
        </w:rPr>
        <w:t>- в пожароопасный сезон распространять информации, листовки и другие материалы среди жителей и гостей Ейскоукрепленского сельского поселения Щербиновского район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инима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населению Ейскоукрепленского сельского поселения Щербиновского района,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воздержаться от выжигания сухой травянистой растительности и бытового мусора, ограничить доступ населения и транспорта в полеразграничивающие лесные насаждения, плавневые и лиманные зоны, а также в иные лесные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руководителям сельскохозяйственных предприятий, фермерских хозяйств, осуществляющих свою деятельность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провести укомплектование первичных средств пожаротушения и проверить знания работающих сотрудников правилам пожарной безопасности и порядка действия в случае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участковому уполномоченному полиции отдела внутренних дел по Щербиновскому району организовать работу по профилактике правонарушений в сфере охраны от пожаров на территории Ейскоукрепленского сельского поселения Щербиновского района, уделив особое внимание местам проживания неблагополучных семей и граждан, склонных к правонарушениям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31.03.2022 № 21-р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мониторингу обстанов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жароопасный сезон 2022 год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26"/>
        <w:gridCol w:w="5892"/>
        <w:gridCol w:w="61"/>
      </w:tblGrid>
      <w:tr>
        <w:trPr/>
        <w:tc>
          <w:tcPr>
            <w:tcW w:w="3383" w:type="dxa"/>
            <w:tcBorders/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йскоукреплен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ответственный за пожарную безопас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1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1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1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53195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2:00Z</dcterms:created>
  <dc:creator>Заведующая общим отделом</dc:creator>
  <dc:description/>
  <dc:language>en-US</dc:language>
  <cp:lastModifiedBy>adm</cp:lastModifiedBy>
  <cp:lastPrinted>2021-04-06T09:59:00Z</cp:lastPrinted>
  <dcterms:modified xsi:type="dcterms:W3CDTF">2022-04-18T12:52:00Z</dcterms:modified>
  <cp:revision>2</cp:revision>
  <dc:subject/>
  <dc:title>ГЛАВА ЕЙСКОГО ГОРОДСКОГО ПОСЕЛЕНИЯ</dc:title>
</cp:coreProperties>
</file>