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4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2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мерах по предотвращению возгора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хой травы на территории Ейскоукреплен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2022 г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                         № 131-ФЗ «Об общих принципах организации местного самоуправления в Российской Федерации»,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постановлением Правительства Российской Федерации от 25 апреля 2012 года № 390 «О противопожарном режиме» и в соответствии с планом мероприятий по обеспечению пожарной безопасности на территории Ейскоукрепленского сельского поселения Щербиновского района, а также в целях предупреждения ландшафтных пожаров, возгораний и предотвращения ущерба от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бочей группе по мониторингу обстановки в пожароопасный сезон 2022 года на территории Ейскоукрепленского сельского поселения Щербиновского района, состав которой утвержден распоряжением администрации Ейскоукрепленского сельского поселения Щербиновского района от 31 марта 2022 года № 21-р «О мерах по обеспечению пожарной безопасности на территории Ейскоукрепленского сельского поселения Щербиновского района в пожароопасный сезон 2022 года», проводить постоянный мониторинг развития пожароопасной обстановки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ить состояние дорог и подъездных путей к объектам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случай тушения пожаров на территории Ейскоукрепленского сельского поселения Щербиновского района привлекать добровольную пожарную дружину, а также технику, предназначенную для этих целей и средства пожароту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оевременно проводить работы по уборке и вывозу горючего мусора с территории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воевременно проводить работы по выкосу сухой травы и камыша на территориях, прилегающих к населенному пункту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дусмотреть в бюджете Ейскоукрепленского сельского поселения Щербиновского района средства на вышеуказанные цели.</w:t>
      </w:r>
    </w:p>
    <w:p>
      <w:pPr>
        <w:pStyle w:val="TextBodyIndent"/>
        <w:ind w:firstLine="709"/>
        <w:rPr/>
      </w:pPr>
      <w:r>
        <w:rPr>
          <w:szCs w:val="28"/>
        </w:rPr>
        <w:t xml:space="preserve">3. Ответственному </w:t>
      </w:r>
      <w:r>
        <w:rPr/>
        <w:t>за пожарную безопасность на территории Ейскоукрепленского сельского поселения Щербиновского района (Александровой) совместно с руководителями территориального общественного самоуправления Ейскоукрепленского сельского поселения Щербиновского района (Сухоиваненко, Шевченко) регулярно проводить с населением Ейскоукрепленского сельского поселения Щербиновского района информационно-разъяснительную и агитационно-пропагандистскую работу, направленную на недопущение пожаров (инструктажи о мерах пожарной безопас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53:00Z</dcterms:created>
  <dc:creator>Заведующая общим отделом</dc:creator>
  <dc:description/>
  <dc:language>en-US</dc:language>
  <cp:lastModifiedBy>adm</cp:lastModifiedBy>
  <cp:lastPrinted>2021-03-01T11:40:00Z</cp:lastPrinted>
  <dcterms:modified xsi:type="dcterms:W3CDTF">2022-04-18T12:53:00Z</dcterms:modified>
  <cp:revision>2</cp:revision>
  <dc:subject/>
  <dc:title>ГЛАВА ЕЙСКОГО ГОРОДСКОГО ПОСЕЛЕНИЯ</dc:title>
</cp:coreProperties>
</file>