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01.04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3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лжного санитарного порядка, выполнения работ по благоустройству на территории Ейскоукрепленского сельского поселения Щербинов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Ейскоукрепленского сельского поселения Щербиновского района с 1 по 30 апреля 2022 года месячник по благоустройству и наведению санитарно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вести разъяснительную работу с населением по наведению чистоты и порядка на придомовых территориях, а также в общественных местах: улицах, центральной площади, зеленых зонах, стадионе, детской площадке, парковой зоне и кладбищ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ликвидации стихийных свалок на территории Ейскоукрепленского сельского поселения Щербиновского района, обратив особое внимание на лесопосадки, берега водоемов и места массового отдыха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 и учреждений, всех форм собственности, организовать и принять участие в мероприятиях месячника по наведению санитарного порядка и благоустройства на прилегающих и закрепленных территор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cs="Times New Roman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9:00Z</dcterms:created>
  <dc:creator>HOME</dc:creator>
  <dc:description/>
  <dc:language>en-US</dc:language>
  <cp:lastModifiedBy>adm</cp:lastModifiedBy>
  <cp:lastPrinted>2022-04-08T08:48:00Z</cp:lastPrinted>
  <dcterms:modified xsi:type="dcterms:W3CDTF">2022-04-18T12:59:00Z</dcterms:modified>
  <cp:revision>2</cp:revision>
  <dc:subject/>
  <dc:title>О проведении Всекубанского месячника</dc:title>
</cp:coreProperties>
</file>