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716" r="25213" b="220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РАСПОРЯЖ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01.04.2022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24-р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9"/>
          <w:tab w:val="left" w:pos="7020" w:leader="none"/>
        </w:tabs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9"/>
          <w:tab w:val="left" w:pos="7020" w:leader="none"/>
        </w:tabs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комиссии по уничтожению</w:t>
      </w:r>
    </w:p>
    <w:p>
      <w:pPr>
        <w:pStyle w:val="Style15"/>
        <w:tabs>
          <w:tab w:val="clear" w:pos="709"/>
          <w:tab w:val="left" w:pos="7020" w:leader="none"/>
        </w:tabs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мброзии полыннолистной и другой сорной растительности</w:t>
      </w:r>
    </w:p>
    <w:p>
      <w:pPr>
        <w:pStyle w:val="Style15"/>
        <w:tabs>
          <w:tab w:val="clear" w:pos="709"/>
          <w:tab w:val="left" w:pos="7020" w:leader="none"/>
        </w:tabs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Ейскоукрепленского сельского </w:t>
      </w:r>
    </w:p>
    <w:p>
      <w:pPr>
        <w:pStyle w:val="Style15"/>
        <w:tabs>
          <w:tab w:val="clear" w:pos="709"/>
          <w:tab w:val="left" w:pos="7020" w:leader="none"/>
        </w:tabs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Щербиновского района в 2022 году</w:t>
      </w:r>
    </w:p>
    <w:p>
      <w:pPr>
        <w:pStyle w:val="Style15"/>
        <w:tabs>
          <w:tab w:val="clear" w:pos="709"/>
          <w:tab w:val="left" w:pos="7020" w:leader="none"/>
        </w:tabs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9"/>
          <w:tab w:val="left" w:pos="7020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9"/>
          <w:tab w:val="left" w:pos="7020" w:leader="none"/>
        </w:tabs>
        <w:spacing w:before="0" w:after="0"/>
        <w:ind w:firstLine="709"/>
        <w:rPr/>
      </w:pPr>
      <w:r>
        <w:rPr>
          <w:sz w:val="28"/>
          <w:szCs w:val="28"/>
        </w:rPr>
        <w:t>В соответствии с распоряжением главы администрации (губернатора) Краснодарского края от 8 июня 2020 года № 135-р «О мерах по уничтожению амброзии полыннолистной и другой сорной растительности» в целях наиболее эффективной организации мероприятий по уничтожению амброзии полыннолистной и другой сорной растительности на территории Ейскоукрепленского сельского поселения Щербинов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ложение о комиссии по уничтожению амброзии полыннолистной и другой сорной растительности на территории Ейскоукрепленского сельского поселения Щербиновского района в 2022 году, согласно приложению №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разовать комиссию по уничтожению амброзии полыннолистной и другой сорной растительности на территории Ейскоукрепленского сельского поселения Щербиновского района в 2022 году и утвердить ее состав, согласно                  приложению № 2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Распоряжение вступает в силу после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Н.Н. Ше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95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95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4395" w:leader="none"/>
        </w:tabs>
        <w:ind w:left="5226" w:firstLine="45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95" w:leader="none"/>
        </w:tabs>
        <w:ind w:left="522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9"/>
          <w:tab w:val="left" w:pos="4395" w:leader="none"/>
        </w:tabs>
        <w:ind w:left="5226" w:hanging="0"/>
        <w:jc w:val="center"/>
        <w:rPr/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tabs>
          <w:tab w:val="clear" w:pos="709"/>
          <w:tab w:val="left" w:pos="4395" w:leader="none"/>
        </w:tabs>
        <w:ind w:left="52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tabs>
          <w:tab w:val="clear" w:pos="709"/>
          <w:tab w:val="left" w:pos="4395" w:leader="none"/>
        </w:tabs>
        <w:ind w:left="522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tabs>
          <w:tab w:val="clear" w:pos="709"/>
          <w:tab w:val="left" w:pos="4395" w:leader="none"/>
        </w:tabs>
        <w:ind w:left="522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.04.2022 № 24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комиссии по уничтожению амброз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ыннолистной и другой сорной расти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Ейскоукрепле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Щербиновского района в 2022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</w:t>
        <w:tab/>
        <w:t>Основной задачей комиссии по уничтожению амброзии полыннолистной и другой сорной растительности на территории Ейскоукрепленского сельского поселения Щербиновского района (далее - комиссия) является контроль за санитарным состоянием и борьбой с сорной и карантинной растительностью на территории Ейскоукрепленского сельского поселения Щербиновского район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.</w:t>
        <w:tab/>
        <w:t>Комиссия в своей деятельности руководствуется нормативными правовыми актами Российской Федерации, Краснодарского края, Ейскоукрепленского сельского поселения Щербиновского района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Положение и состав комиссии утверждаются распоряжением администрации Ейскоукрепленского сельского поселения Щербиновского района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1.4.</w:t>
        <w:tab/>
        <w:t>Руководство деятельностью комиссии осуществляется председателем комиссии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1418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ные функции и права комиссии</w:t>
      </w:r>
    </w:p>
    <w:p>
      <w:pPr>
        <w:pStyle w:val="Normal"/>
        <w:tabs>
          <w:tab w:val="clear" w:pos="709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418" w:leader="none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>Согласно законодательству Российской Федерации, комиссия в соответствии с возложенными на нее задачами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  <w:tab w:val="left" w:pos="1418" w:leader="none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>Разрабатывает мероприятия по улучшению санитарного состояния территории Ейскоукрепленского сельского поселения Щербиновского района, а так же ведет работу по борьбе с сорной и карантинной растительностью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  <w:tab w:val="left" w:pos="1418" w:leader="none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санитарного состояния на территории Ейскоукрепленского сельского поселения Щербиновского район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418" w:leader="none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а комиссии: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  <w:tab w:val="left" w:pos="1418" w:leader="none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>Заслушивать на своих заседаниях сообщения руководителей предприятий организаций, различной формы собственности или их представителей, предпринимателей без образования юридического лица, о санитарном состоянии на территории Ейскоукрепленского сельского поселения Щербиновского района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  <w:tab w:val="left" w:pos="1418" w:leader="none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>Направлять в установленном порядке запросы в соответствующие органы исполнительной власти Краснодарского края и организации с просьбой предоставить справочные материалы и иные документы, необходимые для подготовки и рассмотрения вопросов, вносимых комиссией на заседании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0" w:leader="none"/>
          <w:tab w:val="left" w:pos="1418" w:leader="none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>Обращать внимание руководителей соответствующих органов и организаций на неудовлетворительное выполнение мероприятий по улучшению санитарного состояния на территории Ейскоукрепленского сельского поселения Щербиновского района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0" w:leader="none"/>
          <w:tab w:val="left" w:pos="1418" w:leader="none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>В установленном порядке вносить предложения об устранении выявленных недостатков.</w:t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156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418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работы комиссии</w:t>
      </w:r>
    </w:p>
    <w:p>
      <w:pPr>
        <w:pStyle w:val="Normal"/>
        <w:tabs>
          <w:tab w:val="clear" w:pos="709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3.1.</w:t>
        <w:tab/>
        <w:t>Комиссия проводит заседания по плану, в период объявления месячника по борьбе с сорной и карантинной растительностью и по мере необходимости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3.2.</w:t>
        <w:tab/>
        <w:t>Заседание комиссии проводит её председатель или по его поручению заместитель председателя комиссии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3.3.</w:t>
        <w:tab/>
        <w:t>Заседание считается правомочным, если на нем присутствуют не менее половины ее членов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</w:t>
        <w:tab/>
        <w:t>На заседаниях комиссии ведется протокол, в котором отражается краткое содержание рассматриваемых вопросов с обязательной постановляющей частью. Протокол утверждается председателем комиссии и подписывается секретарем комиссии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язанности председателя и членов комиссии</w:t>
      </w:r>
    </w:p>
    <w:p>
      <w:pPr>
        <w:pStyle w:val="Normal"/>
        <w:tabs>
          <w:tab w:val="clear" w:pos="709"/>
          <w:tab w:val="left" w:pos="1418" w:leader="none"/>
        </w:tabs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Председатель комиссии: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</w:t>
        <w:tab/>
        <w:t>Руководит работой комиссии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4.1.2.</w:t>
        <w:tab/>
        <w:t>Распределяет обязанности между членами комиссии, дает им отдельные поручения, связанные с работой комиссии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3.</w:t>
        <w:tab/>
        <w:t>Определяет время и место проведения заседаний комиссии, круг вопросов, подлежащих рассмотрению на очередном заседании комиссии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Члены комиссии: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4.2.1.</w:t>
        <w:tab/>
        <w:t>Организуют, в пределах своей компетенции, проведение мероприятий по выполнению нормативных правовых актов Российской Федерации, Краснодарского края, а также решений комиссии в части улучшения санитарного состояния на территории Ейскоукрепленского сельского поселения Щербиновского района и борьбе с сорной и карантинной растительностью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4.2.2.</w:t>
        <w:tab/>
        <w:t>Вносят предложения о включении в план работы комиссии вопросов, касающихся санитарного состояния территории Ейскоукрепленского сельского поселения Щербиновского района, борьбе с сорной и карантинной растительностью, принимают участие в подготовке материалов для рассмотрения комиссии вопросов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>Секретарь комиссии: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.</w:t>
        <w:tab/>
        <w:t>Принимает участие в подготовке материалов по включенным на рассмотрение комиссии вопросам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2.</w:t>
        <w:tab/>
        <w:t>Подготавливает проекты планов работы комиссии и отчеты об её деятельности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4.3.3.</w:t>
        <w:tab/>
        <w:t>Ведет рабочую документацию комиссии, своевременно оповещает членов комиссии о сроках проведения заседаний комиссии и знакомит их с материалами, подготовленными для рассмотрения на очередном заседании комиссии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4.</w:t>
        <w:tab/>
        <w:t>Осуществляет контроль за выполнением ранее принятых решени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9"/>
          <w:tab w:val="left" w:pos="7020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Style15"/>
        <w:tabs>
          <w:tab w:val="clear" w:pos="709"/>
          <w:tab w:val="left" w:pos="7020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Style15"/>
        <w:tabs>
          <w:tab w:val="clear" w:pos="709"/>
          <w:tab w:val="left" w:pos="7020" w:leader="none"/>
        </w:tabs>
        <w:spacing w:before="0" w:after="0"/>
        <w:ind w:hanging="0"/>
        <w:rPr/>
      </w:pPr>
      <w:r>
        <w:rPr>
          <w:sz w:val="28"/>
          <w:szCs w:val="28"/>
        </w:rPr>
        <w:t>Щербиновского района                                                                       Н.Н. Шевченко</w:t>
      </w:r>
    </w:p>
    <w:p>
      <w:pPr>
        <w:pStyle w:val="Style15"/>
        <w:tabs>
          <w:tab w:val="clear" w:pos="709"/>
          <w:tab w:val="left" w:pos="7020" w:leader="none"/>
        </w:tabs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6"/>
        <w:ind w:firstLine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6"/>
        <w:ind w:firstLine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Style16"/>
        <w:ind w:firstLine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скоукрепленского сельского</w:t>
      </w:r>
    </w:p>
    <w:p>
      <w:pPr>
        <w:pStyle w:val="Style16"/>
        <w:ind w:firstLine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Щербиновского района</w:t>
      </w:r>
    </w:p>
    <w:p>
      <w:pPr>
        <w:pStyle w:val="Normal"/>
        <w:tabs>
          <w:tab w:val="clear" w:pos="709"/>
          <w:tab w:val="left" w:pos="4395" w:leader="none"/>
        </w:tabs>
        <w:ind w:left="522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.04.2022 № 24-р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Style16"/>
        <w:ind w:left="525" w:right="5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и по уничтожению амброзии полыннолистной </w:t>
      </w:r>
    </w:p>
    <w:p>
      <w:pPr>
        <w:pStyle w:val="Style16"/>
        <w:ind w:left="525" w:right="5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другой сорной растительности на территории Ейскоукрепленского сельского поселения </w:t>
      </w:r>
    </w:p>
    <w:p>
      <w:pPr>
        <w:pStyle w:val="Style16"/>
        <w:ind w:left="525" w:right="5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ербиновского района в 2022 году</w:t>
      </w:r>
    </w:p>
    <w:p>
      <w:pPr>
        <w:pStyle w:val="Style16"/>
        <w:ind w:left="525" w:right="5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525" w:right="5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743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лава Ейскоукрепленского сельского поселения Щербиновского района;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ind w:firstLine="743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743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эксперт отдела по общим и юридическим вопросам администрации Ейскоукрепленского сельского поселения Щербиновского района;</w:t>
            </w:r>
          </w:p>
          <w:p>
            <w:pPr>
              <w:pStyle w:val="Normal"/>
              <w:suppressAutoHyphens w:val="true"/>
              <w:spacing w:lineRule="auto" w:line="276"/>
              <w:ind w:firstLine="743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552" w:leader="none"/>
                <w:tab w:val="left" w:pos="2760" w:leader="none"/>
                <w:tab w:val="left" w:pos="3402" w:leader="none"/>
              </w:tabs>
              <w:suppressAutoHyphens w:val="true"/>
              <w:snapToGrid w:val="false"/>
              <w:spacing w:lineRule="auto" w:line="276"/>
              <w:ind w:firstLine="743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частковый уполномоченный полиции ОМВД России по Щербиновскому району (по согласованию);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2552" w:leader="none"/>
                <w:tab w:val="left" w:pos="2760" w:leader="none"/>
                <w:tab w:val="left" w:pos="3402" w:leader="none"/>
              </w:tabs>
              <w:suppressAutoHyphens w:val="true"/>
              <w:snapToGrid w:val="false"/>
              <w:spacing w:lineRule="auto" w:line="276"/>
              <w:ind w:firstLine="743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743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член Ейскоукрепленского казачьего хуторского общества (согласованию);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ind w:firstLine="743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743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епутаты Совета Ейскоукрепленского сельского поселения Щербиновского района;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ind w:firstLine="743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tcBorders/>
          </w:tcPr>
          <w:p>
            <w:pPr>
              <w:pStyle w:val="Normal"/>
              <w:tabs>
                <w:tab w:val="clear" w:pos="709"/>
                <w:tab w:val="left" w:pos="2760" w:leader="none"/>
                <w:tab w:val="left" w:pos="3000" w:leader="none"/>
              </w:tabs>
              <w:suppressAutoHyphens w:val="true"/>
              <w:snapToGrid w:val="false"/>
              <w:spacing w:lineRule="auto" w:line="276"/>
              <w:ind w:firstLine="743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уководители органов территориального общественного самоуправления Ейскоукрепленского сельского поселения Щербиновского района.</w:t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                                                                              Н.Н. Шевченко</w:t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Àáçàö_ïîñò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2:47:00Z</dcterms:created>
  <dc:creator>User</dc:creator>
  <dc:description/>
  <dc:language>en-US</dc:language>
  <cp:lastModifiedBy>adm</cp:lastModifiedBy>
  <cp:lastPrinted>2021-05-24T15:34:00Z</cp:lastPrinted>
  <dcterms:modified xsi:type="dcterms:W3CDTF">2022-04-18T12:47:00Z</dcterms:modified>
  <cp:revision>2</cp:revision>
  <dc:subject/>
  <dc:title/>
</cp:coreProperties>
</file>