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0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дготовке жилищно-коммун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и объектов социальной сферы на территории Ейскоукрепленского сельского поселения Щербин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 работе в осенне-зимний период 2022-2023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На основании постановления администрации муниципального  образования Щербиновский район от 5 марта 2022 года № 131 «О подготовке жилищно-коммунального комплекса и объектов социальной сферы на территории муниципального образования Щербиновский район к работе в осенне-зимний период 2022-2023 годов» и в целях обеспечения своевременной и качественной подготовки к осенне-зимнему периоду 2022-2023 годов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22-2023 год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ям и учреждениям, расположенным на территории Ейскоукрепленского сельского поселения Щербиновского района, независимо от форм собственности, рекоменд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утепления дверных и оконных проемов отапливаем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ь меры по обеспечению оплаты текущих платежей за использованные энергоносители в целях недопущения отключения энергосб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 особое внимание на наличие договоров на обслуживание газопроводов, газового оборудования в зданиях, сооружениях и жил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ходом выполнения настоящего распоряжения и выполнение плана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22-2023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казенных учреждений культуры Ейскоукрепленского сельского поселения Щербиновского района (Барилкина, Рябк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ть заключение договоров о гарантированной подаче теп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готовить приборы учета энергоносителей к работе в осенне-зимний период 2022-2023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вершить подготовку к эксплуатации зданий муниципальных учреждений культуры Ейскоукрепленского сельского поселения Щербиновского района в осенне-зимний период 2022-2023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выполненных мероприятиях предоставить в администрацию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 проводить среди населения разъяснительную работу о необходимости установки приборов учета энергоресурсов с целью их сбережения и экономного использования, а также о необходимости утепления оконных, дверных проемов в учреждениях и домовла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Ейскоукрепленского сельского поселения Щербиновского района подготовить запасы песчаной смеси в количестве                      10 тонн для посыпки в случае обледенения участков тротуаров и проезжей части дорог общего пользования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 в зимний период на участках тротуаров и проезжей части дорог общего пользования на территории Ейскоукрепленского сельского поселения Щербиновского района производить уборку снега и наледи, а также посыпку пе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7:00Z</dcterms:created>
  <dc:creator>Заведующая общим отделом</dc:creator>
  <dc:description/>
  <dc:language>en-US</dc:language>
  <cp:lastModifiedBy>adm</cp:lastModifiedBy>
  <cp:lastPrinted>2022-09-28T10:22:00Z</cp:lastPrinted>
  <dcterms:modified xsi:type="dcterms:W3CDTF">2022-10-21T06:37:00Z</dcterms:modified>
  <cp:revision>2</cp:revision>
  <dc:subject/>
  <dc:title>ГЛАВА ЕЙСКОГО ГОРОДСКОГО ПОСЕЛЕНИЯ</dc:title>
</cp:coreProperties>
</file>