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78"/>
      </w:tblGrid>
      <w:tr>
        <w:trPr>
          <w:trHeight w:val="1977" w:hRule="atLeast"/>
        </w:trPr>
        <w:tc>
          <w:tcPr>
            <w:tcW w:w="53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Щерби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5.02.2016 №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>
          <w:rFonts w:eastAsia="Times New Roman CYR"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 xml:space="preserve">предоставления администрацией </w:t>
      </w:r>
      <w:r>
        <w:rPr>
          <w:b/>
          <w:sz w:val="28"/>
          <w:szCs w:val="28"/>
          <w:lang w:val="ru-RU"/>
        </w:rPr>
        <w:t>Ейскоукрепленского сельского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еления Щербиновского района 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«</w:t>
      </w:r>
      <w:r>
        <w:rPr>
          <w:b/>
          <w:bCs/>
          <w:kern w:val="2"/>
          <w:sz w:val="28"/>
          <w:szCs w:val="28"/>
          <w:lang w:val="ru-RU"/>
        </w:rPr>
        <w:t xml:space="preserve">Предоставление муниципального имущества в аренду или 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безвозмездное пользование без проведения торгов</w:t>
      </w:r>
      <w:r>
        <w:rPr>
          <w:rFonts w:cs="Times New Roman"/>
          <w:b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ind w:firstLine="709"/>
        <w:rPr>
          <w:rFonts w:eastAsia="Times New Roman CYR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щие положения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Предмет регулирования регламента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едметом регулирования настоящего административного регламент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предоставления администрацией </w:t>
      </w:r>
      <w:r>
        <w:rPr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услуги 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» (далее - Административный регламент) является определение стандарта и порядка предоставления муниципальной услуги по </w:t>
      </w:r>
      <w:r>
        <w:rPr>
          <w:rFonts w:cs="Times New Roman"/>
          <w:bCs/>
          <w:kern w:val="2"/>
          <w:sz w:val="28"/>
          <w:szCs w:val="28"/>
          <w:lang w:val="ru-RU"/>
        </w:rPr>
        <w:t xml:space="preserve">предоставлению </w:t>
      </w:r>
      <w:r>
        <w:rPr>
          <w:bCs/>
          <w:kern w:val="2"/>
          <w:sz w:val="28"/>
          <w:szCs w:val="28"/>
          <w:lang w:val="ru-RU"/>
        </w:rPr>
        <w:t>муниципального имущества в аренду или безвозмездное пользование без проведения торгов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(далее - муниципальная услуга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руг заявителей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и физические лица (в том числе индивидуальные предприниматели), с которыми в соответствии с Федеральным законом от 26 июля 2006 года № 135-ФЗ «О защите конкуренции» может быть заключен договор аренды или безвозмездного пользования в отношении муниципального имущества без проведения торгов (далее – заяв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ей, заявления о предоставлении муниципальной услуги могут подавать представители, действующие в силу полномочий, основанных на доверенности или договоре в установленном законе порядке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т имени заявителя - юридического лица заявления, обращения, запросы (далее - заявления)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/>
      </w:pPr>
      <w:r>
        <w:rPr>
          <w:sz w:val="28"/>
          <w:szCs w:val="28"/>
        </w:rPr>
        <w:t>От имени юридического лица могут действовать его участники (учредители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явления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Требования к порядку информирования о предоставлении 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 Информирование о предоставлении муниципальной услуги, в том числе о месте нахождения и графике работы финансового отдела администрации Ейскоукрепленского сельского поселения Щербиновского района (далее – финансовый отдел), предоставляющего муниципальную услугу, осущест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официального сайт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спользованием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в финансовом отде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спользованием телефонной связ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средством размещения информа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администрации, МФЦ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консультировании по телефону специалист называет свою фамилию, имя, отчество, должнос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lang w:val="ru-RU"/>
        </w:rPr>
        <w:t>Звонки от заявителей по вопросу информирования о порядке предоставления услуги принимаются в будние дни в рабоче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  <w:t>Ответ на вопрос предоставляется в простой, четкой и понятной форме. 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30 календарных дней со дня поступления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На информационных стендах в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,</w:t>
      </w:r>
      <w:r>
        <w:rPr>
          <w:sz w:val="28"/>
          <w:szCs w:val="28"/>
          <w:lang w:val="ru-RU"/>
        </w:rPr>
        <w:t xml:space="preserve"> МФЦ, официальном сайт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Административного регламента с приложениями (полная версия на официальном сайте и извлечения на информационных стендах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именование органа администрации Ейскоукрепленского сельского поселения Щербиновского райо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 органа, предоставляющего муниципальную услугу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дрес и место нахождения органа, организаций, участвующих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контактная информация об органе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участвующег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граждан, имеющих право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ец заполнения заявления на получение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ind w:firstLine="794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val="ru-RU" w:eastAsia="ar-SA"/>
        </w:rPr>
        <w:t>отдела</w:t>
      </w:r>
      <w:r>
        <w:rPr>
          <w:sz w:val="28"/>
          <w:szCs w:val="28"/>
          <w:lang w:val="ru-RU"/>
        </w:rPr>
        <w:t>, а также принимаемых ими решений при предоставлении муниципальной услуги.</w:t>
      </w:r>
    </w:p>
    <w:p>
      <w:pPr>
        <w:pStyle w:val="Normal"/>
        <w:ind w:firstLine="794"/>
        <w:jc w:val="both"/>
        <w:rPr/>
      </w:pPr>
      <w:r>
        <w:rPr>
          <w:spacing w:val="-6"/>
          <w:sz w:val="28"/>
          <w:szCs w:val="28"/>
          <w:lang w:val="ru-RU"/>
        </w:rPr>
        <w:t xml:space="preserve">3.5. </w:t>
      </w:r>
      <w:r>
        <w:rPr>
          <w:sz w:val="28"/>
          <w:szCs w:val="28"/>
          <w:lang w:val="ru-RU"/>
        </w:rPr>
        <w:t xml:space="preserve">Информация о месте нахождении и графике работы финансового </w:t>
      </w:r>
      <w:r>
        <w:rPr>
          <w:sz w:val="28"/>
          <w:szCs w:val="28"/>
          <w:lang w:val="ru-RU" w:eastAsia="ar-SA"/>
        </w:rPr>
        <w:t xml:space="preserve">отдел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и МФЦ: 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администрация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расположена по адресу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  <w:lang w:val="ru-RU"/>
        </w:rPr>
        <w:t xml:space="preserve">Краснодарский край, Щербиновский район, село Ейское Укрепление, улица Суворова, 12, здание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кабинет № 4.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ные дни: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едельник: с 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ник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г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: с 08.00 до 16.12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для отдыха и питания: с 12.00 до 13.00;</w:t>
      </w:r>
    </w:p>
    <w:p>
      <w:pPr>
        <w:pStyle w:val="Normal"/>
        <w:autoSpaceDE w:val="false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, нерабочие праздничные дни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: 8(86151) 3-72-47.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Адрес официального сайта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9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Место нахождения МФЦ: </w:t>
      </w:r>
      <w:r>
        <w:rPr>
          <w:spacing w:val="-6"/>
          <w:sz w:val="28"/>
          <w:szCs w:val="28"/>
          <w:lang w:val="ru-RU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График работы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недельник - пятница: с 8.00 до 17.00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без перерыва для отдыха и пит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еда – с 8.00 до 20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уббота: с 8.00 до 13.00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ыходные дни: воскресенье, нерабочие праздничные дн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. Справочные телефоны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е телефон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: 8 (86151) 3-72-47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Адрес электронной почты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,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актный телефон МФЦ: 8 (86151) 7-77-14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scherbi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ru</w:t>
        </w:r>
      </w:hyperlink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8. Адреса официальных сай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й сайт администрации Ейскоукрепленского сельского поселения Щербиновского района для размещения информации о предоставлении муниципальной услуги: </w:t>
      </w:r>
      <w:r>
        <w:rPr>
          <w:rFonts w:eastAsia="Calibri" w:cs="Times New Roman"/>
          <w:sz w:val="28"/>
          <w:szCs w:val="28"/>
        </w:rPr>
        <w:t>http</w:t>
      </w:r>
      <w:r>
        <w:rPr>
          <w:rFonts w:eastAsia="Calibri" w:cs="Times New Roman"/>
          <w:sz w:val="28"/>
          <w:szCs w:val="28"/>
          <w:lang w:val="ru-RU"/>
        </w:rPr>
        <w:t>//:</w:t>
      </w:r>
      <w:hyperlink r:id="rId6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eus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su</w:t>
        </w:r>
      </w:hyperlink>
      <w:r>
        <w:rPr>
          <w:rFonts w:cs="Times New Roman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фициальный сайт МФЦ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mf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star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  <w:t xml:space="preserve">Наименование муниципальной услуги: 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rFonts w:cs="Times New Roman"/>
          <w:bCs/>
          <w:spacing w:val="-10"/>
          <w:kern w:val="2"/>
          <w:sz w:val="28"/>
          <w:szCs w:val="28"/>
          <w:lang w:val="ru-RU"/>
        </w:rPr>
        <w:t>».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spacing w:val="-10"/>
          <w:kern w:val="2"/>
          <w:sz w:val="16"/>
          <w:szCs w:val="16"/>
          <w:lang w:val="ru-RU"/>
        </w:rPr>
      </w:pPr>
      <w:r>
        <w:rPr>
          <w:rFonts w:cs="Times New Roman"/>
          <w:bCs/>
          <w:spacing w:val="-10"/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именование структурного подразделения администраци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На территор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муниципальная услуга предоставляется администрацие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м органом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по исполнению муниципальной услуги является финансовый </w:t>
      </w:r>
      <w:r>
        <w:rPr>
          <w:sz w:val="28"/>
          <w:szCs w:val="28"/>
          <w:lang w:val="ru-RU" w:eastAsia="ar-SA"/>
        </w:rPr>
        <w:t xml:space="preserve">отде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 w:eastAsia="ar-SA"/>
        </w:rPr>
        <w:t>МФЦ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 осуществляет (по выбору заявител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финансового отдел</w:t>
      </w:r>
      <w:r>
        <w:rPr>
          <w:kern w:val="2"/>
          <w:sz w:val="28"/>
          <w:szCs w:val="28"/>
          <w:lang w:val="ru-RU"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-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исани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Конечным результатом предоставления муниципальной услуги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val="ru-RU"/>
        </w:rPr>
        <w:t>1) заключение договора аренды или договор безвозмездного пользования муниципальным имуществом;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)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4. Сроки предоставления муниципальной услуги, в том числ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 учетом необходимости обращения в организации, участвующие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оставлении муниципальной услуги, срок приостановлен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я муниципальной услуги в случае, если возможность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приостановления предусмотрена законодательством Российской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ции, срок выдачи (направления) документов, являющихся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зультатом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оставления муниципальной услуги – 30 календарных дней со дня регистрации заявления.</w:t>
      </w: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если предоставление муниципальной услуги осуществляется в качестве муниципальной преференции, срок предоставления муниципальной услуги продлевается на срок принятия решения антимонопо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Мотивированный отказ в предоставлении муниципальной услуги направляется в срок 5 рабочих дней со дня регистрации зая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озможность приостановления предоставления муниципальной услуги законодательством Российской Федерации не предусмотрена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по запросу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направленному по электронной или почтовой связи 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редставленному через МФЦ - 5 рабочих дн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оформленному в финансовом отделе - 5 рабочих дней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5. Перечень нормативных правовых актов, регулирующих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тношения, возникающие в связи с предоставлением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rFonts w:eastAsia="Times New Roman" w:cs="Times New Roman"/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услуги, с указанием их реквизитов и источников </w:t>
      </w:r>
    </w:p>
    <w:p>
      <w:pPr>
        <w:pStyle w:val="Normal"/>
        <w:suppressAutoHyphens w:val="false"/>
        <w:autoSpaceDE w:val="false"/>
        <w:ind w:firstLine="709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официального опублик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spacing w:val="-6"/>
          <w:kern w:val="2"/>
          <w:sz w:val="28"/>
          <w:szCs w:val="28"/>
          <w:lang w:val="ru-RU"/>
        </w:rPr>
      </w:pPr>
      <w:r>
        <w:rPr>
          <w:spacing w:val="-6"/>
          <w:kern w:val="2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Конституцией Российской Федерации (Собрание законодательства Российской Федерации, 2009года № 1, ст. 1, № 1, ст. 2, № 4, ст. 44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ражданским кодексом Российской Федерации (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обрание законодательства Российской Федерации, 1994, ст. 3301, № 32, 1996, ст. 773, № 9, 1996,               ст. 4026, № 34, 1999, ст. 3471, № 28, 2001, ст. 1644, № 17, 2001, ст. 2063, № 21, 2002, ст. 1093, № 12, 2002, ст. 4746, № 48, 2002, ст.4737, № 48, 2003, ст. 167,              № 2, 2003, ст. 5034, № 52 (1 ч.), </w:t>
      </w:r>
      <w:r>
        <w:rPr>
          <w:sz w:val="28"/>
          <w:szCs w:val="28"/>
          <w:lang w:val="ru-RU"/>
        </w:rPr>
        <w:t>2004, ст. 2711, № 27, 2004, ст. 3233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1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2005, ст. 18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39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1 (часть 1), 2005, ст. 43</w:t>
      </w:r>
      <w:r>
        <w:rPr>
          <w:lang w:val="ru-RU"/>
        </w:rPr>
        <w:t>,№</w:t>
      </w:r>
      <w:r>
        <w:rPr>
          <w:sz w:val="28"/>
          <w:szCs w:val="28"/>
          <w:lang w:val="ru-RU"/>
        </w:rPr>
        <w:t xml:space="preserve"> 1 (часть 1), 2005, ст. 2722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7, 2005, ст. 3120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30 (ч.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), 2006, ст. 171</w:t>
      </w:r>
      <w:r>
        <w:rPr>
          <w:lang w:val="ru-RU"/>
        </w:rPr>
        <w:t>, №</w:t>
      </w:r>
      <w:r>
        <w:rPr>
          <w:sz w:val="28"/>
          <w:szCs w:val="28"/>
          <w:lang w:val="ru-RU"/>
        </w:rPr>
        <w:t xml:space="preserve"> 2, 2006, № 3, ст. 282, 2006, № 23, ст. 2380, 2006, № 27, ст. 2881, 2006, № 31 (1 ч.), ст. 3437, 2006,                 № 45, ст. 4627, 2006, № 50, ст. 5279, 2006, № 52 (1 ч.), ст. 5497, 2006, № 52              (1 ч.), ст. 5498, 2007, № 1 (1 ч.), ст. 21, 2007, № 7, ст. 834, 2007, № 27, ст. 3213, 2007, № 31, ст. 3993, 2007, № 41, ст. 4845, 2007, № 49, ст. 6079, 2007, № 50,               ст. 6246, 2008, № 17, ст. 1756, 2008, № 20, ст. 2253, 2008, № 29 (ч. 1), ст. 3418, 2008, № 30 (ч. 1), ст. 3597, 2008, № 30 (ч. 2), ст. 3616, 2009, № 1, ст. 14, 2009,            № 1, ст. 19, 2009, № 1, ст. 20, 2009, № 1, ст. 23, 2009, № 7, ст. 775 2009, № 26, ст. 3130, 2009, № 29, ст. 3582, 2009, № 52 (1 ч.), ст. 6428, 2010, № 31, ст. 4163, 2011, № 7, ст. 901, 2011, № 15, ст. 2038, 2011, № 49 (ч. 1), ст. 7041, 2011, № 50, ст. 7335, 2011, № 50, ст. 7347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 изменениями, внесенными Федеральными законами, </w:t>
      </w:r>
      <w:r>
        <w:rPr>
          <w:sz w:val="28"/>
          <w:szCs w:val="28"/>
          <w:lang w:val="ru-RU"/>
        </w:rPr>
        <w:t>Собрание законодательства Российской Федерации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2008, № 30 (ч. 2), ст. 3617, 2009, № 29, ст. 3618, 2011, № 49 (ч. 1), ст. 7015,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онституционного Суда Российской Федерации, </w:t>
      </w:r>
      <w:r>
        <w:rPr>
          <w:sz w:val="28"/>
          <w:szCs w:val="28"/>
          <w:lang w:val="ru-RU"/>
        </w:rPr>
        <w:t xml:space="preserve">Собрание законодательства Российской Федерации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012, N 29, ст. 416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ст. 9, 12, 17, 25, 37; № 17,             ст. 1480; № 27, ст. 2780; № 30 (ч.1), ст. 3104, ст. 3108; № 42, ст. 4216; 2006, № 1, ст. 9, 10, 17; № 6, ст. 636; № 8, ст. 852; № 23, ст. 2380; № 30, ст. 3296; № 31            (ч. 1), ст. 3427, 3452; № 43, ст. 4412; № 49 (ч. 1), ст. 5088; № 50, ст. 5279; 2007, № 1 (ч. 1), ст. 21; № 10, ст. 1151; № 18 ст. 2117; № 21, ст. 2455; № 25, ст. 2977; № 26, ст. 3074; № 30, ст. 3801; № 43, ст. 5084; № 45, ст. 5430; № 46, ст. 5553;          № 46, ст. 5556; 2008, № 24, ст. 2790; № 30 (ч. 2), ст. 3616; № 48, ст. 5517; № 49, ст. 5744; № 52 (ч. 1), ст. 6229, 6236; 2009, № 19, ст. 2280; № 48, ст. 5711, 5733;  № 52 (ч. 1), ст. 6441; 2010, № 15, ст. 1736; № 19, ст. 2291; № 31, ст. 4160, 4206; № 40, ст. 4969; № 45, ст. 5751; № 49, ст. 6409, 6411; 2011, № 1, ст. 54; № 13,            ст. 1685; № 17, ст. 2310; № 19, ст. 2705; № 29, ст. 4283; № 30 (ч. 1), ст. 4572, 4590, 4591, 4594, 4595; № 31, ст. 4703, № 48, ст. 6730; № 49 (ч.1), ст. 7015,              ст. 7039; 49 (ч.5), ст. 7070, № 50, ст. 7353, 7359; 2012, № 26, ст. 3444, 3446;        № 27, ст. 3587; № 29, ст. 3990; № 31, ст. 4326; № 43, ст. 5786; № 50 (ч. 5),         ст. 6967; № 53 (ч. 1), ст. 7596, 7614, № 14, ст. 1663; № 19, ст. 2325, 2329, 2331   № 27, ст. 3477, 2013 </w:t>
      </w:r>
      <w:r>
        <w:rPr>
          <w:rStyle w:val="Blk"/>
          <w:sz w:val="28"/>
          <w:szCs w:val="28"/>
          <w:lang w:val="ru-RU"/>
        </w:rPr>
        <w:t>№ 14, ст. 166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19, ст. 2325, ст. 2329, № 27, ст. 3468,     № 44, ст. 5633, 5642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3, ст. 5454, № 48, ст. 6165, № 51, ст. 6690 № 52              ф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6981 2014, № 14, ст. 1562, № 22, ст. 2770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3371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257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 xml:space="preserve">№ 40 (Часть </w:t>
      </w:r>
      <w:r>
        <w:rPr>
          <w:rStyle w:val="Blk"/>
          <w:sz w:val="28"/>
          <w:szCs w:val="28"/>
        </w:rPr>
        <w:t>II</w:t>
      </w:r>
      <w:r>
        <w:rPr>
          <w:rStyle w:val="Blk"/>
          <w:sz w:val="28"/>
          <w:szCs w:val="28"/>
          <w:lang w:val="ru-RU"/>
        </w:rPr>
        <w:t>), ст. 5321, № 42, ст. 5615 с</w:t>
      </w:r>
      <w:r>
        <w:rPr>
          <w:sz w:val="28"/>
          <w:szCs w:val="28"/>
          <w:lang w:val="ru-RU"/>
        </w:rPr>
        <w:t xml:space="preserve"> изменениями, внесенными Постановлениями Конституционного Суда Российской Федерации, Собрание законодательства Российской Федерации, 2011, № 15, ст. 2190, № 29, ст. 4557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7, 3880; № 29, ст. 4291; № 30 (ч. 1), ст. 4587; № 49 (ч. 5), ст. 7061; 2012, № 31, ст. 4322; 2013, № 14, ст. 1651; № 27, ст.3477, 3480; № 30 (ч. 1), ст. 4084, </w:t>
      </w:r>
      <w:r>
        <w:rPr>
          <w:rStyle w:val="Blk"/>
          <w:sz w:val="28"/>
          <w:szCs w:val="28"/>
          <w:lang w:val="ru-RU"/>
        </w:rPr>
        <w:t xml:space="preserve">№ 51, ст. 6679, № 52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 xml:space="preserve">), ст. 6961, 2014, № 26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3366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26 июля 2006 года № 135-ФЗ «О защите конкуренции» (Собрание законодательства Российской Федерации, 2007, № 49, ст. 6079; 2008, № 18, ст. 1941; 2008, № 27, ст. 3126; 2008, № 45, ст. 5141; 2009, № 29, ст. 3601; 2009, № 29, ст. 3610; 2009, № 52 (1 ч), ст. 6450; 2009, № 52 (1 ч), ст. 6455; 2010, № 15, ст. 1736; 2010, № 19, ст. 2291; 2010, № 49, ст. 6409; 2011, № 10, ст. 1281; 2011, № 27, ст. 3873; 2011, № 27, ст. 3880; 2011, № 29, ст. 4291; 2011, № 30 (ч. 1), ст. 4590; 2011, № 50, ст. 7343; 2012, № 31, ст. 4334, </w:t>
      </w:r>
      <w:r>
        <w:rPr>
          <w:rStyle w:val="Blk"/>
          <w:sz w:val="28"/>
          <w:szCs w:val="28"/>
          <w:lang w:val="ru-RU"/>
        </w:rPr>
        <w:t xml:space="preserve">№ 53       (ч. 1), ст. 7643, 2013, № 27, ст. 3436, № 27, ст. 3477, № 30 (Часть </w:t>
      </w:r>
      <w:r>
        <w:rPr>
          <w:rStyle w:val="Blk"/>
          <w:sz w:val="28"/>
          <w:szCs w:val="28"/>
        </w:rPr>
        <w:t>I</w:t>
      </w:r>
      <w:r>
        <w:rPr>
          <w:rStyle w:val="Blk"/>
          <w:sz w:val="28"/>
          <w:szCs w:val="28"/>
          <w:lang w:val="ru-RU"/>
        </w:rPr>
        <w:t>), ст. 4084,    № 44, ст. 5633,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№ 51, ст. 6695, 2014, № 23, ст. 2928 с изменениями внесенными Федеральными законами, 2009, № 29, ст. 3618</w:t>
      </w:r>
      <w:r>
        <w:rPr>
          <w:sz w:val="28"/>
          <w:szCs w:val="28"/>
          <w:lang w:val="ru-RU"/>
        </w:rPr>
        <w:t xml:space="preserve">)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ом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</w:t>
      </w:r>
    </w:p>
    <w:p>
      <w:pPr>
        <w:pStyle w:val="Normal"/>
        <w:autoSpaceDE w:val="false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и с нормативными правовыми актами дл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униципальной услуги и услуг, которые являютс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ыми и обязательными для предоставления муниципальной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, подлежащих представлению заявителем, способы их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я заявителем, в том числе в электронно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е, порядок их представления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pacing w:val="-12"/>
          <w:sz w:val="28"/>
          <w:szCs w:val="28"/>
          <w:lang w:val="ru-RU"/>
        </w:rPr>
      </w:pPr>
      <w:r>
        <w:rPr>
          <w:bCs/>
          <w:spacing w:val="-12"/>
          <w:sz w:val="28"/>
          <w:szCs w:val="28"/>
          <w:lang w:val="ru-RU"/>
        </w:rPr>
      </w:r>
    </w:p>
    <w:p>
      <w:pPr>
        <w:pStyle w:val="1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заявитель - физическое лицо (его представитель)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ет лично в администрацию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МФЦ, по почте (электронной почте) следующие документы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заявление о предоставлении объектов муниципального имущества администрации </w:t>
      </w:r>
      <w:r>
        <w:rPr>
          <w:rFonts w:eastAsia="Calibri"/>
          <w:sz w:val="28"/>
          <w:szCs w:val="28"/>
          <w:lang w:val="ru-RU"/>
        </w:rPr>
        <w:t xml:space="preserve">Ейскоукрепленского сельского поселения Щербиновского района </w:t>
      </w:r>
      <w:r>
        <w:rPr>
          <w:rFonts w:eastAsia="Arial"/>
          <w:sz w:val="28"/>
          <w:szCs w:val="28"/>
          <w:lang w:val="ru-RU"/>
        </w:rPr>
        <w:t>в аренду или безвозмездное пользование (по форме, согласно приложению № 1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копии документов, удостоверяющих личность (для физических лиц, в том числе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копия устава заявителя и (или) учредительного договора, либо положения, на основании которых действует заявитель (для юридических лиц)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предоставля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. В случае, если указанная доверенность подписана лицом, уполномоченным руководителем заявителя, предоставляется документ, подтверждающий полномочия та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, заявитель дополнительно предоставляет следующие документ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бухгалтерский баланс заявителя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тариально заверенные копии учредительных документов заявителя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  <w:lang w:eastAsia="ar-SA"/>
        </w:rPr>
        <w:t xml:space="preserve">Заявление может быть заполнено от руки или машинописным способом, распечатано посредством электронных печатающих устройств. </w:t>
      </w:r>
      <w:r>
        <w:rPr>
          <w:b w:val="false"/>
          <w:sz w:val="28"/>
          <w:szCs w:val="28"/>
        </w:rPr>
        <w:t xml:space="preserve">Текст заявления пишется </w:t>
      </w:r>
      <w:r>
        <w:rPr>
          <w:b w:val="false"/>
          <w:color w:val="000000"/>
          <w:sz w:val="28"/>
          <w:szCs w:val="28"/>
          <w:lang w:eastAsia="ar-SA"/>
        </w:rPr>
        <w:t>разборчиво, фамилия, имя и отчество физического лица, адрес места жительства – полностью; наименование юридического лица – без сокращения, с указанием места нахожд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Бланки заявлений можно получить в месте предоставления муниципальной услуги, МФЦ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виде электронного документа бланки заявлений размещены на официальном сайте администрации </w:t>
      </w:r>
      <w:r>
        <w:rPr>
          <w:rFonts w:eastAsia="Calibri"/>
          <w:b w:val="false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b w:val="false"/>
          <w:sz w:val="28"/>
          <w:szCs w:val="28"/>
        </w:rPr>
        <w:t>и МФЦ, на</w:t>
      </w:r>
      <w:r>
        <w:rPr>
          <w:rFonts w:eastAsia="Calibri"/>
          <w:b w:val="false"/>
          <w:sz w:val="28"/>
          <w:szCs w:val="28"/>
          <w:lang w:eastAsia="en-US"/>
        </w:rPr>
        <w:t xml:space="preserve">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eastAsia="Calibri"/>
          <w:b/>
          <w:b/>
          <w:bCs/>
          <w:spacing w:val="-12"/>
          <w:sz w:val="28"/>
          <w:szCs w:val="28"/>
          <w:lang w:val="ru-RU" w:eastAsia="en-US"/>
        </w:rPr>
      </w:pPr>
      <w:r>
        <w:rPr>
          <w:rFonts w:eastAsia="Calibri"/>
          <w:b/>
          <w:bCs/>
          <w:spacing w:val="-12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7. Исчерпывающий перечень документов, необходимых в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государственных органов,  органов местного самоуправления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иных органов, участвующих в предоставлении муниципальной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луги, и которые заявитель вправе представить, а также способы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х получения заявителями, в том числе в электронной форме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их представлени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предоставления муниципальной услуги в рамках настоящего Административного регламента необходимы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индивидуальных предпринимателей, получе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ыписка из Единого государственного реестра юридических лиц, полученная не ранее чем за шесть месяцев до даты подачи заявления в письме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явитель вправе представить вышеуказанные документы по собственной инициативе.</w:t>
      </w:r>
    </w:p>
    <w:p>
      <w:pPr>
        <w:pStyle w:val="Normal"/>
        <w:suppressAutoHyphens w:val="false"/>
        <w:spacing w:lineRule="atLeast" w:line="200"/>
        <w:rPr>
          <w:rFonts w:eastAsia="Arial"/>
          <w:bCs/>
          <w:sz w:val="28"/>
          <w:szCs w:val="28"/>
          <w:lang w:val="ru-RU"/>
        </w:rPr>
      </w:pPr>
      <w:r>
        <w:rPr>
          <w:rFonts w:eastAsia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Указание на запрет требовать от заявителя</w:t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80; № 29, ст. 4291; № 30 (ч. 1), ст. 4587; № 49 (ч.5), ст. 7061; 2012, № 31, ст. 4322; 2013, № 14, ст. 1651; № 27, ст. 3480, № 30 (ч. 1), ст. 4081)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счерпывающий перечень оснований для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еме документов, необходимых для предоста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иеме документов, необходимых для предоставления муниципальной услуги, является представление заявителем неполного перечня документов, предусмотренных пунктом 6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длежат приему для оказания муниципальной услуги документы, имеющие подчистки либо приписки, зачеркнутые слова и исправления, документы, заполненные карандашом, а также документы, не поддающиеся прочт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счерпывающий перечень оснований для приостанов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отказа в предоставлении муниципальной услуги</w:t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750" w:leader="none"/>
          <w:tab w:val="center" w:pos="4818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  <w:r>
        <w:rPr>
          <w:rFonts w:cs="Calibri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, оформленное не по прилагаемой форм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тсутствие в заявлении наименования юридического лица (для физических лиц – фамилии, имя, отчества), почтового (юридического) адреса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объектов в реестре муниципальной собственности,</w:t>
      </w:r>
      <w:r>
        <w:rPr>
          <w:rFonts w:cs="Calibri"/>
          <w:sz w:val="28"/>
          <w:szCs w:val="28"/>
          <w:lang w:val="ru-RU"/>
        </w:rPr>
        <w:t xml:space="preserve"> указанного в обращении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>в случае отсутствия муниципального имущества, свободного от прав третьи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бращения за получением муниципальной услуги лица, не имеющего соответствующих полномочий на осуществление действий от имени заявителя - юридического лиц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в случае, когда заключение договоров аренды или договоров безвозмездного пользования, может быть осуществлено только по результатам проведения конкурсов или аукционов на право заключения этих договоров в соответствии со </w:t>
      </w:r>
      <w:hyperlink r:id="rId10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статьей 17.1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принятия федеральным антимонопольным органом решения об отказе в предоставлении муниципальной преферен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ечень услуг, которые являются необходимыми и обязательны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, в том числе сведения о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е (документа), выдаваемом (выдаваемых) организациями,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рядок, размер и основания взимания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й пошлины или платы, взимаемой за предоставление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ая пошлина не взимается. </w:t>
      </w:r>
    </w:p>
    <w:p>
      <w:pPr>
        <w:pStyle w:val="Normal"/>
        <w:suppressAutoHyphens w:val="false"/>
        <w:ind w:firstLine="709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/>
      </w:pPr>
      <w:r>
        <w:rPr>
          <w:bCs/>
          <w:kern w:val="2"/>
          <w:sz w:val="28"/>
          <w:szCs w:val="28"/>
          <w:lang w:eastAsia="ru-RU"/>
        </w:rPr>
        <w:t>13. Порядок, размер и основания взимания платы за предоставление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услуг, которые являются необходимыми для предоставления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муниципальной услуги, включая информацию о методике расчета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мера такой платы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left"/>
        <w:rPr/>
      </w:pPr>
      <w:r>
        <w:rPr>
          <w:bCs/>
          <w:kern w:val="2"/>
          <w:sz w:val="28"/>
          <w:szCs w:val="28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4. Максимальный срок ожидания в очереди при подаче запрос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предоставлении муниципальной услуги, услуги, предоставляемой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рганизацией, участвующей в предоставлении муниципальной услуги,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5. Срок и порядок регистрации запроса заявителя о предоставлен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униципальной услуги и услуги, предоставляемой организацией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частвующей в предоставлении муниципальной услуги,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том числе в электронной форм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лученное от заявителя заявление фиксируется в журнале регистрации поступивших запросов в день его поступления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урнал регистрации содержит следующие сведения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дату поступления заявления;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гистрационный номер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краткое содержание 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ем граждан для оказания муниципальной услуги осуществляется согласно графику работы финансового отдела, МФЦ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bCs/>
          <w:sz w:val="28"/>
          <w:szCs w:val="28"/>
          <w:lang w:val="ru-RU"/>
        </w:rPr>
        <w:t>Требования к помещениям, в которых предоставляется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ая услуга, к месту ожидания и приема заявителей, 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5"/>
        <w:shd w:fill="FFFFFF" w:val="clear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помещениях приема и выдач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ед входом в помещение администрации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размещается информационная табличка (вывеска), содержащая следующую информацию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, предоставляющего муниципальную услугу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 и юридический адрес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ные номера и электронный адрес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информационной таблички (вывески) должно позволять посетителям ознакомиться с ней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ожидания оборудуются информационными стендами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 размещается следующая информация: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роцедуре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 необходимых для предоставления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бразцы заявлении для предоставления муниципальной услуги;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отказа в предоставлении муниципальной услуги;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рядок обжалования решений и действий (бездействия) отраслевого (функционального) органа администрации </w:t>
      </w:r>
      <w:r>
        <w:rPr>
          <w:rFonts w:eastAsia="Calibri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, предоставляющего муниципальную услугу, а также его должностных лиц. 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естах ожидания и приема для заявителей устанавливаются стулья (кресельные секции, кресла)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5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5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Рабочие места работников, осуществляющих личный прием граждан и рассмотрение заявлений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 по рассмотрению заявлений граждан).</w:t>
      </w:r>
    </w:p>
    <w:p>
      <w:pPr>
        <w:pStyle w:val="14"/>
        <w:widowControl w:val="false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7. Показатели доступности и качества муниципальной услуги,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в том числе количество взаимодействий заявителя с должностным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 xml:space="preserve">лицами при предоставлении муниципальной услуги и их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должительность, возможность получения муниципальной услуги в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ногофункциональном центре предоставления государственных и 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униципальных услуг, возможность получения информации о ходе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val="ru-RU"/>
        </w:rPr>
        <w:t>предоставления  муниципальной услуги, в том числе с использованием информационно - коммуникационных технолог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казателями доступности муниципальной услуги являются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стота и ясность изложения информационных и инструкт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, МФЦ, Едином портале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озможность получения муниципальной услуги в МФЦ, посредством 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минимальное количество взаимодействий заявителя с должностными лицами при предоставлении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допустимость работы с представителями лиц, получающих муниципальную услугу;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откое время ожидани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ость выполн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профессиональная подготовка специалистов финансового отдел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ысокая культура обслуживания заявител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трогое соблюдение сроков предоставления муниципальной услуг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отсутствие жалоб заявителя по предоставлению муниципальной услуг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Требования, учитывающие особенности предоставле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многофункциональных центрах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pacing w:val="-6"/>
          <w:sz w:val="28"/>
          <w:lang w:val="ru-RU"/>
        </w:rPr>
      </w:pPr>
      <w:r>
        <w:rPr>
          <w:spacing w:val="-6"/>
          <w:sz w:val="28"/>
          <w:lang w:val="ru-RU"/>
        </w:rPr>
        <w:t>При предоставлении услуги в МФЦ ведется прием заявления и документов, информационное консультирование и выдача результатов предоставления услуги, который осуществляется сотрудниками МФЦ. Для исполнения заявление и прилагаемые к нему документы из МФЦ передаются через курьера в финансовый отдел на следующий рабочий день после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, МФЦ и Едином портале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Единого портала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№ 451 «Об инфраструктуре, обеспечивающей информационно технологическое взаимодействие информационных систем, используемых для предоставления государственных и муниципальных услуг в электронной форме» (2011, № 24, ст.3503, № 44, ст. 6274, № 49 (ч. 5), ст. 7284; 2012, № 39, ст. 5269, № 53 (ч. 2), ст. 7938; 2013, № 27, ст. 3612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лучаях, установленных законодательством Российской Федерации, предоставление муниципальной услуги в электронной форме осуществляется с применением электронной подписи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Состав, последовательность и сроки выполнения административных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ем, первичная обработка и регистрация поступившего зая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рассмотрение заявления и принятие решение о предоставлении или отказе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;</w:t>
      </w:r>
    </w:p>
    <w:p>
      <w:pPr>
        <w:pStyle w:val="13"/>
        <w:tabs>
          <w:tab w:val="left" w:pos="0" w:leader="none"/>
          <w:tab w:val="left" w:pos="36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регистрация договоров предоставления или отказа муниципального имущества в аренду или безвозмездное пользование без проведения торг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действий при предоставлении муниципальной услуги отражена схематично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проса и документов, необходимых для предоставления муниципальной услуги, и прием таких запроса и документов; получением заявителем сведений о ходе выполнения запроса о предоставлении муниципальной услуги; взаимодействием структурных подразделений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, предоставляющих муниципальную услугу,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1. Прием, первичная обработка и регистрация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ступившего заявления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снованием для начала административной процедуры является предоставление письменного заявления в администрацию </w:t>
      </w:r>
      <w:r>
        <w:rPr>
          <w:rFonts w:cs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или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color w:val="000000"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При предоставлении письменного заявления МФЦ должностным лицом, ответственным за исполнение административной процедуры является сотрудник МФЦ, ответственный за прием и регистрацию документов (далее - специалист МФЦ). Специалист МФЦ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  <w:r>
        <w:rPr>
          <w:rFonts w:cs="Arial"/>
          <w:sz w:val="28"/>
          <w:szCs w:val="20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 w:val="28"/>
          <w:szCs w:val="28"/>
          <w:lang w:val="ru-RU"/>
        </w:rPr>
        <w:t>После проверки, полученное от заявителя заявление фиксируется в журнале регистрации поступивших запросов в день его поступ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регистрации заявления заявителя о предоставлении муниципальной услуги –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ется через курьер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sz w:val="28"/>
        </w:rPr>
        <w:t>финансовый отдел.</w:t>
      </w:r>
      <w:r>
        <w:rPr>
          <w:rFonts w:cs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финансового отдела, принимающий документы, в присутствии курьера проверяет переданный пакет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фиксируется в журнале регистрации переданных запросов путем проставления в нем специалистом, принявшим документы, даты приема и подпис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едоставлении письменного заявления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олжностным лицом, ответственным за исполнение административной процедуры является специалист финансового отдела который устанавливает личность заявителя, проверяет правильность, достоверность и полноту сведений, содержащихся в письменном заявлении, а при обнаружении недостатков сообщает о них заявителю и предлагает принять меры по их устра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Срок регистрации заявления заявителя о предоставлении муниципальной услуги –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, направившему заявление с использованием почтовой и электронной связи, и, которому отказано в приеме документов, направляется письменное уведомление о наличии недостатков в представленных документах и мерах по их устран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Заявление передается главе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для рассмотрения и резолю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знакомившись с заявлением, 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, в течение 1 рабочего дня принимает решение о порядке его дальнейшего рассмотр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ем данной административной процедуры является предоставление полного перечня документов, предусмотренных пунктом 6 раздела 2 настоящего Административного регламента, отсутствие в документах подчисток либо приписок, зачеркнутых слов и испра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езультатом исполнения административной процедуры является регистрация заявления, передача заявления и документов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 для резолюци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2. Рассмотрение заявления и принятие решения о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оставлении или об отказе в предоставлен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униципальной услуг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, ответственными за исполнение административной процедуры являются начальник и специалист финансового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знакомившись с заявлением, начальник финансового отдела дает письменное поручение специалисту финансового отдела для дальнейшего рассмотрения, исходя из содержания зая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финансового отдела, получивший поручение о рассмотрении заявления, в тот же день изучает его и принимает решение о порядке его дальнейшего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оснований для предоставления муниципальной услуги, а также наличия муниципального имущества свободного от прав третьих лиц,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 или безвозмездное пользование без проведения торг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лучае отсутствия муниципального имущества свободного от прав третьих лиц,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ем данной административной процедуры является наличие или отсутствие запрашиваем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рок исполнения административной процедуры - 30 рабочих дней со дня регистрации зая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.3 формирование и направление запроса в </w:t>
      </w:r>
      <w:r>
        <w:rPr>
          <w:bCs/>
          <w:sz w:val="28"/>
          <w:szCs w:val="28"/>
          <w:lang w:val="ru-RU"/>
        </w:rPr>
        <w:t>межрайонную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 Краснодарскому краю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(для заявителей - юридических лиц) и единого государственного реестра индивидуальных предпринимателей (для заявителей - физических лиц) специалист финансового отдела в течение 3 календарных дней со дня получения поручения от начальника финансового отдала по поступившему заявлению направляет запрос </w:t>
      </w:r>
      <w:r>
        <w:rPr>
          <w:rFonts w:eastAsia="Calibri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межрайон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Направление запроса допускается только с целью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Запросы направляются в письменной форме и подписываются главой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а запросы, направленные в письменной форме, </w:t>
      </w:r>
      <w:r>
        <w:rPr>
          <w:bCs/>
          <w:sz w:val="28"/>
          <w:szCs w:val="28"/>
          <w:lang w:val="ru-RU"/>
        </w:rPr>
        <w:t>межрайонна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ц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Федеральн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логовой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лужбы</w:t>
      </w:r>
      <w:r>
        <w:rPr>
          <w:rFonts w:eastAsia="Calibri"/>
          <w:sz w:val="28"/>
          <w:szCs w:val="28"/>
          <w:lang w:val="ru-RU"/>
        </w:rPr>
        <w:t xml:space="preserve"> России № 2 по Краснодарскому краю </w:t>
      </w:r>
      <w:r>
        <w:rPr>
          <w:rFonts w:cs="Calibri"/>
          <w:sz w:val="28"/>
          <w:szCs w:val="28"/>
          <w:lang w:val="ru-RU"/>
        </w:rPr>
        <w:t xml:space="preserve">направляет запрашиваемую информацию в администрацию </w:t>
      </w:r>
      <w:r>
        <w:rPr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Результат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1) получение ответственным специалистом информации по запросу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2)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исполнения административной процедуры - 15 календарных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готовка и регистрация договора предоставления или отказа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имущества в аренду или безвозмездное пользование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проведения торгов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снованием выполнения административной процедуры является заключение договора предоставления муниципального имущества в аренду или безвозмездное пользование без проведения торгов или письменного уведомления с обоснованием причины о не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сле получения запрашиваемых документов из межрайонной ИФНС России № 2по Краснодарскому краю специалист финансового отде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а) в случае предоставления муниципального имущества в безвозмездное пользование,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безвозмездное пользование, в течение 20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б) в случае предоставления муниципального имущества в аренду, в течение 3 календарных дней готовится заявка на проведение оценки рыночной величины арендной платы за муниципальное имущество и направляет ее независимому оценщику, с которым заключен муниципальный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Независимый оценщик в течение 5 календарных дней готовит отчет об определении рыночной величины арендной платы за муниципальное имущество и представляет его в администрацию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Специалист финансового отдела после получения отчета об определении рыночной величины арендной платы за муниципальное имущество от независимого оценщика в течение 5 календарных дней готовит проект постановления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о предоставлении муниципального имущества в аренду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В случае предоставления муниципального имущества в аренду или безвозмездное пользование в качестве муниципальной преференции в течение 3 календарных дней готовит проект постановления администрации Ейскоукрепленского сельского поселения Щербиновского района, а также заявление в </w:t>
      </w:r>
      <w:r>
        <w:rPr>
          <w:bCs/>
          <w:sz w:val="28"/>
          <w:szCs w:val="28"/>
          <w:lang w:val="ru-RU"/>
        </w:rPr>
        <w:t>Федеральную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нтимонопольную</w:t>
      </w:r>
      <w:r>
        <w:rPr>
          <w:sz w:val="28"/>
          <w:szCs w:val="28"/>
          <w:lang w:val="ru-RU"/>
        </w:rPr>
        <w:t xml:space="preserve"> службу (далее - </w:t>
      </w:r>
      <w:r>
        <w:rPr>
          <w:rFonts w:cs="Calibri"/>
          <w:sz w:val="28"/>
          <w:szCs w:val="28"/>
          <w:lang w:val="ru-RU"/>
        </w:rPr>
        <w:t>Антимонопольный орган</w:t>
      </w:r>
      <w:r>
        <w:rPr>
          <w:sz w:val="28"/>
          <w:szCs w:val="28"/>
          <w:lang w:val="ru-RU"/>
        </w:rPr>
        <w:t>)</w:t>
      </w:r>
      <w:r>
        <w:rPr>
          <w:rFonts w:cs="Calibri"/>
          <w:sz w:val="28"/>
          <w:szCs w:val="28"/>
          <w:lang w:val="ru-RU"/>
        </w:rPr>
        <w:t xml:space="preserve"> о даче согласия на предоставление муниципальной преференции. Антимонопольный орган рассматривает поданное заявление о даче согласия на предоставление муниципальной преференции и документы и принимает решение в срок, не превышающий 30 календарных дней с даты получения такого заявления и документов. Если в ходе рассмотрения документов антимонопольный орган придет к выводам о том, что предоставление такой преференции может привести к устранению или недопущению конкуренции, либо о том, что такая преференция, возможно, не соответствует целям, указанным в </w:t>
      </w:r>
      <w:hyperlink r:id="rId11">
        <w:r>
          <w:rPr>
            <w:rStyle w:val="InternetLink"/>
            <w:rFonts w:cs="Calibri"/>
            <w:color w:val="000000"/>
            <w:sz w:val="28"/>
            <w:szCs w:val="28"/>
            <w:lang w:val="ru-RU"/>
          </w:rPr>
          <w:t>части 1 статьи 19</w:t>
        </w:r>
      </w:hyperlink>
      <w:r>
        <w:rPr>
          <w:rFonts w:cs="Calibri"/>
          <w:sz w:val="28"/>
          <w:szCs w:val="28"/>
          <w:lang w:val="ru-RU"/>
        </w:rPr>
        <w:t xml:space="preserve"> Федерального закона           от 26 июля 2006 года № 135-ФЗ «О защите конкуренции», и необходимо получить дополнительную информацию для принятия решения, по указанному решению срок рассмотрения этого заявления может быть продлен не более чем на два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администрации Ейскоукрепленского сельского поселения Щербиновского района о предоставлении муниципальной преференции, в течение 14 календарных дней согласовывает его в установленном порядке и передает на утверждение главе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 xml:space="preserve">Глава </w:t>
      </w:r>
      <w:r>
        <w:rPr>
          <w:kern w:val="2"/>
          <w:sz w:val="28"/>
          <w:szCs w:val="28"/>
          <w:lang w:val="ru-RU"/>
        </w:rPr>
        <w:t>Ейскоукрепленского</w:t>
      </w:r>
      <w:r>
        <w:rPr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 xml:space="preserve"> в течение 2 календарных дней утверждает постановление</w:t>
      </w:r>
      <w:r>
        <w:rPr>
          <w:sz w:val="28"/>
          <w:szCs w:val="28"/>
          <w:lang w:val="ru-RU"/>
        </w:rPr>
        <w:t xml:space="preserve"> администрации Ейскоукрепленского сельского поселения Щербиновского района</w:t>
      </w:r>
      <w:r>
        <w:rPr>
          <w:rFonts w:cs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val="ru-RU"/>
        </w:rPr>
        <w:t>После утверждения постановления администрации Ейскоукрепленского сельского поселения Щербиновского района специалист финансового отдела в течение 15 календарных дней готовит проект договора аренды или безвозмездного пользования муниципальным имуществом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щий срок подготовки постановления администрации Ейскоукрепленского сельского поселения Щербиновского района                             30 календарных дн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оснований для не предоставления муниципальной услуги, указанных в настоящем Административном регламенте, заявителю в течение  10 </w:t>
      </w:r>
      <w:r>
        <w:rPr>
          <w:rFonts w:cs="Calibri"/>
          <w:sz w:val="28"/>
          <w:szCs w:val="28"/>
          <w:lang w:val="ru-RU"/>
        </w:rPr>
        <w:t xml:space="preserve">календарных дней </w:t>
      </w:r>
      <w:r>
        <w:rPr>
          <w:sz w:val="28"/>
          <w:szCs w:val="28"/>
          <w:lang w:val="ru-RU"/>
        </w:rPr>
        <w:t>направляется письменное уведомление с обоснованием причины о не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лжностное лицо, ответственное за выполнение административной процедуры - специалист финансового отдел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оговор предоставления муниципального имущества в аренду или безвозмездное пользование без проведения торгов</w:t>
      </w:r>
      <w:r>
        <w:rPr>
          <w:rFonts w:eastAsia="Calibri"/>
          <w:sz w:val="28"/>
          <w:szCs w:val="28"/>
          <w:lang w:val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направляется заявителям по почте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ыдается под расписку на руки заявителям (представителям) при предъявлении документов, удостоверяющих личность (полномочия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ередается курьер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выполнения административной процедуры - 3 рабочих дня со дня регистрации письменного уведомления или подписания договор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bidi="ar-SA"/>
        </w:rPr>
        <w:t>IV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 Формы контроля за исполнением регламен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Порядок осуществления текущего контроля за соблюдением и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сполнением ответственными должностными лицами положени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дминистративного регламента и нормативных правовых актов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танавливающих требования к предоставлению муниципальной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слуги, а также принятием ими ре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, устанавливающих требования к предоставлению муниципальной услуги, а также принимаемыми ими решений осуществля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2. Порядок и периодичность осуществления плановых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и внеплановых проверок полноты и качества предостав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муниципальной услуги, в том числе порядок и формы контроля за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олнотой и качеством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лановые и внеплановые проверки проводя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ходе плановых и внеплановых проверок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оверяется знание ответственными лицами требований  настоящего Административного регламента, нормативных правовых актов, устанавливающих требования к предоставлению  муниципальной услуг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выявляются нарушения прав заявителей, недостатки,  допущенные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3. Ответственность должностных лиц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труктурных подразделений</w:t>
      </w:r>
    </w:p>
    <w:p>
      <w:pPr>
        <w:pStyle w:val="Normal"/>
        <w:suppressAutoHyphens w:val="false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  <w:r>
        <w:rPr>
          <w:rFonts w:cs="Times New Roman"/>
          <w:sz w:val="28"/>
          <w:szCs w:val="28"/>
          <w:lang w:val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/>
          <w:sz w:val="28"/>
          <w:szCs w:val="28"/>
          <w:lang w:val="ru-RU"/>
        </w:rPr>
        <w:t>Щербиновского района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за решения и действия (бездействие),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ринимаемые (осуществляемые) ими в ходе предоставления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Ответственность специалистов финансового отдела за решения и действия (бездействие), принимаемые ими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/>
          <w:color w:val="000000"/>
          <w:sz w:val="28"/>
          <w:szCs w:val="20"/>
          <w:lang w:val="ru-RU" w:eastAsia="ru-RU" w:bidi="ar-SA"/>
        </w:rPr>
        <w:t>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4. Положения, характеризующие требования к порядку и формам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онтроля за предоставлением муниципальной услуги, в том числе со 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стороны граждан, их объединений и организаций</w:t>
      </w:r>
    </w:p>
    <w:p>
      <w:pPr>
        <w:pStyle w:val="Normal"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Порядок и формы контроля за предоставлением муниципальной услуги  должны отвечать требованиям непрерывности и действенности (эффективности)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 </w:t>
      </w:r>
    </w:p>
    <w:p>
      <w:pPr>
        <w:pStyle w:val="Normal"/>
        <w:suppressAutoHyphens w:val="false"/>
        <w:ind w:firstLine="709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структурного подразделения администраци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а также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Информация для заявителя о его праве подать жалобу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на решение и (или) действие (бездействие) органа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ющего муниципальную услугу, и (или) его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муниципальных служащих пр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 при предоставлении муниципальной услуги.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едметом жалобы являются решение и (или) действие (бездействие) органа, предоставляющего муниципальную услугу, и (или) или должностных лиц, муниципальных служащих при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ние внесения заявителем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Ейскоукрепленского сельского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и уполномоченные на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е жалобы должностные лица, которым может быть 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sz w:val="28"/>
          <w:szCs w:val="28"/>
        </w:rPr>
        <w:t>направлена жалоба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 в досудебном (внесудебном) порядке подается в администрацию Ейскоукрепленского сельского поселения Щербиновского район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действия специалистов финансового отдела: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у финансового отдел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е Ейскоукрепленского сельского поселения Щербиновского района;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 действия начальника финансового отдела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главе Ейскоукрепленского сельского поселения Щербиновского района;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подачи и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 (специалист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е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жалоб осуществляется во время, определенное настоящим Административным регламентом для предоставления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подаче жалобы в электронном вид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е</w:t>
        </w:r>
      </w:hyperlink>
      <w:r>
        <w:rPr>
          <w:sz w:val="28"/>
          <w:szCs w:val="28"/>
          <w:lang w:val="ru-RU"/>
        </w:rPr>
        <w:t xml:space="preserve"> 3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еречень оснований для приостановления рассмотрения жалоб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, если возможность приостановления предусмотрена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ом Российской Федераци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жалобы орган, предоставляющий муниципальную услугу, принимает одно из следующих решений: об удовлетворении жалобы либо об отказе в ее удовлетворен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твет по результатам рассмотрения жалобы подписывается главой </w:t>
      </w:r>
      <w:r>
        <w:rPr>
          <w:rFonts w:cs="Times New Roman"/>
          <w:sz w:val="28"/>
          <w:szCs w:val="28"/>
          <w:lang w:val="ru-RU"/>
        </w:rPr>
        <w:t>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жалобы отказывается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 или признаков состава преступления, материалы незамедлительно направляются в органы прокуратуры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оставлена без ответа в следующих случа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8. Порядок информирования заявителя о результатах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0. Право заявителя на получение информации и документов,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г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1. Способы информирования заявителей о порядке подачи и 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Style16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формация о порядке обжалования решений и действий (бездействия) органов, предоставляющих муниципальные услуги, их должностных лиц либо муниципальных служащих (специалистов)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 телефонам  3-72-47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й поч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/>
      </w:pPr>
      <w:r>
        <w:rPr>
          <w:sz w:val="28"/>
          <w:szCs w:val="28"/>
          <w:lang w:val="ru-RU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  А.А. Колосов</w:t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ЯВЛ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о предоставлении в аренду, безвозмездное пользование объекта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едвижимости, движимого имущества 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(мы) 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>(Ф.И.О.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живающий(ие) по адресу: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(сим) предоставить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                                                                </w:t>
      </w: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 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                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           </w:t>
      </w:r>
      <w:r>
        <w:rPr>
          <w:rFonts w:eastAsia="Times New Roman"/>
          <w:lang w:val="ru-RU" w:eastAsia="ar-SA"/>
        </w:rPr>
        <w:t>(Ф.И.О.)                                                        (подпись заявителя(лей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 20__ г.   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                                  </w:t>
      </w:r>
      <w:r>
        <w:rPr>
          <w:rFonts w:eastAsia="Times New Roman"/>
          <w:sz w:val="28"/>
          <w:szCs w:val="28"/>
          <w:lang w:val="ru-RU" w:eastAsia="ar-SA"/>
        </w:rPr>
        <w:t xml:space="preserve">Заявитель - юридическое лицо 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,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ru-RU" w:eastAsia="ar-SA"/>
        </w:rPr>
        <w:t>(ФИО и должность представителя юридического лица)</w:t>
      </w:r>
      <w:r>
        <w:rPr>
          <w:rFonts w:eastAsia="Times New Roman"/>
          <w:sz w:val="28"/>
          <w:szCs w:val="28"/>
          <w:lang w:val="ru-RU" w:eastAsia="ar-SA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ходящегося по адресу:  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ошу предоставить     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указать вид испрашиваемого права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 срок ________ объект недвижимости, движимое имущество____________</w:t>
      </w:r>
    </w:p>
    <w:p>
      <w:pPr>
        <w:pStyle w:val="Normal"/>
        <w:autoSpaceDE w:val="false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(нужное подчеркнут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адрес объекта: 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характеристика объекта: 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онтактный номер телефона 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: опись документ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____________________________________________ на ________ 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____________________________________________ на ________ л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_________________________              (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 xml:space="preserve">         </w:t>
      </w:r>
      <w:r>
        <w:rPr>
          <w:rFonts w:eastAsia="Times New Roman"/>
          <w:lang w:val="ru-RU" w:eastAsia="ar-SA"/>
        </w:rPr>
        <w:t>(должность, ФИО)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«__» ________________ 20___г.                       М.П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</w:t>
      </w:r>
      <w:r>
        <w:rPr>
          <w:rFonts w:cs="Calibri"/>
          <w:sz w:val="28"/>
          <w:szCs w:val="28"/>
          <w:lang w:val="ru-RU"/>
        </w:rPr>
        <w:t xml:space="preserve">администрацие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rFonts w:cs="Calibri"/>
          <w:sz w:val="28"/>
          <w:szCs w:val="28"/>
          <w:lang w:val="ru-RU"/>
        </w:rPr>
        <w:t>поселения Щербиновск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/>
      </w:pPr>
      <w:r>
        <w:rPr>
          <w:sz w:val="28"/>
          <w:szCs w:val="28"/>
          <w:lang w:val="ru-RU"/>
        </w:rPr>
        <w:t xml:space="preserve">муниципальной услуги </w:t>
      </w:r>
      <w:r>
        <w:rPr>
          <w:rFonts w:cs="Times New Roman"/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 xml:space="preserve">Предоставл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или безвозмездное пользова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00" w:hanging="0"/>
        <w:jc w:val="center"/>
        <w:outlineLvl w:val="1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>без проведения торгов</w:t>
      </w:r>
      <w:r>
        <w:rPr>
          <w:rFonts w:cs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8"/>
          <w:lang w:val="ru-RU"/>
        </w:rPr>
      </w:pPr>
      <w:r>
        <w:rPr>
          <w:rFonts w:cs="Calibri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ЛОК-СХЕМА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РОЦЕДУРЫ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«ПРЕДОСТАВЛЕНИЕ МУНИЦИПАЛЬНОГО ИМУЩЕСТВА В АРЕНДУ ИЛИ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БЕЗВОЗМЕЗДНОЕ ПОЛЬЗОВАНИЕ БЕЗ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ru-RU"/>
        </w:rPr>
        <w:t>ПРОВЕДЕНИЯ ТОРГОВ»</w:t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ru-RU" w:eastAsia="en-US" w:bidi="ar-SA"/>
        </w:rPr>
      </w:pPr>
      <w:r>
        <w:rPr>
          <w:rFonts w:cs="Calibri"/>
          <w:b/>
          <w:bCs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3429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ем заявления и прилагаемых к нему документов,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8.2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ем заявления и прилагаемых к нему документов,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jc w:val="both"/>
        <w:rPr>
          <w:rFonts w:cs="Calibri"/>
          <w:lang w:val="ru-RU" w:eastAsia="en-US" w:bidi="ar-SA"/>
        </w:rPr>
      </w:pPr>
      <w:r>
        <w:rPr>
          <w:rFonts w:cs="Calibri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pt" to="24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tabs>
          <w:tab w:val="clear" w:pos="708"/>
          <w:tab w:val="left" w:pos="280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3429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начальником финансового отдела поступивше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25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начальником финансового отдела поступивше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Рассмотрение специалистом финансового отдела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6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Рассмотрение специалистом финансового отдела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pt" to="15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pt" to="333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наличии всех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наличи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 отсутствии хотя бы одного необходи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 отсутствии хотя бы одного необходи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411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2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7145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наличии имущества,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3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наличии имущества,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1828165" cy="1371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143.9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ри отсутствии имущества, свободного от прав третьих лиц и оснований для предоставления имущества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48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0" cy="2857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pt" to="486pt,2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1714500" cy="1257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Формирование и направление запроса в межрайонную ИФНС России № 2 по Краснодарскому кра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7pt;width:134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Формирование и направление запроса в межрайонную ИФНС России № 2 по Краснодарскому кра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47942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75pt" to="72pt,7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7145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Подготовка и согласование постановления о предоставлении имущества в аренду или безвозмездное поль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134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Подготовка и согласование постановления о предоставлении имущества в аренду или безвозмездное поль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едоставления муниципальной пре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9pt;width:116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едоставления муниципальной пре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-2628900</wp:posOffset>
                </wp:positionV>
                <wp:extent cx="0" cy="5943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07pt" to="459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0" cy="422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4pt" to="48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61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148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1600200" cy="1028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Направление заявления в Антимонопольный ор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7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Направление заявления в Антимонопольный ор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6990</wp:posOffset>
                </wp:positionV>
                <wp:extent cx="14859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 xml:space="preserve">В случаи приня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Антимонопольным органом отрица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7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 xml:space="preserve">В случаи принят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Антимонопольным органом отрица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2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0" cy="18923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4pt" to="387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val="ru-RU" w:eastAsia="en-US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ручение (направление) заявителю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ручение (направление) заявителю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1485900" cy="1028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1pt;width:116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53670</wp:posOffset>
                </wp:positionV>
                <wp:extent cx="16002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В случаи принятия Антимонопольным органом положительного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1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В случаи принятия Антимонопольным органом положительного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7251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7.1pt" to="458.95pt,5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95377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5.1pt" to="485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Cs w:val="2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1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ru-RU" w:bidi="ar-SA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Style17">
    <w:name w:val="обычный_"/>
    <w:basedOn w:val="Normal"/>
    <w:qFormat/>
    <w:pPr>
      <w:suppressAutoHyphens w:val="false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http://www.staradm.ru/" TargetMode="External"/><Relationship Id="rId8" Type="http://schemas.openxmlformats.org/officeDocument/2006/relationships/hyperlink" Target="consultantplus://offline/ref=BF6FF9A6D254DA5353D8EB49D3702A6BB9D37DB9C10C5E4A6AA828A7F95824461E3B53BC1CDAB70EC4n9I" TargetMode="External"/><Relationship Id="rId9" Type="http://schemas.openxmlformats.org/officeDocument/2006/relationships/hyperlink" Target="consultantplus://offline/ref=64527697D5FD3669102AAA0CB72D03E5E3316E0A803B70CC62FA45E24752B6CEFA251829C5T3M" TargetMode="External"/><Relationship Id="rId10" Type="http://schemas.openxmlformats.org/officeDocument/2006/relationships/hyperlink" Target="consultantplus://offline/ref=815BD5AAA0B637C9BC2319E80EAA7B2D79D452EF4B75A21E6990124C1B615FB608C3A07FDC2F224At8LBK" TargetMode="External"/><Relationship Id="rId11" Type="http://schemas.openxmlformats.org/officeDocument/2006/relationships/hyperlink" Target="consultantplus://offline/ref=815BD5AAA0B637C9BC2319E80EAA7B2D79D452EF4B75A21E6990124C1B615FB608C3A078tDL8K" TargetMode="External"/><Relationship Id="rId12" Type="http://schemas.openxmlformats.org/officeDocument/2006/relationships/hyperlink" Target="consultantplus://offline/ref=48C1C650AD61D943E856B80084BC79E72B5B6AAF4464BBFC67504097DA08BEB421F95804190BF1D5OBR0K" TargetMode="External"/><Relationship Id="rId13" Type="http://schemas.openxmlformats.org/officeDocument/2006/relationships/hyperlink" Target="consultantplus://offline/ref=48C1C650AD61D943E856B80084BC79E72B5C6EA94269BBFC67504097DA08BEB421F95804190AF1D6OBR7K" TargetMode="External"/><Relationship Id="rId14" Type="http://schemas.openxmlformats.org/officeDocument/2006/relationships/hyperlink" Target="consultantplus://offline/ref=48C1C650AD61D943E856B80084BC79E72B5C68AF4562BBFC67504097DA08BEB421F95804190AF1D7OBR4K" TargetMode="External"/><Relationship Id="rId15" Type="http://schemas.openxmlformats.org/officeDocument/2006/relationships/hyperlink" Target="consultantplus://offline/ref=F48101344F3FABF5F873E773D785D2F0DC8E26DAD9F9AD2793C957DA55FED341A2D9E0D814E72499a6x2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Admin</dc:creator>
  <dc:description/>
  <cp:keywords/>
  <dc:language>en-US</dc:language>
  <cp:lastModifiedBy>Admin</cp:lastModifiedBy>
  <cp:lastPrinted>2016-02-03T11:18:00Z</cp:lastPrinted>
  <dcterms:modified xsi:type="dcterms:W3CDTF">2016-02-29T12:02:00Z</dcterms:modified>
  <cp:revision>2</cp:revision>
  <dc:subject/>
  <dc:title>Административный регламент </dc:title>
</cp:coreProperties>
</file>