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926"/>
      </w:tblGrid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Spacing"/>
              <w:suppressAutoHyphens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uppressAutoHyphens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suppressAutoHyphens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6 № 39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Ейскоукрепленского </w:t>
      </w:r>
    </w:p>
    <w:p>
      <w:pPr>
        <w:pStyle w:val="211"/>
        <w:suppressAutoHyphens w:val="false"/>
        <w:spacing w:lineRule="atLeast" w:line="200"/>
        <w:ind w:hanging="0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муниципальной услуг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е соглашения об установлении сервитута в отношени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, находящегося в государственной ил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Lines w:val="false"/>
        <w:tabs>
          <w:tab w:val="clear" w:pos="708"/>
          <w:tab w:val="left" w:pos="432" w:leader="none"/>
        </w:tabs>
        <w:suppressAutoHyphens w:val="false"/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 Общие полож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51"/>
      <w:bookmarkStart w:id="2" w:name="sub_51"/>
      <w:bookmarkEnd w:id="2"/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Ейскоукрепленского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Ейскоукрепленского сельского поселения Щербиновского района и земельными участками, расположенными на территории Ейскоукрепленского сельского поселения Щербиновского района, государственная собственность на которые не разграничена.</w:t>
      </w:r>
    </w:p>
    <w:p>
      <w:pPr>
        <w:pStyle w:val="Normal"/>
        <w:widowControl w:val="false"/>
        <w:ind w:left="30" w:firstLine="709"/>
        <w:jc w:val="both"/>
        <w:rPr/>
      </w:pPr>
      <w:r>
        <w:rPr>
          <w:sz w:val="28"/>
          <w:szCs w:val="28"/>
        </w:rPr>
        <w:t xml:space="preserve">1.2. Описание заявителей, имеющих право на получение Муниципальной услуги. </w:t>
      </w:r>
    </w:p>
    <w:p>
      <w:pPr>
        <w:pStyle w:val="Normal"/>
        <w:widowControl w:val="false"/>
        <w:ind w:left="30" w:firstLine="709"/>
        <w:jc w:val="both"/>
        <w:rPr/>
      </w:pPr>
      <w:r>
        <w:rPr>
          <w:sz w:val="28"/>
          <w:szCs w:val="28"/>
        </w:rPr>
        <w:t>Заявителями, имеющими право на получение муниципальной услуги, являются физические или юридические  лица, индивидуальные предприниматели без образования юридического лица, а также их законные представители, наделённые  полномочиями выступать от имени заявителей при предоставлении муниципальной услуги (далее - заявители).</w:t>
      </w:r>
    </w:p>
    <w:p>
      <w:pPr>
        <w:pStyle w:val="Normal"/>
        <w:widowControl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 местах нахождения, электронных адресах, телефонах и графике работы администрации Ейскоукрепленского сельского поселения Щербиновского района и органов, участвующих в предоставлении Муниципальной услуги. </w:t>
      </w:r>
    </w:p>
    <w:p>
      <w:pPr>
        <w:pStyle w:val="Normal"/>
        <w:widowControl w:val="false"/>
        <w:ind w:left="3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9"/>
        <w:gridCol w:w="1921"/>
        <w:gridCol w:w="1921"/>
        <w:gridCol w:w="1225"/>
        <w:gridCol w:w="1916"/>
      </w:tblGrid>
      <w:tr>
        <w:trPr>
          <w:trHeight w:val="5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орган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Юридический 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ре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График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Телефо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Адреса электронной почты и сайта</w:t>
            </w:r>
          </w:p>
        </w:tc>
      </w:tr>
      <w:tr>
        <w:trPr>
          <w:trHeight w:val="19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Орган, непосредственно предоставляющий услугу</w:t>
            </w:r>
          </w:p>
        </w:tc>
      </w:tr>
      <w:tr>
        <w:trPr>
          <w:trHeight w:val="8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Ейскоукрепленского</w:t>
            </w:r>
            <w:r>
              <w:rPr>
                <w:kern w:val="2"/>
              </w:rPr>
              <w:t xml:space="preserve"> сельского поселения Щербиновского района (далее - Администрац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  <w:t>353632, Краснодарский край,                        Щербиновский район, село Ейское Укрепление, улица Суворова, 1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 – пятница с 8-00 до 16.12 часов, перерыв на обед с 12-00 до 13-00 ч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8 (86151)      </w:t>
            </w:r>
            <w:r>
              <w:rPr>
                <w:lang w:eastAsia="zh-CN"/>
              </w:rPr>
              <w:t>3-72-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u w:val="none"/>
                </w:rPr>
                <w:t>_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//: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u</w:t>
              </w:r>
            </w:hyperlink>
            <w:r>
              <w:rPr/>
              <w:t>;</w:t>
            </w:r>
          </w:p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Органы, участвующие в предоставлении услуги</w:t>
            </w:r>
          </w:p>
        </w:tc>
      </w:tr>
      <w:tr>
        <w:trPr>
          <w:trHeight w:val="33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/>
            </w:pPr>
            <w:r>
              <w:rPr/>
              <w:t>Муниципальное</w:t>
            </w:r>
            <w:r>
              <w:rPr>
                <w:color w:val="000000"/>
              </w:rPr>
              <w:t xml:space="preserve"> бюджетное учреждение муниципального образования Щербиновский район «Многофункциональный центр  предоставления государственных (муниципальных) услуг</w:t>
            </w:r>
            <w:r>
              <w:rPr/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4"/>
                <w:lang w:eastAsia="zh-CN"/>
              </w:rPr>
              <w:t>353620, Краснодарский край, Щербиновский район,</w:t>
            </w:r>
            <w:r>
              <w:rPr/>
              <w:t xml:space="preserve"> станица Старощербиновская, ул. Чкалова, 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едельник - пятниц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8-00 до 17-00,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уббота, воскресенье – выходные дн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8 (86151) 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7-77-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mfc_scherbin@mail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color w:val="000000"/>
              </w:rPr>
              <w:t>www.mfc.staradm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bookmarkStart w:id="3" w:name="sub_52"/>
      <w:bookmarkEnd w:id="3"/>
      <w:r>
        <w:rPr>
          <w:sz w:val="28"/>
          <w:szCs w:val="28"/>
        </w:rPr>
        <w:t xml:space="preserve">1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осуществляется посредством сети Интернет, набрав адрес официального сайта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МФЦ Щербин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непосредственно в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с использованием федеральной государственной информационной системы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портале государственных и Муниципальных услуг Краснодарского края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) посредством Единого бесплатного многоканального номера 8-800-1000-900 (понедельник-пятница с 9-00 до 18-00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216"/>
      <w:bookmarkEnd w:id="4"/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widowControl w:val="false"/>
        <w:ind w:firstLine="709"/>
        <w:jc w:val="both"/>
        <w:rPr/>
      </w:pPr>
      <w:bookmarkStart w:id="5" w:name="sub_216"/>
      <w:bookmarkEnd w:id="5"/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олнота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наглядность форм предоставля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оперативность предоставления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217"/>
      <w:bookmarkEnd w:id="6"/>
      <w:r>
        <w:rPr>
          <w:sz w:val="28"/>
          <w:szCs w:val="28"/>
        </w:rPr>
        <w:t>Информирование граждан организуется следующим образом:</w:t>
      </w:r>
    </w:p>
    <w:p>
      <w:pPr>
        <w:pStyle w:val="Normal"/>
        <w:widowControl w:val="false"/>
        <w:ind w:firstLine="709"/>
        <w:jc w:val="both"/>
        <w:rPr/>
      </w:pPr>
      <w:bookmarkStart w:id="7" w:name="sub_217"/>
      <w:bookmarkEnd w:id="7"/>
      <w:r>
        <w:rPr>
          <w:sz w:val="28"/>
          <w:szCs w:val="28"/>
        </w:rPr>
        <w:t>1) индивидуальное информирова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убличное информир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" w:name="sub_218"/>
      <w:bookmarkEnd w:id="8"/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widowControl w:val="false"/>
        <w:ind w:firstLine="709"/>
        <w:jc w:val="both"/>
        <w:rPr/>
      </w:pPr>
      <w:bookmarkStart w:id="9" w:name="sub_218"/>
      <w:bookmarkEnd w:id="9"/>
      <w:r>
        <w:rPr>
          <w:sz w:val="28"/>
          <w:szCs w:val="28"/>
        </w:rPr>
        <w:t>1) устного информ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исьменного информирования.</w:t>
      </w:r>
    </w:p>
    <w:p>
      <w:pPr>
        <w:pStyle w:val="Normal"/>
        <w:widowControl w:val="false"/>
        <w:ind w:firstLine="709"/>
        <w:jc w:val="both"/>
        <w:rPr/>
      </w:pPr>
      <w:bookmarkStart w:id="10" w:name="sub_219"/>
      <w:bookmarkEnd w:id="10"/>
      <w:r>
        <w:rPr>
          <w:sz w:val="28"/>
          <w:szCs w:val="28"/>
        </w:rPr>
        <w:t>Индивидуальное устное информирование граждан осуществляется сотрудниками МФЦ Щербиновского района и сотрудниками администрации, ответственными за предоставление Муниципальной услуги (далее – Специалист администрации) при обращении граждан за информацией:</w:t>
      </w:r>
    </w:p>
    <w:p>
      <w:pPr>
        <w:pStyle w:val="Normal"/>
        <w:widowControl w:val="false"/>
        <w:ind w:firstLine="709"/>
        <w:jc w:val="both"/>
        <w:rPr/>
      </w:pPr>
      <w:bookmarkStart w:id="11" w:name="sub_219"/>
      <w:bookmarkEnd w:id="11"/>
      <w:r>
        <w:rPr>
          <w:sz w:val="28"/>
          <w:szCs w:val="28"/>
        </w:rPr>
        <w:t>1) при личном обращ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о телефо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МФЦ Щербиновского района, а также непосредственно в администрации. Разговор не должен продолжаться более 15 минут.</w:t>
      </w:r>
      <w:bookmarkStart w:id="12" w:name="sub_2113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.</w:t>
      </w:r>
      <w:bookmarkEnd w:id="12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МФЦ Щербиновского района, а также сотрудник администрации, сняв трубку, должен представиться: назвать фамилию, имя, отчество, должность, название учреждения или наименование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  <w:bookmarkStart w:id="13" w:name="sub_2110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дивидуальное письменное информирование при обращении граждан в МФЦ Щербиновского района, а также непосредственно в администрации осуществляется путем почтовых отправлений.</w:t>
      </w:r>
      <w:bookmarkEnd w:id="13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средств массовой информации, радио (далее - СМ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Ейскоукрепленского сельского поселения Щербиновского района (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//: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;</w:t>
      </w:r>
      <w:r>
        <w:rPr>
          <w:kern w:val="2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Порядок, форма и место размещения указанной в п.п. 1.3, 1.4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 же в информационно-телекоммуникационной сети Интернет на официальном сайте администрации Ейскоукрепленского сельского поселения Щербиновского района и организаций, участвующих в предоставлении Муниципальной услуги, а также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Ейскоукрепленского сельского поселения Щербиновского района,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блок-схема и краткое описание поряд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г) 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)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)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ж) основания отказа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) схемы размещения кабинетов должностных лиц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tabs>
          <w:tab w:val="clear" w:pos="708"/>
          <w:tab w:val="left" w:pos="432" w:leader="none"/>
        </w:tabs>
        <w:suppressAutoHyphens w:val="false"/>
        <w:spacing w:before="0" w:after="0"/>
        <w:ind w:left="432" w:firstLine="85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2. Стандарт предоставления муниципальной услуг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Наименование органов, непосредственно предоставляющих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администрацией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МФЦ Щербинов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) Щербиновский отдел филиала ФГБУ «Федеральная кадастровая палата Росреестра» по Краснодарскому кра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уведомление о возможности заключения соглашения об установлении сервитута в предложенных заявителем границах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едложение о заключении соглашения об установлении сервиту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иных границах (с приложением схемы границ сервитута на кадастровом  плане территории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подписанные экземпляры проекта соглашения об установлении сервитута (в случаях, если заявление предусматривает установление сервитута в отношении всего земельного участка или на срок до трёх лет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цедура предоставления Муниципальной услуги завершается путем выдачи заявител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подписанных экземпляров проекта соглашения об установлении сервитута (в случаях, если заявление предусматривает установление сервитута в  отношении всего земельного участка или на срок до трёх лет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отказ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едоставления Муниципальной услуги –            30 дней со дня поступления заявления и прилагаемых к нему докум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Максимальный срок предоставления Муниципальной услуги, при принятии решения об отказе в предоставлении Муниципальной услуги 30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нституция Российской Федерации (принята на всенародном голосовании 12 декабря 1993 года). Текст Конституции опубликован в «Российской газете» от 25 декабря 1993 года № 237. Текст Конституции с учетом поправок, внесенных законами Российской Федерации о поправках к Конституции Российской Федер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30 декабря 2008 года № 6-ФКЗ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 30 декабря 2008 года № 7-ФКЗ</w:t>
        </w:r>
      </w:hyperlink>
      <w:r>
        <w:rPr>
          <w:sz w:val="28"/>
          <w:szCs w:val="28"/>
        </w:rPr>
        <w:t>, опубликован в «Российской газете» от 21 января 2009 года № 7, в «Парламентской газете» от 23 января 2009 года № 4, в Собрании законодательства Российской Федерации от 26 января 2009 года № 4 статья 44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емельный кодекс Российской Федерации от 25 октября 2001 года          № 136-ФЗ (с изменениями и дополнениями). Текст кодекса опубликован в издании «Российская газета» от 30 октября 2001 года № 211-212, в «Парламентской газете» от 30 октября 2001 года № 204-205, в Собрании законодательства Российской Федерации от 29 октября 2001 года № 44 статья 414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7"/>
          <w:b w:val="false"/>
          <w:color w:val="000000"/>
          <w:sz w:val="28"/>
          <w:szCs w:val="28"/>
          <w:u w:val="none"/>
        </w:rPr>
        <w:t>- Федеральный закон</w:t>
      </w:r>
      <w:r>
        <w:rPr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 (первоначальный текст документа опубликован в издании «Собрание законодательства РФ», 29.10.2001, № 44, ст. 4148);</w:t>
      </w:r>
      <w:r>
        <w:rPr>
          <w:rStyle w:val="21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 (с изменениями и дополнениями). Текст Федерального закона опубликован в издании «Российская газета» от 8 октября 2003 года № 202, в «Парламентской газете» от 8 октября 2003 года № 186, в Собрании законодательства Российской Федерации от  6 октября 2003 года № 40 статья 382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 xml:space="preserve">- Федеральный закон от 24 июля 2007 года № 221-ФЗ «О государственном кадастре недвижимости» </w:t>
      </w:r>
      <w:r>
        <w:rPr>
          <w:rFonts w:cs="Times New Roman CYR" w:ascii="Times New Roman CYR" w:hAnsi="Times New Roman CYR"/>
          <w:sz w:val="28"/>
          <w:szCs w:val="28"/>
        </w:rPr>
        <w:t xml:space="preserve">(источник официального опубликования «Российская газета» № 165 от 1 августа </w:t>
      </w:r>
      <w:r>
        <w:rPr>
          <w:sz w:val="28"/>
          <w:szCs w:val="28"/>
        </w:rPr>
        <w:t>2007 год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1 июля 1997 года № 122-ФЗ «О государственной регистрации прав на недвижимое имущество и сделок с ним» (источник официального опубликования </w:t>
      </w:r>
      <w:r>
        <w:rPr>
          <w:rStyle w:val="Blk"/>
          <w:sz w:val="28"/>
          <w:szCs w:val="28"/>
        </w:rPr>
        <w:t>«Российская газета», № 145 от 30 июля 1997 года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7 июля 2010 года № 210-ФЗ «Об организации исполнения государственных и муниципальных услуг» (с изменениями и дополнениями). Текст Федерального закона опубликован в издании «Российская газета» от 30 июля 2010 года № 16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Закон Краснодарского края от 5 ноября 2002 г. № 532-КЗ «Об основах регулирования земельных отношений в Краснодарском крае» </w:t>
      </w:r>
      <w:r>
        <w:rPr>
          <w:sz w:val="28"/>
          <w:szCs w:val="28"/>
        </w:rPr>
        <w:t>(источник официального опубликования</w:t>
      </w:r>
      <w:r>
        <w:rPr>
          <w:color w:val="000000"/>
          <w:sz w:val="28"/>
          <w:szCs w:val="28"/>
        </w:rPr>
        <w:t xml:space="preserve"> «Кубанские новости» N 240 от 14 ноября 2002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Краснодарского края от 28 июня 2007 года № 1270-КЗ «О дополнительных гарантиях реализации права граждан на обращение в Краснодарском крае». Текст закона опубликован в издании «Кубанские новости» от 04 июля 2007 года № 101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Краснодарского края от 25 марта 2015 года № 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;</w:t>
      </w:r>
    </w:p>
    <w:p>
      <w:pPr>
        <w:pStyle w:val="12"/>
        <w:widowControl w:val="false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ом Минэкономразвития Росс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 Ейскоукрепленского сельского поселе</w:t>
        <w:softHyphen/>
        <w:t>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12"/>
        <w:widowControl w:val="false"/>
        <w:spacing w:before="0" w:after="0"/>
        <w:ind w:firstLine="709"/>
        <w:rPr/>
      </w:pPr>
      <w:r>
        <w:rPr>
          <w:sz w:val="28"/>
          <w:szCs w:val="28"/>
          <w:lang w:val="ru-RU"/>
        </w:rPr>
        <w:t xml:space="preserve">-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Ейскоукрепленского сельского поселения Щербиновского района  (Информационный бюллетень органов местного самоуправления Ейскоукрепленского сельского поселения Щербиновского район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заявление о заключении соглашения об установлении сервитута, которое оформляется по форме согласно приложению №1 к настоящему Административному регламенту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копия документа, удостоверяющего личность заявителя(заявителей)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являющегося физическим лицом или индивидуальным предпринимателем, либо личность представителя заявителя (подлинник для ознакомления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, выданные не позднее трёх месяцев до даты подачи заявл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копия документа, удостоверяющего права (полномочия) представителя, если с заявлением обращается представитель заявителя (заявителей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линник для ознакомления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кадастровая выписка о земельном участке или кадастровый паспорт земельного участк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выписка из Единого государственного реестра прав на недвижимое имущество и сделок с ним о правах на земельный участок, в отношении которого предусматривается установление сервитут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хема границ сервитута на кадастровом плане территории (в случае, если заявление предусматривает установление сервитута в отношении части земельного участк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ь вправе по собственной инициативе представить документы, представляемые в рамках межведомстве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2.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, и которые заявитель вправе представить,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выписка из Единого государственного реестра индивидуальных предпринимателей (для индивидуальных предпринимателей), выписка из Единого  государственного реестра юридических лиц (для юридических лиц), выданные не позднее трёх месяцев до даты подачи заявл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кадастровая выписка о земельном участке или кадастровый паспорт земельного участк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выписка из Единого государственного реестра прав на недвижимое имущество и сделок с ним о правах на земельный участок, в отношении которого предусматривается установление сервиту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Указанные документы запрашиваются Администрацией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В случае представления заявителем документов, предусмотренных ча-стью 6 статьи 7 Федерального закона от 27.07.2010 № 210-ФЗ«Об организации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едоставления государственных и муниципальных услуг», их копирование или сканирование осуществляется работником МФЦ, после чего оригиналы возвращаются заявител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Копии иных документов представляются заявителем самостоя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сутствие у заявителя соответствующих полномочий на получение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ращение заявителя об оказании муниципальной услуги, предоставление которой не осуществляется Администрацие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едставление заявителем документов, оформленных не в соответствии с установленным порядком (наличие исправлений, серьёзных повреждений,  не позволяющих однозначно истолковать их содержание, отсутствие обратного  адреса, отсутствие подписи заявителя или уполномоченного лица, печати юридического 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иеме документов при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9. Исчерпывающий перечень оснований для отказа в предоставлении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отказа в перераспределении земельных участков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обращение (в письменном виде) заявителя с просьбой о прекращении рассмотрения обращ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права у заявителя на получение муниципальной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отсутствие права у Администрации на заключение соглашения об установлении сервитута (земельный участок не сформирован в соответствии с требованиями действующего законодательства, находится в государственной собственности или предоставлен физическому или юридическому лицу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отсутствие документов, наличие которых предусмотрено  пунктом 2.6 настоящего Административного регламента (за исключением документов, указанных в пункте 2.7. настоящего Административного регламента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планируемое на условиях сервитута использование земельного участка не допускается в соответствии с федеральными законам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вступившее в законную силу определение или решение суда, препятствующее оказанию муниципальной услуги на момент принятия решения о её предоставлен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 представление заявителем неполной, недостоверной или искажённой информ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ступление форс-мажорных обстоя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ой, необходимой и обязательной для предоставления муниципальной услуги в случае, если заявление предусматривает установление сервитута в отношении части земельного участка, является представление схемы границ сервитута на кадастровом плане территории, которая выполняется кадастровым инженером за счёт средств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ое 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явление заявителя о предоставлении Муниципальной услуги регистрируется </w:t>
      </w:r>
      <w:r>
        <w:rPr>
          <w:sz w:val="28"/>
          <w:szCs w:val="28"/>
        </w:rPr>
        <w:t>в а</w:t>
      </w:r>
      <w:r>
        <w:rPr>
          <w:sz w:val="28"/>
          <w:szCs w:val="28"/>
          <w:lang w:val="en-US" w:eastAsia="en-US"/>
        </w:rPr>
        <w:t xml:space="preserve">дминистрации в день его поступления в администрац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бщий максимальный срок приема документов не может превышать </w:t>
      </w:r>
      <w:r>
        <w:rPr>
          <w:sz w:val="28"/>
          <w:szCs w:val="28"/>
        </w:rPr>
        <w:t xml:space="preserve">15 </w:t>
      </w:r>
      <w:r>
        <w:rPr>
          <w:sz w:val="28"/>
          <w:szCs w:val="28"/>
          <w:lang w:val="en-US" w:eastAsia="en-US"/>
        </w:rPr>
        <w:t>минут при прием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4. </w:t>
      </w:r>
      <w:r>
        <w:rPr>
          <w:sz w:val="28"/>
          <w:szCs w:val="28"/>
          <w:lang w:bidi="ru-RU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4.1. Требования к помещениям, в которых предоставляются Муниципальные услуги, услуги организации, участвующей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другим нормам и правилам. 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бочие места работников, осуществляющих прием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лжностные лица, ответственные за предоставление Муниципальной услуги, обязаны иметь при себе бейджи (таблички на рабочих местах) с указанием фамилии, имени, отчества и занимаемой должности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2. Требования к местам ожид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жидания приема заявителям отводятся места, оборудованные стульями, столами, образцами документов для возможного оформления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14.3. Требования к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и Интернет-сайте администрации Ейскоукрепленского сельского поселения Щербиновского района размещается следующая информац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схемы размещения кабинетов должностных лиц, в которых предоставляется Муниципальная усл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текст Административного регламента с приложениями (полная версия на Интернет-сайте и выдержки на информационных стендах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блок-схемы (приложение к Административному регламенту) и краткое описание порядка предоставления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основани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.1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.4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 w:eastAsia="en-US"/>
        </w:rPr>
        <w:t xml:space="preserve">наименование органа, предоставляющего Муниципальную услугу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 w:eastAsia="en-US"/>
        </w:rPr>
        <w:t xml:space="preserve">место нахождения и юридический адрес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 w:eastAsia="en-US"/>
        </w:rPr>
        <w:t xml:space="preserve">режим работы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 w:eastAsia="en-US"/>
        </w:rPr>
        <w:t xml:space="preserve">телефонные номер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.1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>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упность обращения за предоставлением муниципальной услуги, в том числе для лиц с ограниченными физическими возможностями. Для  обслуживания заявителей с ограниченными физическими возможностями  помещение оборудуется пандусами, специальными ограждениями и перилами,  обеспечивается беспрепятственное передвижение и разворот инвалидных колясок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 о приостановлении предоставления Муниципальной услуги или об отказе в ее предоставлении направляется заявителю письмом или по телефону, указанному в заявлении (при наличии соответствующих данных в заявлени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 о сроке завершения оформления документов и возможности их получения заявителю сообщается при подаче документов и в случае сокращения срока - по указанному в заявлении телефону или электронной почт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. Иные требования, в том числе учитывающие особенности п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х услуг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униципальных услуг в электронной фор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 предоставлении услуги в МФЦ Щербиновского района прием и выдача документов осуществляется сотрудниками МФЦ Щербиновского района. Для исполнения документ передается в администрацию </w:t>
      </w: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val="en-US" w:eastAsia="en-US"/>
        </w:rPr>
        <w:t xml:space="preserve"> сельского поселения Щербинов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ю о предоставляемой Муниципальной услуге (о сроках предос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, порядке их уплаты; о порядке обжалования действий (бездействий), а также решений должностных лиц органов и организаций участвующих в предоставлении услуги) заявитель может получить в секторе информирования, который включает в себ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информационный киоск-программно-аппаратный комплекс, предназначенный для обеспечения возможности доступа заявителей к информации об услугах и ходе их предоставления в центр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консультационные окна для осуществления информирования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С целью автоматизированного управления потоком заявителей и обеспечения им комфортных условий ожидания МФЦ Щербиновского района оборудован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bookmarkStart w:id="14" w:name="sub_52"/>
      <w:bookmarkEnd w:id="14"/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оцедур, требований к порядку их выполнения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, в том числе особенности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  административных процедур в электронной форм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1. Последовательность административных действи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и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рассмотрение заявления и подготовка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ы предоставления Муниципальной услуги приведены в приложениях № 4, 5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аспорт административной процедуры (административных действий, входящих в состав административной процедуры) представлен в приложениях № 2, 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Административная процедура «Прием и регистрация заявления и документ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подача заявления на имя главы Ейскоукрепленского сельского поселения Щербиновского района согласно приложению № 1 к Административному регламенту с приложением документов согласно пункту 2.6 настоящего административного регламента в администрацию или МФЦ Щербин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или МФЦ Щербино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, полномочия предста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веряет правильность заполнения заявления и наличие приложенных к заявлению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удостоверяется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 день принятия заявления осуществляет регистрацию в журнале регистрации за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ыдает заявителю расписку в получении документов с указанием их сведений и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документов, указанных в приложении к заявлению, в случае несоответствия представленных документов установленным требованиям, Специалист администрации или МФЦ Щербиновского район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такие недостатки невозможно устранить в ходе приема,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риема документов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– 2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почтовым отправлением, регистрируются в день их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документов, указанных пункте 2.6. настоящего регламента, в случае если заявление и документы не поддаются прочтению, Специалист администрации или МФЦ Щербиновского района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бращение за получением Муниципальной услуги надлежаще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едставление в полном объеме документов, представляемых заявителем, указанных в пункте 2.6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ем заявления и документов на получение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тказ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запись о поступившем заявлении и пакет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Административная процедура  «Рассмотрение заявления и подготовка документ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ем для начала процедуры рассмотрения заявления является получение главой Ейскоукрепленского сельского поселения Щербиновского района принят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лава Ейскоукрепленского сельского поселения Щербиновского района рассматривает заявление и передает его в порядке делопроизводства Специалисту админист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рассматривает заявление и пакет документов, выполняет межведомственные запросы необходимых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получения ответа на межведомственные запросы специалист администрации принимает реш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, являющихся основанием для отказа, готовит в адрес заявителя проект соответствующего письма в 3-х экземплярах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подписывается главой Ейскоукрепленского сельского поселения  или уполномоченным им лицом в течение 2-х дней. Один– выдаётся  заявителю, второй- хранится в архиве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 При наличии оснований для заключения соглашения об установлении сервитута в предложенных заявителем границах работник Администрации в течение 20 дней подготавливает в адрес заявителя проект уведомления в виде соответствующего письма в 3-х экземплярах о возможности заключения соглашения об установлении сервитута в предложенных им границ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исьма подписывается главой Ейскоукрепленского сельского поселения или уполномоченным им лицом в течение 2-х дней. Один экземпляр письма –  выдаётся заявителю, второй – хранится в архиве Админист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5.3. При наличии оснований для заключения соглашения об установлении сервитута в иных границах работник Администрации в течение 20 дней  подготавливает в адрес заявителя проект предложения в виде соответствующего письма в 3-х экземплярах о заключении соглашения об установлении сервитута в иных границах (с приложением схемы границ сервитута на кадастровом  плане территории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письма подписывается главой Ейскоукрепленского сельского поселения или уполномоченным им лицом в течение 2-х дней. Один экземпляр  письма – выдаётся заявителю, второй – хранится в архиве Админист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5.4. При наличии оснований для предоставления муниципальной услуги работник Администрации в течение 25 дней подготавливает и согласов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шения об установлении сервиту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соглашения об установлении сервитута устанавливается муниципальным правовым ак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соглашения об установлении сервитута подписывается гла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или уполномоченным им лицом -                 2 дн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соглашения об установлении сервитута изготавливается в 4 экземплярах, 3 из которых направляются в МФЦ и выдаются заявителю, 1 - хранится в архиве Админист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5.5. Срок исполнения административной процедуры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административной процедур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ведомление о возможности заключения соглашения об установлении сервитута в предложенных заявителем границ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ложение о заключении соглашения об установлении сервитута в иных границах (с приложением схемы границ сервитута на кадастровом плане территор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дписанные экземпляры проекта соглашения об установлении сервитута (в случаях, если заявление предусматривает установление сервитута в отношении всего земельного участка или на срок до трёх ле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6. Передача документов на всех стадиях подготовки проекта соглашения об установлении сервитута осуществляется с внесением соответствующих  данных в электронную базу ( с указанием даты, времени и лица, которому переданы документ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7. Передача документов из Администрации в МФЦ. Передача документов из Администрации в МФЦ осуществляется на основании реестра, который составляется в 2-х экземплярах и содержит дату и время передач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акета документов работник МФЦ, принимающий их, 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 экземпляр реестра остаётся у работника  МФЦ, второй  подлежит возврату курьеру. Работник МФЦ, получивший документы из Администрации, проверяет наличие передаваемых документов, делает в реестре отметку о  принятии и передаёт принятые документы по реестру в сектор приёма и  выдач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5.8. Выдача документов заявителю в МФЦ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МФЦ из Администрации результата предоставления муниципальной  услуги и прилагаемого пакета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результата предоставления муниципальной услуги и прилагаемого пакета документов заявитель прибывает в МФЦ лично с документом, удостоверяющим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аче документов работник МФЦ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с содержанием документов и выдаёт 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подтверждает получение документов личной подписью с расшифровкой в соответствующей графе расписки, которая хранится в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лучение заявителем результата муниципальной услуги и пакета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9. 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ин экземпляр подписанного соглашения хранится в архиве Администрации, второй- в течение10 дней направляется в отдел архитектуры и градостроительства администрации МО Щербино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соглашения об установлении сервитута на срок более трёх лет, сведения передаются в Управление Федеральной службы государственной регистрации, кадастра и картографии по Щербиновскому району.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jc w:val="center"/>
        <w:outlineLvl w:val="1"/>
        <w:rPr/>
      </w:pPr>
      <w:r>
        <w:rPr>
          <w:bCs/>
          <w:iCs/>
          <w:kern w:val="2"/>
          <w:sz w:val="28"/>
          <w:szCs w:val="28"/>
          <w:lang w:eastAsia="zxx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Ейскоукрепленского сельского поселения Щербиновского района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ые проверки проводятся 1 раз в год главой Ейскоукрепленского сельского поселения Щербиновского района – до 1 июля текущего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плановые проверки проводятся в связи с конкретным обращением заявителя главой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Ответственность должностных лиц администрации Ейскоукрепленского сельского поселения Щербинов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устранение выявленных нарушений прав граждан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рассмотрение и подготовка ответов на запросы/обращения граждан, содержащих жалобы на решения, действия (бездействие) должностных лиц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Ейскоукрепленского сельского поселения Щербиновского района, предоставляющего Муниципальную услугу, а также его должностных лиц при предоставлении Муниципальных услуг (далее – жалоб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widowControl w:val="false"/>
        <w:ind w:firstLine="709"/>
        <w:jc w:val="both"/>
        <w:rPr/>
      </w:pPr>
      <w:bookmarkStart w:id="15" w:name="sub_110101"/>
      <w:bookmarkEnd w:id="15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6" w:name="sub_110101"/>
      <w:bookmarkStart w:id="17" w:name="sub_110102"/>
      <w:bookmarkEnd w:id="16"/>
      <w:bookmarkEnd w:id="17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bookmarkStart w:id="18" w:name="sub_110102"/>
      <w:bookmarkStart w:id="19" w:name="sub_110103"/>
      <w:bookmarkEnd w:id="18"/>
      <w:bookmarkEnd w:id="19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bookmarkStart w:id="20" w:name="sub_110103"/>
      <w:bookmarkStart w:id="21" w:name="sub_110104"/>
      <w:bookmarkEnd w:id="20"/>
      <w:bookmarkEnd w:id="21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/>
      </w:pPr>
      <w:bookmarkStart w:id="22" w:name="sub_110104"/>
      <w:bookmarkStart w:id="23" w:name="sub_110105"/>
      <w:bookmarkEnd w:id="22"/>
      <w:bookmarkEnd w:id="23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bookmarkStart w:id="24" w:name="sub_110105"/>
      <w:bookmarkStart w:id="25" w:name="sub_110106"/>
      <w:bookmarkEnd w:id="24"/>
      <w:bookmarkEnd w:id="25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bookmarkStart w:id="26" w:name="sub_110106"/>
      <w:bookmarkStart w:id="27" w:name="sub_110107"/>
      <w:bookmarkEnd w:id="26"/>
      <w:bookmarkEnd w:id="27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8" w:name="sub_110107"/>
      <w:bookmarkStart w:id="29" w:name="_GoBack"/>
      <w:bookmarkEnd w:id="28"/>
      <w:bookmarkEnd w:id="29"/>
      <w:r>
        <w:rPr>
          <w:sz w:val="28"/>
          <w:szCs w:val="28"/>
        </w:rPr>
        <w:t>5.3. Органы муниципаль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алоба на решение и действие (бездействие) может быть подана заявителем главе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Жалобы на решения, принятые Администрацией, подаются в финансовый  отдел администрации либо непосредственно главе </w:t>
      </w: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eastAsia="zh-CN"/>
        </w:rPr>
        <w:t xml:space="preserve"> сельского поселения Щербинов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, через МФЦ Щербиновского района, официального сайта администрации </w:t>
      </w:r>
      <w:r>
        <w:rPr>
          <w:sz w:val="28"/>
          <w:szCs w:val="28"/>
        </w:rPr>
        <w:t xml:space="preserve">Ейскоукрепленского </w:t>
      </w:r>
      <w:r>
        <w:rPr>
          <w:spacing w:val="-6"/>
          <w:sz w:val="28"/>
          <w:szCs w:val="28"/>
        </w:rPr>
        <w:t>сельского поселения Щербинов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поступлении жалобы на имя главы, жалоба рассматривается коллегиальным органом по досудебному (внесудебному) обжалованию - комиссией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 xml:space="preserve">Ейскоукрепленского </w:t>
      </w:r>
      <w:r>
        <w:rPr>
          <w:spacing w:val="-6"/>
          <w:sz w:val="28"/>
          <w:szCs w:val="28"/>
        </w:rPr>
        <w:t>сельского поселения Щербиновского района и урегулированию конфликта интересов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5. Срок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7. Результат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о результатам рассмотрения жалобы орган, предоставляющий Муниципальную услугу или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 или должностное лицо, наделенное полномочиями по рассмотрению жалоб, оставляет жалобу без ответа в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тсутствие возможности прочитать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рассмотрения жалобы на действие (бездействие) должностных лиц органа, предоставляющего Муниципальную услугу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юбому обратившемуся лицу должностные лица администрации или МФЦ Щербиновского района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 перечне документов необходимых для рассмотрения жало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 требованиях к оформлению документов, прилагаемых к жалоб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 порядке ознакомления с информацией о рассмотренных и урегулированных спорах и разногласиях (в том числе порядок получения копий документов по результатам рассмотр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о сроке оказания рассмотрения жало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о дате, месте и времени рассмотрения жало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личное обращ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исьменное обращ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бращение по телефон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обращение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068"/>
      </w:tblGrid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" w:firstLine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3" w:firstLine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3" w:firstLine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заключении соглашения об установлении сервитута в отношени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/>
      </w:pPr>
      <w:r>
        <w:rPr>
          <w:bCs/>
          <w:sz w:val="28"/>
          <w:szCs w:val="28"/>
        </w:rPr>
        <w:t xml:space="preserve">Главе Ейскоукрепленского сельского 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Щербиновского района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заключении соглашения об установлении сервитута в отношен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находящегося в муниципальной собстве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шу  заключить  соглашение  об  установлении  сервитута  в  отношен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(части земельного участка) 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казать адрес и  кадастровый номер земельного участка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указать предполагаемую цель и основания установления сервиту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ёй 39.23 Земельного кодекса Российской Федерации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 ср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казать предполагаемый срок установления сервитута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_» _______________ 20____ г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дата подачи заявления) 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одпись заявителя) (полностью Ф.И.О.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 документы,  необходимые  для  заключения  соглаш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сервитута, согласно перечню на_______ 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одпись сотрудника,      (Ф.И.О.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нявшего документы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6"/>
      </w:tblGrid>
      <w:tr>
        <w:trPr>
          <w:trHeight w:val="72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-3"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и административных действий (состав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процедур) для предост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Ейскоукрепленского сельского поселения Щербиновского района муниципальной услуги «</w:t>
      </w:r>
      <w:r>
        <w:rPr>
          <w:bCs/>
          <w:sz w:val="28"/>
          <w:szCs w:val="28"/>
        </w:rPr>
        <w:t xml:space="preserve">О заключении соглашения об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и сервитута в отношении земельного участк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егося в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35"/>
        <w:gridCol w:w="1507"/>
        <w:gridCol w:w="15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оцед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ем и регистрация заявления и пакета документов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, регистрация заявления, и сбор пакета документов сотрудником Администрации, либо отказ в приеме документ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рудник Администрации регистрирует  заявление и полный пакет документов и направляет главе Ейскоукрепленского сельского поселения Щербиновского района на резолюцию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ние заявления и подготовка документов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резолюции главой Ейскоукрепленского сельского поселения Щербиновского района и передача сотруднику Администр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направление необходимых запросов сотрудником Администрации в иные инстанции и получение ответов на запросы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, либо об отказе в предоставлении Муниципальной услуги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дача заявителю результата предоставления муниципальной услуги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исанные документы регистрируются в Администрации и направляются для вручения заявителю результата предоставления Муниципальной услуг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уведомляет заявителя по телефону или иным доступным способом о необходимости прибыть для получения подготовлен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передает копии подписанных экземпляров проекта соглашения заявителю для подписания; уведомления об отказе в заключении соглашения об установлении сервитута в отношении земельного участка;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Муниципальной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4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27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и административных действий (состав, 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довательность и сроки выполнения процедур) для предоставления муниципальной услуги «</w:t>
      </w:r>
      <w:r>
        <w:rPr>
          <w:bCs/>
          <w:sz w:val="28"/>
          <w:szCs w:val="28"/>
        </w:rPr>
        <w:t>О заключении соглашения об установлении сервитута в отношении земельного участка, находящегося в муниципальной собственност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МФЦ 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процед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ием и регистрация заявления и пакета документов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, регистрация заявления, и сбор пакета документов сотрудником МАУ «МФЦ Щербиновского района» и передача их в Администрацию, либо отказ в приеме документ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 Администрации регистрирует заявление и полный пакет документов и направляет главе Ейскоукрепленского сельского поселения Щербиновского района на резолюцию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ссмотрение заявления и подготовка документов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резолюции главой Ейскоукрепленского сельского поселения Щербиновского района и передача сотруднику Администр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дней</w:t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необходимых запросов сотрудником Администрации в иные инстанции и получение ответов на запрос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е решения о предоставлении Муниципальной услуги, либо об отказе в предоставлении Муниципальной услуги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ыдача заявителю результата предоставления муниципальной услуги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ные документы регистрируются в Администрации и направляются для вручения заявителю Специалисту МФЦ Щербиновского район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/>
              <w:t>Специалист МФЦ Щербиновского района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/>
            </w:pPr>
            <w:r>
              <w:rPr/>
              <w:t>1) уведомляет заявителя по телефону или иным доступным способом о необходимости прибыть для получения подготовлен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) передает копии подписанных экземпляров проекта соглашения заявителю для подписания; уведомления об отказе в заключении соглашения об установлении сервитута в отношении земельного участка;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068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при обращ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ителя в администрацию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107315</wp:posOffset>
                </wp:positionV>
                <wp:extent cx="64300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заявителем в Администр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pt;height:22.3pt;mso-wrap-distance-left:9.05pt;mso-wrap-distance-right:9.05pt;mso-wrap-distance-top:0pt;mso-wrap-distance-bottom:0pt;margin-top:8.45pt;mso-position-vertical-relative:text;margin-left:-2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заявителем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0" cy="337185"/>
                <wp:effectExtent l="38100" t="0" r="38100" b="0"/>
                <wp:wrapNone/>
                <wp:docPr id="2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pt" to="90pt,40.4pt" ID="Прямая соединительная линия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0</wp:posOffset>
                </wp:positionH>
                <wp:positionV relativeFrom="paragraph">
                  <wp:posOffset>95250</wp:posOffset>
                </wp:positionV>
                <wp:extent cx="361061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документов главе Ейскоукрепленского сельского поселения Щербино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3pt;height:30.7pt;mso-wrap-distance-left:9.05pt;mso-wrap-distance-right:9.05pt;mso-wrap-distance-top:0pt;mso-wrap-distance-bottom:0pt;margin-top:7.5pt;mso-position-vertical-relative:text;margin-left:19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документов главе Ейскоукрепленского сельского поселения Щербиновского район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0</wp:posOffset>
                </wp:positionH>
                <wp:positionV relativeFrom="paragraph">
                  <wp:posOffset>95250</wp:posOffset>
                </wp:positionV>
                <wp:extent cx="247142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22.7pt;mso-wrap-distance-left:9.05pt;mso-wrap-distance-right:9.05pt;mso-wrap-distance-top:0pt;mso-wrap-distance-bottom:0pt;margin-top:7.5pt;mso-position-vertical-relative:text;margin-left:-2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5825</wp:posOffset>
                </wp:positionH>
                <wp:positionV relativeFrom="paragraph">
                  <wp:posOffset>32385</wp:posOffset>
                </wp:positionV>
                <wp:extent cx="342900" cy="0"/>
                <wp:effectExtent l="0" t="38100" r="0" b="38100"/>
                <wp:wrapNone/>
                <wp:docPr id="5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2.55pt" to="196.7pt,2.55pt" ID="Прямая соединительная линия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1005</wp:posOffset>
                </wp:positionH>
                <wp:positionV relativeFrom="paragraph">
                  <wp:posOffset>66675</wp:posOffset>
                </wp:positionV>
                <wp:extent cx="0" cy="248920"/>
                <wp:effectExtent l="38735" t="0" r="38100" b="0"/>
                <wp:wrapNone/>
                <wp:docPr id="6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5.25pt" to="333.15pt,24.8pt" ID="Прямая соединительная линия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0</wp:posOffset>
                </wp:positionH>
                <wp:positionV relativeFrom="paragraph">
                  <wp:posOffset>142875</wp:posOffset>
                </wp:positionV>
                <wp:extent cx="6430010" cy="302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Ейскоукрепленского сельского поселения Щерби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pt;height:23.85pt;mso-wrap-distance-left:9.05pt;mso-wrap-distance-right:9.05pt;mso-wrap-distance-top:0pt;mso-wrap-distance-bottom:0pt;margin-top:11.25pt;mso-position-vertical-relative:text;margin-left:-2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Ейскоукрепленского сельского поселения Щербин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6365</wp:posOffset>
                </wp:positionH>
                <wp:positionV relativeFrom="paragraph">
                  <wp:posOffset>27305</wp:posOffset>
                </wp:positionV>
                <wp:extent cx="3175" cy="165735"/>
                <wp:effectExtent l="36830" t="635" r="36830" b="0"/>
                <wp:wrapNone/>
                <wp:docPr id="8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.15pt" to="210.15pt,15.15pt" ID="Прямая соединительная линия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5120</wp:posOffset>
                </wp:positionH>
                <wp:positionV relativeFrom="paragraph">
                  <wp:posOffset>188595</wp:posOffset>
                </wp:positionV>
                <wp:extent cx="6419850" cy="490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Ейскоукрепленского сельского поселения Щерби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исывает заявление в работу Специалисту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ттттттттттттттттттттттттттттттттттттттттттттземельного от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8.6pt;mso-wrap-distance-left:9.05pt;mso-wrap-distance-right:9.05pt;mso-wrap-distance-top:0pt;mso-wrap-distance-bottom:0pt;margin-top:14.85pt;mso-position-vertical-relative:text;margin-left:-2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Ейскоукрепленского сельского поселения Щербинов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исывает заявление в работу Специалисту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ттттттттттттттттттттттттттттттттттттттттттттземель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5890</wp:posOffset>
                </wp:positionH>
                <wp:positionV relativeFrom="paragraph">
                  <wp:posOffset>61595</wp:posOffset>
                </wp:positionV>
                <wp:extent cx="3175" cy="228600"/>
                <wp:effectExtent l="37465" t="635" r="36195" b="0"/>
                <wp:wrapNone/>
                <wp:docPr id="10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4.85pt" to="210.9pt,22.8pt" ID="Прямая соединительная линия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0</wp:posOffset>
                </wp:positionH>
                <wp:positionV relativeFrom="paragraph">
                  <wp:posOffset>76200</wp:posOffset>
                </wp:positionV>
                <wp:extent cx="6430010" cy="458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Специалистом Администрации, направление запросов в организации, участвующие в предоставлении муниципальной услуги, принятие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pt;height:36.1pt;mso-wrap-distance-left:9.05pt;mso-wrap-distance-right:9.05pt;mso-wrap-distance-top:0pt;mso-wrap-distance-bottom:0pt;margin-top:6pt;mso-position-vertical-relative:text;margin-left:-2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 Специалистом Администрации, направление запросов в организации, участвующие в предоставлении муниципальной услуги,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9065</wp:posOffset>
                </wp:positionH>
                <wp:positionV relativeFrom="paragraph">
                  <wp:posOffset>116205</wp:posOffset>
                </wp:positionV>
                <wp:extent cx="3175" cy="133350"/>
                <wp:effectExtent l="36830" t="635" r="36830" b="0"/>
                <wp:wrapNone/>
                <wp:docPr id="1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9.15pt" to="211.15pt,19.6pt" ID="Прямая соединительная линия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45085</wp:posOffset>
                </wp:positionV>
                <wp:extent cx="2286000" cy="1485900"/>
                <wp:effectExtent l="8890" t="5715" r="8890" b="6350"/>
                <wp:wrapNone/>
                <wp:docPr id="13" name="Ром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42" stroked="t" o:allowincell="f" style="position:absolute;margin-left:120pt;margin-top:3.55pt;width:179.95pt;height:116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8660</wp:posOffset>
                </wp:positionH>
                <wp:positionV relativeFrom="paragraph">
                  <wp:posOffset>179070</wp:posOffset>
                </wp:positionV>
                <wp:extent cx="1434465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 основания для отказа в предоставлении муниципальн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81pt;mso-wrap-distance-left:9.05pt;mso-wrap-distance-right:9.05pt;mso-wrap-distance-top:0pt;mso-wrap-distance-bottom:0pt;margin-top:14.1pt;mso-position-vertical-relative:text;margin-left:1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ть основания для отказа в предоставлении муниципальной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162560</wp:posOffset>
                </wp:positionV>
                <wp:extent cx="1063625" cy="558165"/>
                <wp:effectExtent l="0" t="5080" r="36830" b="0"/>
                <wp:wrapNone/>
                <wp:docPr id="15" name="Соединительная линия уступом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160" cy="5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37" stroked="t" o:allowincell="f" style="position:absolute;margin-left:300pt;margin-top:12.8pt;width:83.75pt;height:4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125</wp:posOffset>
                </wp:positionH>
                <wp:positionV relativeFrom="paragraph">
                  <wp:posOffset>162560</wp:posOffset>
                </wp:positionV>
                <wp:extent cx="1413510" cy="529590"/>
                <wp:effectExtent l="36830" t="5080" r="0" b="0"/>
                <wp:wrapNone/>
                <wp:docPr id="16" name="Соединительная линия уступом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372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8" stroked="t" o:allowincell="f" style="position:absolute;margin-left:8.75pt;margin-top:12.8pt;width:111.2pt;height:4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5345</wp:posOffset>
                </wp:positionH>
                <wp:positionV relativeFrom="paragraph">
                  <wp:posOffset>162560</wp:posOffset>
                </wp:positionV>
                <wp:extent cx="482600" cy="2635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75pt;mso-wrap-distance-left:9.05pt;mso-wrap-distance-right:9.05pt;mso-wrap-distance-top:0pt;mso-wrap-distance-bottom:0pt;margin-top:12.8pt;mso-position-vertical-relative:text;margin-left:67.3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415925" cy="636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50.1pt;mso-wrap-distance-left:9.05pt;mso-wrap-distance-right:9.05pt;mso-wrap-distance-top:0pt;mso-wrap-distance-bottom:0pt;margin-top:12.8pt;mso-position-vertical-relative:text;margin-left:324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200</wp:posOffset>
                </wp:positionH>
                <wp:positionV relativeFrom="paragraph">
                  <wp:posOffset>97155</wp:posOffset>
                </wp:positionV>
                <wp:extent cx="2694305" cy="8864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Администрации готовит проект соглашения об установлении сервитута и передает его на согласование в порядке дело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69.8pt;mso-wrap-distance-left:9.05pt;mso-wrap-distance-right:9.05pt;mso-wrap-distance-top:0pt;mso-wrap-distance-bottom:0pt;margin-top:7.65pt;mso-position-vertical-relative:text;margin-left:-2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Администрации готовит проект соглашения об установлении сервитута и передает его на согласование в порядке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5620</wp:posOffset>
                </wp:positionH>
                <wp:positionV relativeFrom="paragraph">
                  <wp:posOffset>97155</wp:posOffset>
                </wp:positionV>
                <wp:extent cx="3044190" cy="9626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Администрации подготавливает, передает на согласование и подписание в порядке делопроизводства уведомление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75.8pt;mso-wrap-distance-left:9.05pt;mso-wrap-distance-right:9.05pt;mso-wrap-distance-top:0pt;mso-wrap-distance-bottom:0pt;margin-top:7.65pt;mso-position-vertical-relative:text;margin-left:24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Администрации подготавливает, передает на согласование и подписание в порядке делопроизводства уведомление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</wp:posOffset>
                </wp:positionH>
                <wp:positionV relativeFrom="paragraph">
                  <wp:posOffset>88900</wp:posOffset>
                </wp:positionV>
                <wp:extent cx="4445" cy="243205"/>
                <wp:effectExtent l="35560" t="635" r="36830" b="0"/>
                <wp:wrapNone/>
                <wp:docPr id="2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pt" to="10.7pt,26.1pt" ID="Прямая соединительная линия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2990</wp:posOffset>
                </wp:positionH>
                <wp:positionV relativeFrom="paragraph">
                  <wp:posOffset>38100</wp:posOffset>
                </wp:positionV>
                <wp:extent cx="0" cy="229235"/>
                <wp:effectExtent l="38100" t="0" r="38100" b="0"/>
                <wp:wrapNone/>
                <wp:docPr id="2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3pt" to="383.7pt,21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6240</wp:posOffset>
                </wp:positionH>
                <wp:positionV relativeFrom="paragraph">
                  <wp:posOffset>118110</wp:posOffset>
                </wp:positionV>
                <wp:extent cx="2760345" cy="9175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ное и подписанное соглашение об установлении сервитута регистрируется в Администрации и направляется для вручения заявителю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72.25pt;mso-wrap-distance-left:9.05pt;mso-wrap-distance-right:9.05pt;mso-wrap-distance-top:0pt;mso-wrap-distance-bottom:0pt;margin-top:9.3pt;mso-position-vertical-relative:text;margin-left:-31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ное и подписанное соглашение об установлении сервитута регистрируется в Администрации и направляется для вруч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5620</wp:posOffset>
                </wp:positionH>
                <wp:positionV relativeFrom="paragraph">
                  <wp:posOffset>53340</wp:posOffset>
                </wp:positionV>
                <wp:extent cx="3044190" cy="7778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ное и подписанное уведомление об отказе в предоставлении муниципальной услуги Специалист администрации передает заяв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61.25pt;mso-wrap-distance-left:9.05pt;mso-wrap-distance-right:9.05pt;mso-wrap-distance-top:0pt;mso-wrap-distance-bottom:0pt;margin-top:4.2pt;mso-position-vertical-relative:text;margin-left:24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ное и подписанное уведомление об отказе в предоставлении муниципальной услуги Специалист администрации переда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125</wp:posOffset>
                </wp:positionH>
                <wp:positionV relativeFrom="paragraph">
                  <wp:posOffset>3810</wp:posOffset>
                </wp:positionV>
                <wp:extent cx="4445" cy="243205"/>
                <wp:effectExtent l="35560" t="635" r="36830" b="0"/>
                <wp:wrapNone/>
                <wp:docPr id="2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0.3pt" to="9.05pt,19.4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6240</wp:posOffset>
                </wp:positionH>
                <wp:positionV relativeFrom="paragraph">
                  <wp:posOffset>33020</wp:posOffset>
                </wp:positionV>
                <wp:extent cx="2760345" cy="6750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специалистом Администрации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53.15pt;mso-wrap-distance-left:9.05pt;mso-wrap-distance-right:9.05pt;mso-wrap-distance-top:0pt;mso-wrap-distance-bottom:0pt;margin-top:2.6pt;mso-position-vertical-relative:text;margin-left:-3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специалистом Администрации результата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пОсновной текст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Blk">
    <w:name w:val="blk"/>
    <w:basedOn w:val="Style13"/>
    <w:qFormat/>
    <w:rPr/>
  </w:style>
  <w:style w:type="character" w:styleId="Style16">
    <w:name w:val=" Знак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sp_@mail.ru" TargetMode="External"/><Relationship Id="rId3" Type="http://schemas.openxmlformats.org/officeDocument/2006/relationships/hyperlink" Target="http://admnikolaevka.ru/" TargetMode="External"/><Relationship Id="rId4" Type="http://schemas.openxmlformats.org/officeDocument/2006/relationships/hyperlink" Target="mailto:mfc_scherbin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admnikolaevka.ru/" TargetMode="External"/><Relationship Id="rId7" Type="http://schemas.openxmlformats.org/officeDocument/2006/relationships/hyperlink" Target="garantf1://94633.0/" TargetMode="External"/><Relationship Id="rId8" Type="http://schemas.openxmlformats.org/officeDocument/2006/relationships/hyperlink" Target="garantf1://94634.0/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23841270.0" TargetMode="External"/><Relationship Id="rId11" Type="http://schemas.openxmlformats.org/officeDocument/2006/relationships/hyperlink" Target="garantf1://31405928.100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3:00Z</dcterms:created>
  <dc:creator>компьютер</dc:creator>
  <dc:description/>
  <cp:keywords/>
  <dc:language>en-US</dc:language>
  <cp:lastModifiedBy>Admin</cp:lastModifiedBy>
  <cp:lastPrinted>2016-02-08T16:05:00Z</cp:lastPrinted>
  <dcterms:modified xsi:type="dcterms:W3CDTF">2016-02-29T12:03:00Z</dcterms:modified>
  <cp:revision>4</cp:revision>
  <dc:subject/>
  <dc:title>КРАСНОДАРСКИЙ КРАЙ</dc:title>
</cp:coreProperties>
</file>