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578"/>
      </w:tblGrid>
      <w:tr>
        <w:trPr>
          <w:trHeight w:val="1977" w:hRule="atLeast"/>
        </w:trPr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6 №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администрацией </w:t>
      </w:r>
      <w:r>
        <w:rPr>
          <w:sz w:val="28"/>
          <w:szCs w:val="28"/>
        </w:rPr>
        <w:t>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Выдача копий архивных документов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щих право на владение земле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jc w:val="center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регулирования регламента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autoSpaceDE w:val="false"/>
        <w:ind w:firstLine="85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едметом регулирования настоящего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едоставления администрацией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eastAsia="en-US"/>
        </w:rPr>
        <w:t>муниципальной услуги «Выдача копий архивных документов, подтверждающих право на владение землей» (далее - Административный регламент) является определение стандарта и порядка предоставления муниципальной услуги по выдаче копий архивных документов, подтверждающих право на владение землей (далее - муниципальная услуга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руг заявителей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Заявителями, имеющими право на получение муниципальной услуги, являются физические и юридические лица, обратившиеся в финансовый отдел администрации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eastAsia="ar-SA"/>
        </w:rPr>
        <w:t>за предоставлением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От имени заявителя - юридического лица заявления, обращения, запросы (далее - запросы) могут подавать лица, действующие, в соответствии с законодательством и учредительными документами, без доверенностей; представители – в силу полномочий по доверенности или договору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От имени юридического лица могут действовать его участники (учредители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имени физического лица запросы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финансового отдела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(далее – финансовый отдел)</w:t>
      </w:r>
      <w:r>
        <w:rPr>
          <w:bCs/>
          <w:sz w:val="28"/>
          <w:szCs w:val="28"/>
        </w:rPr>
        <w:t>, предоставляющего муниципальную услугу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официального сай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спользованием телефон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в финансовом отд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администрации Ейскоукрепленского сельского поселения Щербиновского района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 использованием средств массовой информации, раздаточных информационных материалов (например: брошюр, букле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При консультировании по телефону специалист называет свою фамилию, имя, отчество, долж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6"/>
          <w:sz w:val="20"/>
          <w:szCs w:val="28"/>
        </w:rPr>
      </w:pPr>
      <w:r>
        <w:rPr>
          <w:rFonts w:cs="Arial"/>
          <w:spacing w:val="-6"/>
          <w:sz w:val="28"/>
          <w:szCs w:val="28"/>
        </w:rPr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ое информирование осуществляется путем публикации информационных материалов в СМИ, размещения на официальном сайте, использования информационных стендов, в раздаточных информационных материалах (например: брошюрах, буклетах). </w:t>
      </w:r>
      <w:bookmarkStart w:id="0" w:name="sub_218"/>
      <w:bookmarkEnd w:id="0"/>
      <w:r>
        <w:rPr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информационных стендах в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,</w:t>
      </w:r>
      <w:r>
        <w:rPr>
          <w:sz w:val="28"/>
          <w:szCs w:val="28"/>
        </w:rPr>
        <w:t xml:space="preserve"> МФЦ, официальном сайте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органа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ргана, предоставляющего муниципальную услуг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 место нахождения органа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ая информация об органе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участвующег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речень граждан, имеющих право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полнения заявления (запроса) на получ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орядок обжалования действий (бездействия) должностных лиц финансового отдела, а также принимаемых ими решений при предоставлении муниципальной услуги.</w:t>
      </w:r>
    </w:p>
    <w:p>
      <w:pPr>
        <w:pStyle w:val="Normal"/>
        <w:ind w:firstLine="794"/>
        <w:jc w:val="both"/>
        <w:rPr/>
      </w:pPr>
      <w:bookmarkStart w:id="1" w:name="sub_217"/>
      <w:bookmarkStart w:id="2" w:name="sub_215"/>
      <w:bookmarkEnd w:id="1"/>
      <w:bookmarkEnd w:id="2"/>
      <w:r>
        <w:rPr>
          <w:sz w:val="28"/>
          <w:szCs w:val="28"/>
        </w:rPr>
        <w:t xml:space="preserve">3.5. Информация о месте нахождении и графике работы финансового </w:t>
      </w:r>
      <w:r>
        <w:rPr>
          <w:sz w:val="28"/>
          <w:szCs w:val="28"/>
          <w:lang w:eastAsia="ar-SA"/>
        </w:rPr>
        <w:t xml:space="preserve">отдела </w:t>
      </w:r>
      <w:r>
        <w:rPr>
          <w:sz w:val="28"/>
          <w:szCs w:val="28"/>
        </w:rPr>
        <w:t xml:space="preserve">и МФЦ: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расположена по адресу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кабинет № 4.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торник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ред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четверг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2.00 до 13.00;</w:t>
      </w:r>
    </w:p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86151) 3-72-47.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//: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Место нахождения МФЦ: </w:t>
      </w:r>
      <w:r>
        <w:rPr>
          <w:spacing w:val="-6"/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недельник - пятница: с 8.00 до 17.00 без перерыва для отдыха и пит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а – с 8.00 до 18.0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: с 8.00 до 13.0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МФЦ: 8 (86151) 7-77-14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fc_scherbin@mail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</w:t>
      </w:r>
      <w:r>
        <w:rPr>
          <w:spacing w:val="-6"/>
          <w:sz w:val="28"/>
          <w:szCs w:val="28"/>
        </w:rPr>
        <w:t xml:space="preserve"> МФЦ: </w:t>
      </w:r>
      <w:r>
        <w:rPr>
          <w:sz w:val="28"/>
          <w:szCs w:val="28"/>
        </w:rPr>
        <w:t xml:space="preserve">http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mfs.star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bCs/>
          <w:sz w:val="28"/>
          <w:szCs w:val="28"/>
        </w:rPr>
        <w:t>«Выдача копий архивных документов, подтверждающих право на владение землей»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Наименование структурного подразделения администр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На территории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Уполномоченным органом администрации Ейскоукрепленского сельского поселения Щербиновского района по исполнению муниципальной услуги является финансовый </w:t>
      </w:r>
      <w:r>
        <w:rPr>
          <w:sz w:val="28"/>
          <w:szCs w:val="28"/>
          <w:lang w:eastAsia="ar-SA"/>
        </w:rPr>
        <w:t>отде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МФЦ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го отдел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;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исьменный ответ с обоснованными причинами о не предоставлении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сутствии запрашиваемых архивных документов.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оки предоставления муниципальной услуги, в том числе с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ом необходимости обращения в организации, участвующие 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и муниципальной услуги, срок приостано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 в случае, если возможно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остановления предусмотрена законодательством Российской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ции, срок выдачи (направления) документов, являющихс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предоставления муниципальной услуги </w:t>
      </w:r>
    </w:p>
    <w:p>
      <w:pPr>
        <w:pStyle w:val="Normal"/>
        <w:autoSpaceDE w:val="false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ссмотрения запроса заявителя – 30 календарных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рос, не относящийся к составу хранящихся в администрации Ейскоукрепленского сельского поселения Щербиновского района документов, в срок 5 рабочих дней со дня его регистрации направляется в архив соответствующего уровня или организацию, где хранятся запрашиваемые архивные документы, с уведомлением об это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тивированный отказ в предоставлении муниципальной услуги направляется в срок 5 рабочих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риостановления предоставления муниципальной услуги законодательством Российской Федерации не предусмотрен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выдачи документов, являющихся результатом предоставления муниципальной услуги, по запрос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ному по электронной или почтовой связи - 3 рабочих дн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ому через МФЦ - 3 рабочих д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ному в финансовом отделе -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востребованные запрашиваемые документы или мотивированный отказ хранятся в </w:t>
      </w:r>
      <w:r>
        <w:rPr>
          <w:rFonts w:eastAsia="Calibri"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 xml:space="preserve"> и выдаются заявителю при его обращении </w:t>
      </w:r>
      <w:r>
        <w:rPr>
          <w:rFonts w:eastAsia="Calibri"/>
          <w:color w:val="000000"/>
          <w:sz w:val="28"/>
          <w:szCs w:val="28"/>
          <w:lang w:eastAsia="en-US"/>
        </w:rPr>
        <w:t>в течение</w:t>
      </w:r>
      <w:r>
        <w:rPr>
          <w:rFonts w:eastAsia="Calibri"/>
          <w:sz w:val="28"/>
          <w:szCs w:val="28"/>
          <w:lang w:eastAsia="en-US"/>
        </w:rPr>
        <w:t xml:space="preserve"> срока их хра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Перечень нормативных правовых актов, регулирующих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тношения, возникающие в связи с предоставлением муниципальной 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слуги, с указанием их реквизитов и источников официального </w:t>
      </w:r>
    </w:p>
    <w:p>
      <w:pPr>
        <w:pStyle w:val="Normal"/>
        <w:autoSpaceDE w:val="false"/>
        <w:ind w:firstLine="709"/>
        <w:jc w:val="center"/>
        <w:rPr/>
      </w:pPr>
      <w:r>
        <w:rPr>
          <w:spacing w:val="-6"/>
          <w:sz w:val="28"/>
          <w:szCs w:val="28"/>
        </w:rPr>
        <w:t xml:space="preserve">опубликования 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1, ст. 1, № 1, ст. 2, № 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            ст. 1480; № 27, ст. 2780; № 30 (ч.1), ст. 3104, ст. 3108; № 42, ст. 4216; 2006, № 1, ст. 9, 10, 17; № 6, ст. 636; № 8, ст. 852; № 23, ст. 2380; № 30, ст. 3296; № 31           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        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           ст. 1685; № 17, ст. 2310; № 19, ст. 2705; № 29, ст. 4283; № 30 (ч. 1), ст. 4572, 4590, 4591, 4594, 4595; № 31, ст. 4703, № 48, ст. 6730; № 49 (ч.1), ст. 7015,              ст. 7039; 49 (ч.5), ст. 7070, № 50, ст. 7353, 7359; 2012, № 26, ст. 3444, 3446; № 27, ст. 3587; № 29, ст. 3990; № 31, ст. 4326; № 43, ст. 5786; № 50 (ч. 5), ст. 6967; № 53 (ч. 1), ст. 7596, 7614; 2013, № 14, ст. 1663; № 19, ст. 2325, 2329, 2331,       № 27, ст. 3477 с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; 2013, № 27, ст. 3647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                 ст. 2038; № 27, ст. 3877, 3880; № 29, ст. 4291; № 30 (ч. 1), ст. 4587; № 49 (ч.5),            ст. 7061; 2012, № 31, ст. 4322; 2013, № 14, ст. 1651; № 27, ст.3477, 3480; № 30, (ч. 1), ст. 4084); </w:t>
      </w:r>
    </w:p>
    <w:p>
      <w:pPr>
        <w:pStyle w:val="Normal"/>
        <w:autoSpaceDE w:val="false"/>
        <w:spacing w:lineRule="exact" w:line="320"/>
        <w:ind w:firstLine="700"/>
        <w:jc w:val="both"/>
        <w:rPr/>
      </w:pPr>
      <w:r>
        <w:rPr>
          <w:sz w:val="28"/>
          <w:szCs w:val="28"/>
        </w:rPr>
        <w:t xml:space="preserve">Уставом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ормативными правовыми актами для предоставления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и услуг, которые являются необходимыми и обязате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ю заявителем, способы их получения заявителем, 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предоставления муниципальной услуги заявитель - физическое лицо (его представитель)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 лично в финансовый отдел или МФЦ, по почте (электронной почте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заявление о выдаче копий архивных документов</w:t>
      </w:r>
      <w:r>
        <w:rPr>
          <w:bCs/>
          <w:color w:val="000000"/>
          <w:sz w:val="28"/>
          <w:szCs w:val="28"/>
          <w:lang w:eastAsia="ar-SA"/>
        </w:rPr>
        <w:t>, подтверждающих право на владение землей по установленной форм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(приложения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, удостоверяющий личность заявителя (его представителя) (предъявля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ля предоставления муниципальной услуги заявитель - юридическое лицо (его представитель) представляет лично в финансовый отдел или МФЦ, по почте (электронной почте)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запрос, выполненный на бланке организации и заверенный печатью организации (приложения №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документ, подтверждающий право представителя действовать от имени юридическ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Заявление (запрос) может быть заполнено от руки или машинным способом, распечатано посредством электронных печатающих устройств. </w:t>
      </w:r>
      <w:r>
        <w:rPr>
          <w:bCs/>
          <w:sz w:val="28"/>
          <w:szCs w:val="28"/>
        </w:rPr>
        <w:t xml:space="preserve">Текст заявления (запроса) пишется </w:t>
      </w:r>
      <w:r>
        <w:rPr>
          <w:bCs/>
          <w:color w:val="000000"/>
          <w:sz w:val="28"/>
          <w:szCs w:val="28"/>
          <w:lang w:eastAsia="ar-SA"/>
        </w:rPr>
        <w:t xml:space="preserve">разборчиво, фамилия, имя и отчество физического лица, адрес места жительства – полностью; наименование юридического лица – без сокращения, с указанием места нахождения. </w:t>
      </w:r>
      <w:r>
        <w:rPr>
          <w:bCs/>
          <w:sz w:val="28"/>
          <w:szCs w:val="28"/>
        </w:rPr>
        <w:t>В обязательном порядке указывается дата, регистрационный номер и полное наименование документов, копии которых запрашивает заявитель, а также цель получ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нки заявлений (запросов) можно получить в месте предоставления муниципальной услуги, МФЦ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виде электронного документа бланки заявлений (запросов) размещены на официальном сайте администрации Ейскоукрепленского сельского поселения Щербиновского района и МФЦ, на</w:t>
      </w:r>
      <w:r>
        <w:rPr>
          <w:rFonts w:eastAsia="Calibri"/>
          <w:bCs/>
          <w:sz w:val="28"/>
          <w:szCs w:val="28"/>
          <w:lang w:eastAsia="en-US"/>
        </w:rPr>
        <w:t xml:space="preserve"> Едином портале государственных и муниципальных услуг (функций)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Исчерпывающий перечень документов, необходимых в соответств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нормативными правовыми актами для предоставления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, которые находятся в распоряжении государственных орган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 и иных органов, участвующих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, и которые заявите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праве представить, а также способы их получения заявителям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предоставления муниципальной услуги в рамках настоящего Административного регламента, не требуется пред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казание на запрет требовать от заяв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</w:t>
      </w:r>
      <w:r>
        <w:rPr>
          <w:sz w:val="28"/>
          <w:szCs w:val="28"/>
        </w:rPr>
        <w:t xml:space="preserve">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1), ст. 4587; № 49 (ч.5), ст. 7061; 2012, № 31, ст. 4322; 2013, № 14, ст. 1651; № 27, ст. 3480; № 30 (ч. 1), ст. 4081)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счерпывающий перечень оснований для отказа в прие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6 раздела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eastAsia="ar-SA"/>
        </w:rPr>
        <w:t>Не подлежат приему для оказания муниципальной услуги документы, имеющие подчистки либо приписки, зачеркнутые слова и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документов для предоставления муниципальной услуги не осуществляется в случае нарушения требований настоящего Административного регламента и отсутствия или </w:t>
      </w:r>
      <w:r>
        <w:rPr>
          <w:color w:val="000000"/>
          <w:sz w:val="28"/>
          <w:szCs w:val="28"/>
        </w:rPr>
        <w:t>ненадлежащего оформления</w:t>
      </w:r>
      <w:r>
        <w:rPr>
          <w:sz w:val="28"/>
          <w:szCs w:val="28"/>
        </w:rPr>
        <w:t xml:space="preserve"> заявления заинтересованного лица о выдаче копий архивных документов, подтверждающих право на владение земле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приостанов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ания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я (запроса) или его оформление не по прилагаем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документа, подтверждающего полномочия заявителя в случае получения сведений, содержащих персональные данные треть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 заявлении (запросе) наименования юридического лица (для гражданина – фамилии, имя, отчества), почтового (юридического) адреса заявител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сутствие запрашиваемых документов в финансовом отд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содержащих неполные сведения, утративших юридическую сил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заявителя с просьбой о прекращ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заявлении (запросе) содержится просьба о выдаче копий архивных документов, находящегося на постоянном хранении в архивном отделе администрации муниципального образования Щербиновский район, заявитель обращается в архивный отдел администрации муниципального образования Щербиновский район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Перечень услуг, которые являются необходимыми и обязательн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в том числе сведения 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е (документа), выдаваемом (выдаваемых) организациями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Порядок, размер и основания взим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шлины или платы, взимаемой з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/>
      </w:pPr>
      <w:r>
        <w:rPr>
          <w:bCs/>
          <w:kern w:val="2"/>
          <w:sz w:val="28"/>
          <w:szCs w:val="28"/>
        </w:rPr>
        <w:t>13. Порядок, размер и основания взимания платы за предоставление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уг, которые являются необходимыми для предоставл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услуги, включая информацию о методике расчета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мера такой платы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Cs/>
          <w:kern w:val="2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center"/>
        <w:rPr>
          <w:bCs/>
          <w:kern w:val="2"/>
          <w:sz w:val="16"/>
          <w:szCs w:val="16"/>
          <w:lang w:eastAsia="ar-SA"/>
        </w:rPr>
      </w:pPr>
      <w:r>
        <w:rPr>
          <w:bCs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ей, участвующей в предоставлении муниципальной услуги, 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и получении результата предоставления таких услуг</w:t>
      </w:r>
    </w:p>
    <w:p>
      <w:pPr>
        <w:pStyle w:val="Normal"/>
        <w:autoSpaceDE w:val="false"/>
        <w:ind w:firstLine="851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5. Срок и порядок регистрации запроса заявителя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доставлении муниципальной услуги и услуги, предоставляемой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ей, участвующей в предоставлении муниципальной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, в том числе в электронной форме</w:t>
      </w:r>
    </w:p>
    <w:p>
      <w:pPr>
        <w:pStyle w:val="Normal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(запроса) заявителя о предоставлении муниципальной услуги –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от заявителя заявление (запрос) фиксируется в журнале регистрации поступивших запросов в день его поступ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содержит следующие с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оступления заявления (запрос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заявления (запроса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 услуга, к месту ожидания и приема заявител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ю и оформлению визуальной, текстовой и мультимедий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порядке предоставления муниципальной услуги</w:t>
      </w:r>
    </w:p>
    <w:p>
      <w:pPr>
        <w:pStyle w:val="Normal"/>
        <w:suppressLineNumbers/>
        <w:shd w:fill="FFFFFF" w:val="clear"/>
        <w:suppressAutoHyphens w:val="true"/>
        <w:ind w:firstLine="851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редоставление муниципальной услуги осуществляется в помещениях приема и выдачи документов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>Перед входом в помещение администрации Ейскоукрепленского сельского поселения Щербиновского района размещается информационная табличка (вывеска), содержащая следующую информацию: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наименование органа, предоставляющего муниципальную услугу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о нахождения и юридический адрес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ежим работы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телефонные номера и электронный адрес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асположение информационной таблички (вывески) должно позволять посетителям ознакомиться с ней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а ожидания оборудуются информационными стендами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На информационных стендах размещается следующая информация: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информация о процедуре предоставления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еречень получателей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еречень документов, необходимых для предоставления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образцы запросов для предоставления муниципальной услуги; 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основания отказа в предоставлении муниципальной услуги;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порядок обжалования решений и действий (бездействия) органа администрации Ейскоукрепленского сельского поселения Щербиновского района, предоставляющего муниципальную услугу, а также его должностных лиц. 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8"/>
          <w:sz w:val="28"/>
          <w:szCs w:val="28"/>
          <w:lang w:eastAsia="zxx" w:bidi="zxx"/>
        </w:rPr>
        <w:t xml:space="preserve">Рабочие места работников, осуществляющих личный прием граждан и рассмотрение заявлений (запросов), оборудуются средствами вычислительной техники (как правило, один компьютер) и оргтехникой, позволяющими организовать исполнение </w:t>
      </w:r>
      <w:r>
        <w:rPr>
          <w:spacing w:val="-8"/>
          <w:sz w:val="28"/>
          <w:szCs w:val="28"/>
          <w:lang w:eastAsia="ar-SA"/>
        </w:rPr>
        <w:t>муниципальной услуги</w:t>
      </w:r>
      <w:r>
        <w:rPr>
          <w:color w:val="000000"/>
          <w:spacing w:val="-8"/>
          <w:sz w:val="28"/>
          <w:szCs w:val="28"/>
          <w:lang w:eastAsia="zxx" w:bidi="zxx"/>
        </w:rPr>
        <w:t xml:space="preserve"> в полном объеме (выделяются бумага, расходные материалы, канцелярские товары в количестве, достаточном для исполнения </w:t>
      </w:r>
      <w:r>
        <w:rPr>
          <w:spacing w:val="-8"/>
          <w:sz w:val="28"/>
          <w:szCs w:val="28"/>
          <w:lang w:eastAsia="ar-SA"/>
        </w:rPr>
        <w:t>муниципальной услуги</w:t>
      </w:r>
      <w:r>
        <w:rPr>
          <w:color w:val="000000"/>
          <w:spacing w:val="-8"/>
          <w:sz w:val="28"/>
          <w:szCs w:val="28"/>
          <w:lang w:eastAsia="zxx" w:bidi="zxx"/>
        </w:rPr>
        <w:t xml:space="preserve"> по рассмотрению заявлений (запросов) граждан).</w:t>
      </w:r>
    </w:p>
    <w:p>
      <w:pPr>
        <w:pStyle w:val="Normal"/>
        <w:autoSpaceDE w:val="false"/>
        <w:jc w:val="both"/>
        <w:rPr>
          <w:color w:val="000000"/>
          <w:spacing w:val="-8"/>
          <w:sz w:val="28"/>
          <w:szCs w:val="28"/>
          <w:lang w:eastAsia="zxx" w:bidi="zxx"/>
        </w:rPr>
      </w:pPr>
      <w:r>
        <w:rPr>
          <w:color w:val="000000"/>
          <w:spacing w:val="-8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Показатели доступности и качества муниципальной услуги, в то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исле количество взаимодействий заявителя с должностными лицам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и их продолжительность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муниципальной услуги в многофункционально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тре предоставления государственных и муниципальных услуг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информации о ходе предостав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услуги, в том числе с использованием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о-коммуникационных технологий</w:t>
      </w:r>
    </w:p>
    <w:p>
      <w:pPr>
        <w:pStyle w:val="Normal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ями доступности муниципальной услуги являются:</w:t>
      </w:r>
    </w:p>
    <w:p>
      <w:pPr>
        <w:pStyle w:val="Normal"/>
        <w:ind w:firstLine="709"/>
        <w:rPr/>
      </w:pPr>
      <w:r>
        <w:rPr>
          <w:rFonts w:eastAsia="Calibri"/>
          <w:spacing w:val="-8"/>
          <w:sz w:val="28"/>
          <w:szCs w:val="28"/>
          <w:lang w:eastAsia="en-US"/>
        </w:rPr>
        <w:t>простота и ясность изложения информационных и инструктив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информации о порядке предоставлении муниципальной услуги на официальном сайте администрации </w:t>
      </w:r>
      <w:r>
        <w:rPr>
          <w:color w:val="000000"/>
          <w:sz w:val="28"/>
          <w:szCs w:val="28"/>
          <w:lang w:eastAsia="zxx" w:bidi="zxx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>, МФЦ,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мальной количество взаимодействий заявителя с должностными лицами при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откое время ожидания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добный график работы и </w:t>
      </w:r>
      <w:r>
        <w:rPr>
          <w:sz w:val="28"/>
          <w:szCs w:val="28"/>
          <w:lang w:eastAsia="ar-SA"/>
        </w:rPr>
        <w:t>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чность выполн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фессиональная подготовка специалистов финансового отдел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ая культура обслуживания заяв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</w:rPr>
        <w:t>отсутствие жалоб заявителя по предоставлению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 Требования, учитывающие особенности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многофункциональных центрах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и особенности предост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в электронной форм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от заявителя документов, перечисленных в пункте 6 раздела 2 настоящего Административного регламента, их проверку и регистрацию осуществляют работники МФЦ;</w:t>
      </w:r>
    </w:p>
    <w:p>
      <w:pPr>
        <w:pStyle w:val="Normal"/>
        <w:widowControl w:val="false"/>
        <w:autoSpaceDE w:val="false"/>
        <w:ind w:firstLine="858"/>
        <w:jc w:val="both"/>
        <w:rPr/>
      </w:pPr>
      <w:r>
        <w:rPr>
          <w:sz w:val="28"/>
          <w:szCs w:val="28"/>
        </w:rPr>
        <w:t>в срок 1 рабочий день запрос и прилагаемые к нему документы из МФЦ передается через курьера в финансов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финансового отдела, принимающий документы, в присутствии курьера проверяет переданный пакет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ленные на запрос копии архивных документов, подтверждающих право на владение землей передаются специалистами финансового отдела в МФЦ через курьера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проса заявителю осуществляют работник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, МФЦ и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с использованием Единого портала 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предусмотренной постановлением Правительства Российской Федерации от 8 июня 2011 года № 451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2011, № 24, ст.3503, № 44, ст. 6274, № 49 (ч. 5), ст. 7284; 2012,       № 39, ст. 5269, № 53 (ч. 2), ст. 7938; 2013, № 27, ст. 3612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заявление (запрос)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, первичная обработка и регистрация поступившего заявления (запрос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(запроса) и принятие решение о предоставлении или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копии архивных документов, подтверждающих право на владение землей или письменного уведомления об отсутствии запрашива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копии архивных документов, подтверждающих право на владение зем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схематично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(запроса) и документов, необходимых для предоставления муниципальной услуги, и приема таких заявлений (запросов) и документов; получением заявителем сведений о ходе выполнения заявления (запроса) о предоставлении муниципальной услуги; взаимодействием структурных подразделений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,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едоставляющих муниципальную услугу,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pacing w:val="-6"/>
          <w:sz w:val="16"/>
          <w:szCs w:val="16"/>
          <w:lang w:eastAsia="en-US"/>
        </w:rPr>
      </w:pPr>
      <w:r>
        <w:rPr>
          <w:rFonts w:eastAsia="Calibri"/>
          <w:spacing w:val="-6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рием, первичная обработка и регистрация поступившего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 (запроса)</w:t>
      </w:r>
    </w:p>
    <w:p>
      <w:pPr>
        <w:pStyle w:val="Normal"/>
        <w:autoSpaceDE w:val="false"/>
        <w:ind w:firstLine="85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Юридическим фактом, служащим основанием для начала административной процедуры, является предоставление письменного заявления (запроса) в администрацию Ейскоукрепленского сельского поселения Щербиновского района ил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финансового отдела или МФЦ, ответственные за прием письменного заявления (запроса), устанавливают личность заявителя, проверяет правильность, достоверность и полноту сведений, содержащихся в письменном заявлении (запросе), а при обнаружении недостатков сообщают о них заявителю и предлагает принять меры по их устранению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, направившему заявление (запрос)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осле проверки, полученное от заявителя заявление (запрос) фиксируется в журнале регистрации поступивших запросов в день его поступ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рок регистрации заявления (запроса) заявителя о предоставлении муниципальной услуги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 ответственным за выполнение данной административной процедуры является специалист финансового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принятие заявления (запроса) на рассмотрение и его регистрация, либо отказ в приеме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Рассмотрение заявления (запроса) и принятие решения о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и или об отказе в предоставлени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ередача заявления (запроса) начальнику финансового отдела или курьером МФЦ, его зарегистрирова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знакомившись с заявлением (запросом), начальник финансового отдела дает письменное поручение специалисту финансового отдела для дальнейшего рассмотрения, исходя из содержания заявления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финансового отдела, получивший поручение о рассмотрении заявления (запроса), в тот же день изучает его и принимает решение о порядке его дальнейшего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е копий запрашиваем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исполнения административной процедуры - 10 рабочих дней со дня регистрации запроса. </w:t>
      </w:r>
    </w:p>
    <w:p>
      <w:pPr>
        <w:pStyle w:val="Normal"/>
        <w:autoSpaceDE w:val="false"/>
        <w:ind w:firstLine="85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одготовка копии архивных документов, подтверждающих право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ладение землей или письменного уведом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тсутствии запрашиваемой информации 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выполнения административной процедуры является подготовка копий запрашиваемых архивных документов ил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копий архивных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Поступившее в финансовый отдел заявление (запрос) с резолюцией главы Ейскоукрепленского сельского поселения Щербиновского района рассматривается в течение 3-х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заявлению готовятся копии архивных документов с помощью средств оперативной полиграфии (ксерокс). Текст копий архивных документов должен быть четким, хорошо читаемым. Копии архивных документов заверяются печатью администрации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 Оттиск печати ставится так, чтобы он захватывал наименование должности лица, подписавшего подлинник архивного документа управления. Надпись «Верно» на копиях правовых актов не проставляется. Копии приложений к архивным документам печатью не заверя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при предъявлении документа, удостоверяющего личность заявителя (для представителя - доверенности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итель или его представитель при получении копий архивных документов расписывается в журнале выдачи копий архивн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наличии оснований для не предоставления муниципальной услуги, указанных в настоящем административном регламенте, заявителю направляется письменное уведомление с обоснованием причины о не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Регистрация и выдача копии архивных документов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щих право на владение землей</w:t>
      </w:r>
    </w:p>
    <w:p>
      <w:pPr>
        <w:pStyle w:val="Normal"/>
        <w:autoSpaceDE w:val="false"/>
        <w:ind w:firstLine="85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858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в администрацию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pacing w:val="-8"/>
          <w:sz w:val="28"/>
          <w:szCs w:val="28"/>
          <w:lang w:eastAsia="en-US"/>
        </w:rPr>
        <w:t xml:space="preserve"> заявления, подписанного главой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pacing w:val="-8"/>
          <w:sz w:val="28"/>
          <w:szCs w:val="28"/>
          <w:lang w:eastAsia="en-US"/>
        </w:rPr>
        <w:t xml:space="preserve">, в соответствии с абзацами 3,4 подпункта 1.3 пункта 1 раздела 3 настоящего Административного регламента, копии архивных документов специалистом финансового отдела.  </w:t>
      </w:r>
    </w:p>
    <w:p>
      <w:pPr>
        <w:pStyle w:val="Normal"/>
        <w:autoSpaceDE w:val="false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гистрации выданных запросов - 15 минут. </w:t>
      </w:r>
    </w:p>
    <w:p>
      <w:pPr>
        <w:pStyle w:val="Normal"/>
        <w:autoSpaceDE w:val="false"/>
        <w:ind w:firstLine="85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жностное лицо ответственное за выполнение административной процедуры - специалист финансового отдела.  </w:t>
      </w:r>
    </w:p>
    <w:p>
      <w:pPr>
        <w:pStyle w:val="Normal"/>
        <w:autoSpaceDE w:val="false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архивны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яются заявителям по почт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даются под расписку на руки заявителям (представителя) при предъявлении документов, удостоверяющих личность (полномоч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ются курьеру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ыполнения административной процедуры - 3 рабочих дня со дня регистрации выданного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Формы контроля за исполнением регламента</w:t>
      </w:r>
    </w:p>
    <w:p>
      <w:pPr>
        <w:pStyle w:val="Normal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Ейскоукрепленского сельского поселения Щербиновского района</w:t>
      </w:r>
    </w:p>
    <w:p>
      <w:pPr>
        <w:pStyle w:val="Normal"/>
        <w:autoSpaceDE w:val="false"/>
        <w:ind w:firstLine="851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орядок осуществления текущего контроля за соблюдением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и нормативных правовых а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требования к предоставлению муниципальн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имаемыми ими решений осуществляется главой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и периодичность осуществления планов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плановых проверок полноты и качества предостав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услуги, в том числе порядок и формы контроля з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той и качеством предоставления муниципальной услуги</w:t>
      </w:r>
    </w:p>
    <w:p>
      <w:pPr>
        <w:pStyle w:val="Normal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овые и внеплановые проверки проводятся главой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плановых и внеплановых проверок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ется знание ответственными лицами требований настоящего Административного регламент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яются нарушения прав заявителей, недостатки,  допущ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3. Ответственность должностных лиц </w:t>
      </w:r>
      <w:r>
        <w:rPr>
          <w:sz w:val="28"/>
          <w:szCs w:val="28"/>
        </w:rPr>
        <w:t xml:space="preserve">структурных подразд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решения и действия (бездействие), принимаемые (осуществляемые)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и в ходе предоставления муниципальной услуги</w:t>
      </w:r>
    </w:p>
    <w:p>
      <w:pPr>
        <w:pStyle w:val="Normal"/>
        <w:ind w:firstLine="8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0"/>
        </w:rPr>
        <w:t>Ответственность специалистов финансового отдела за решения и действия (бездействие),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0"/>
        </w:rPr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ind w:firstLine="720"/>
        <w:jc w:val="both"/>
        <w:rPr>
          <w:rFonts w:eastAsia="Calibri" w:cs="Arial"/>
          <w:sz w:val="28"/>
          <w:szCs w:val="20"/>
          <w:lang w:eastAsia="en-US"/>
        </w:rPr>
      </w:pPr>
      <w:r>
        <w:rPr>
          <w:rFonts w:eastAsia="Calibri" w:cs="Arial"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ложения, характеризующие требования к порядку и форма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я за предоставлением муниципальной услуги,  в том числе с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роны граждан, их объединений и организаций</w:t>
      </w:r>
    </w:p>
    <w:p>
      <w:pPr>
        <w:pStyle w:val="Normal"/>
        <w:ind w:firstLine="85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Normal"/>
        <w:ind w:firstLine="858"/>
        <w:jc w:val="both"/>
        <w:rPr/>
      </w:pPr>
      <w:r>
        <w:rPr>
          <w:rFonts w:eastAsia="Calibri"/>
          <w:spacing w:val="-8"/>
          <w:sz w:val="28"/>
          <w:szCs w:val="28"/>
          <w:lang w:eastAsia="en-US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jc w:val="center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структурного подразде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а также его должностных лиц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его должностных лиц, муниципальных служащих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</w:t>
      </w:r>
      <w:r>
        <w:rPr>
          <w:spacing w:val="-8"/>
          <w:sz w:val="28"/>
          <w:szCs w:val="28"/>
        </w:rPr>
        <w:t xml:space="preserve">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селения Щербиновского района </w:t>
      </w:r>
      <w:r>
        <w:rPr>
          <w:sz w:val="28"/>
          <w:szCs w:val="28"/>
        </w:rPr>
        <w:t>и уполномоченные на рассмот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должностные лица, которым может быть направлена жалоба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алоба в досудебном (внесудебном) порядке подается в администрацию Ейскоукрепленского сельского поселения Щербиновского района: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йствия специалистов финансового отдела: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начальника финансового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85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8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БУ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Б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6. Перечень оснований для приостановления рассмотрения жалоб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возможность приостановления предусмотре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0">
        <w:r>
          <w:rPr>
            <w:rStyle w:val="InternetLink"/>
            <w:spacing w:val="-8"/>
            <w:sz w:val="28"/>
            <w:szCs w:val="28"/>
          </w:rPr>
          <w:t>законодательством</w:t>
        </w:r>
      </w:hyperlink>
      <w:r>
        <w:rPr>
          <w:spacing w:val="-8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 и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жалобы</w:t>
      </w:r>
    </w:p>
    <w:p>
      <w:pPr>
        <w:pStyle w:val="Normal"/>
        <w:ind w:firstLine="8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телефонам 3-72-47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А.А. Колос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/>
      </w:pPr>
      <w:r>
        <w:rPr>
          <w:spacing w:val="-8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копий архивных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ов подтверждающих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 на владение земле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 - 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даче копий архивных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дтверждающих право на владение земле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ем, проверка и регистрация письменного заявления, рассмотрение принятого решения о выдач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й архивных документов подтверждающих право на владение зем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71450</wp:posOffset>
                      </wp:positionV>
                      <wp:extent cx="0" cy="3911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3.5pt" to="240pt,4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1 день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9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autoSpaceDE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копий архивных документов подтверждающих право на владение землей или </w:t>
            </w:r>
            <w:r>
              <w:rPr>
                <w:rFonts w:eastAsia="Calibri"/>
                <w:color w:val="000000"/>
                <w:sz w:val="28"/>
                <w:szCs w:val="28"/>
              </w:rPr>
              <w:t>письменный ответ с обоснованными причинами о не представлении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ня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/>
      </w:pPr>
      <w:r>
        <w:rPr>
          <w:spacing w:val="-8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копий архивных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ов подтверждающих 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 на владение земле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копий архивных документов, подтверждающих пра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ладение зем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копий архивных документов, подтверждающих пра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ладение зем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находящееся (проживающего) по адресу</w:t>
      </w:r>
      <w:r>
        <w:rPr/>
        <w:t>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</w:t>
      </w:r>
      <w:r>
        <w:rPr/>
        <w:t>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документа, удостоверяющего полномочия представителя юридического лица)</w:t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/>
        <w:t>: 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ошу Вас предоставить копии архивных документов, подтверждающих право на владение зем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регистрационный номер, 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регистрационный номер, наименование документа)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цель получ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                                                       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vertAlign w:val="superscript"/>
        </w:rPr>
        <w:t xml:space="preserve">(подпись заявителя) </w:t>
      </w:r>
      <w:r>
        <w:rPr/>
        <w:t xml:space="preserve">                                                                                         </w:t>
      </w:r>
      <w:r>
        <w:rPr>
          <w:vertAlign w:val="superscript"/>
        </w:rPr>
        <w:t>(Ф.И.О.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_» ________________ 20___ г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3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7">
    <w:name w:val=" Знак Знак7"/>
    <w:qFormat/>
    <w:rPr>
      <w:rFonts w:eastAsia="Lucida Sans Unicode" w:cs="Tahoma"/>
      <w:b/>
      <w:color w:val="000000"/>
      <w:sz w:val="28"/>
      <w:szCs w:val="28"/>
      <w:lang w:val="en-US" w:bidi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3">
    <w:name w:val="нум список 1"/>
    <w:basedOn w:val="12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mfc_scherbin@mail.ru" TargetMode="External"/><Relationship Id="rId5" Type="http://schemas.openxmlformats.org/officeDocument/2006/relationships/hyperlink" Target="http://www.staradm.ru/" TargetMode="External"/><Relationship Id="rId6" Type="http://schemas.openxmlformats.org/officeDocument/2006/relationships/hyperlink" Target="consultantplus://offline/ref=64527697D5FD3669102AAA0CB72D03E5E3316E0A803B70CC62FA45E24752B6CEFA251829C5T3M" TargetMode="External"/><Relationship Id="rId7" Type="http://schemas.openxmlformats.org/officeDocument/2006/relationships/hyperlink" Target="consultantplus://offline/ref=48C1C650AD61D943E856B80084BC79E72B5B6AAF4464BBFC67504097DA08BEB421F95804190BF1D5OBR0K" TargetMode="External"/><Relationship Id="rId8" Type="http://schemas.openxmlformats.org/officeDocument/2006/relationships/hyperlink" Target="consultantplus://offline/ref=48C1C650AD61D943E856B80084BC79E72B5C6EA94269BBFC67504097DA08BEB421F95804190AF1D6OBR7K" TargetMode="External"/><Relationship Id="rId9" Type="http://schemas.openxmlformats.org/officeDocument/2006/relationships/hyperlink" Target="consultantplus://offline/ref=48C1C650AD61D943E856B80084BC79E72B5C68AF4562BBFC67504097DA08BEB421F95804190AF1D7OBR4K" TargetMode="External"/><Relationship Id="rId10" Type="http://schemas.openxmlformats.org/officeDocument/2006/relationships/hyperlink" Target="consultantplus://offline/ref=F48101344F3FABF5F873E773D785D2F0DC8E26DAD9F9AD2793C957DA55FED341A2D9E0D814E72499a6x2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3:00Z</dcterms:created>
  <dc:creator>Татьяна</dc:creator>
  <dc:description/>
  <cp:keywords/>
  <dc:language>en-US</dc:language>
  <cp:lastModifiedBy>Admin</cp:lastModifiedBy>
  <cp:lastPrinted>2016-02-03T11:58:00Z</cp:lastPrinted>
  <dcterms:modified xsi:type="dcterms:W3CDTF">2016-02-29T12:04:00Z</dcterms:modified>
  <cp:revision>4</cp:revision>
  <dc:subject/>
  <dc:title>ПРИЛОЖЕНИЕ</dc:title>
</cp:coreProperties>
</file>