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ВТОР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РИДЦАТЬ 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1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spacing w:before="360" w:after="360"/>
        <w:ind w:left="567" w:right="5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Ейскоукрепленского сельского поселения Щербиновского района от 27 декабря          2011 года № 3 «О бюджете Ейскоукрепленского сельского          поселения Щербиновского района на 2012 год»</w:t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р е ш и л:</w:t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1 года № 3 «О бюджете Ейскоукрепленского сельского поселения Щербиновского района на 2012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  <w:lang w:eastAsia="en-US"/>
        </w:rPr>
        <w:t xml:space="preserve"> Утвердить основные характеристики бюджета Ейскоукрепленского сельского поселения Щербиновского района (далее - бюджет поселения) на 2012 год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ий объем доходов в сумме 4772310,90 рубл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ий объем расходов в сумме 5027535,05 рубл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езервный фонд администрации Ейскоукрепленского сельского поселения Щербиновского района в сумме 10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 верхний предел муниципального внутреннего долга поселения                       на 01 января 2012 года в сумме 350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0,00 рублей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</w:rPr>
        <w:t xml:space="preserve">5) дефицит бюджета поселения в сумме 255224,15 руб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доходов бюджета поселения безвозмездные поступления, из бюджета муниципального образования Щербиновский район в сумме 1955575,00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тации в сумме 17506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убвенции в сумме 144975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чие безвозмездные поступления в сумме 60000,00 рублей.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часть 1 статьи 10 изложить в следующей редакции: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величить размеры денежного вознаграждения лиц, замещающих муниципальные должности Ейскоукрепленского сельского поселения Щербиновского района, а также размеры месячных окладов муниципальных служащих администрации Ейскоукрепленского сельского поселения Щербиновского района в соответствии с замещаемыми ими должностями муниципальной службы Ейскоукрепленского сельского поселения Щербиновского района и размеры месячных окладов муниципальных служащих администрации Ейскоукрепленского сельского поселения Щербиновского района в соответствии с присвоенными им классными чинами муниципальной службы Ейскоукрепленского сельского поселения Щербиновского района с 01 января 2012 года на 6,5 процентов и с 01 октября 2012 года на 6 процентов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татью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оизвести повышение фондов оплаты труда (месячных должностных окладов) работников муниципальных учреждений Ейскоукрепленского сельского поселения Щербиновского района с 01 января 2012 года                      на 6,5 процентов и с 01 октября 2012 года на 6 процен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части 2 статьи 13 слова «227680,00 рублей» заменить словами </w:t>
      </w:r>
      <w:r>
        <w:rPr>
          <w:sz w:val="28"/>
          <w:szCs w:val="28"/>
          <w:lang w:eastAsia="en-US"/>
        </w:rPr>
        <w:t>«350000,00 рубле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 части 3 статьи 13 слова «56835,00 рублей» заменить словами «14438,00 рубле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статью 13 дополнить частью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. Утвердить нормативы отчислений доходов в бюджет поселения на 2012 год согласно приложению № 15 к настоящему решению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решение дополнить приложением № 15 (приложение № 1)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8) приложения № 1 изложить в следующей редакции (приложение № 2)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9) приложения № 2 изложить в следующей редакции (приложение № 3)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10) приложения № 5 изложить в следующей редакции (приложение № 4)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11) приложения № 6 изложить в следующей редакции (приложение № 5)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12) приложения № 7 изложить в следующей редакции (приложение № 6)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13) приложения № 13 изложить в следующей редакции                     (приложение № 7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br/>
        <w:t>Ейскоукрепленского сельского поселения</w:t>
        <w:br/>
        <w:t xml:space="preserve">Щербиновского района  </w:t>
        <w:tab/>
        <w:t xml:space="preserve">                                                              М.Г.Най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 xml:space="preserve"> от 20.01.2012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/>
      </w:pPr>
      <w:r>
        <w:rPr>
          <w:sz w:val="28"/>
          <w:szCs w:val="28"/>
        </w:rPr>
        <w:t>от 20.01.2012 № 1)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района (%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погашения задолженности и перерасчетов по отменённым налогам и сборам и иным обязательным платежам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посел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25" w:hanging="0"/>
        <w:jc w:val="center"/>
        <w:rPr/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>от 20.01.2012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0.01.2012 № 1)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Ейскоукреп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8"/>
        <w:gridCol w:w="3022"/>
        <w:gridCol w:w="38"/>
        <w:gridCol w:w="5004"/>
        <w:gridCol w:w="38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ого администра-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а доходов и источни-ков финан-сирования дефицита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ов и источников финансирования дефицита районного бюджета</w:t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выдачу органами местного самоуправления поселения специальных разрешений на движение по автомобильным дорогам транспортных средств, осуществляющих перевозки опасных, тяжеловесных и крупногабаритных груз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и, а также земельных участков муниципальных унитарных предприятий, в том числе казенных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</w:t>
            </w:r>
            <w:r>
              <w:rPr>
                <w:bCs/>
                <w:color w:val="000000"/>
                <w:sz w:val="28"/>
                <w:szCs w:val="28"/>
              </w:rPr>
              <w:t>муниципальных автономных учреждений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а также имущества муниципальных унитарных предприятий, в том числе казённых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3 01995 10 0000 13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 2995 10 0000 13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</w:t>
            </w:r>
            <w:r>
              <w:rPr>
                <w:bCs/>
                <w:color w:val="000000"/>
                <w:sz w:val="28"/>
                <w:szCs w:val="28"/>
              </w:rPr>
              <w:t>за исключением земельных участков муниципальных автономных учреждений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02050 10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управления (организациями )поселений за выполнение определенных функц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2 3052 10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 результате незаконного и или нецелевого использования бюджетных средств (в части бюджетов поселений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2020 10 0000 18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 января 2008 год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2050 10 0000 18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отчисления от лотерей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151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зачисляемые в бюджеты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8 05000 10 0000 151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 прошл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5000 10 0000 151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остатков субсидий и субвенций и иных межбюджетных трансфертов, имеющих целевое назначение прошлых лет из бюджетов поселен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5000 10 0000 18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отчисления от лотерей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00 10 0000 71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00 10 0000 81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задолженности по кредитам от других бюджетов бюджетной системы Российской Федерации бюджетом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25" w:hanging="0"/>
        <w:jc w:val="center"/>
        <w:rPr/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 xml:space="preserve"> от 20.01.2012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0.01.2012 № 1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                                              </w:t>
      </w:r>
      <w:r>
        <w:rPr>
          <w:sz w:val="28"/>
          <w:szCs w:val="28"/>
          <w:lang w:eastAsia="en-US"/>
        </w:rPr>
        <w:t>в бюджет Ейскоукрепленского сельского поселения                            Щербиновского района на 2012 год</w:t>
      </w:r>
    </w:p>
    <w:tbl>
      <w:tblPr>
        <w:tblW w:w="10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559"/>
        <w:gridCol w:w="232"/>
        <w:gridCol w:w="239"/>
      </w:tblGrid>
      <w:tr>
        <w:trPr>
          <w:tblHeader w:val="true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6735,9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1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3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264,1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55575,00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575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6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75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 000 10 0000 1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772310,90»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>от 20.01.2012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0.01.2012 № 1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расходов </w:t>
      </w:r>
    </w:p>
    <w:p>
      <w:pPr>
        <w:pStyle w:val="Normal"/>
        <w:ind w:hanging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ind w:hanging="5"/>
        <w:jc w:val="center"/>
        <w:rPr>
          <w:sz w:val="28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</w:rPr>
        <w:t xml:space="preserve">по разделам и подразделам </w:t>
      </w:r>
    </w:p>
    <w:p>
      <w:pPr>
        <w:pStyle w:val="Normal"/>
        <w:ind w:hanging="5"/>
        <w:jc w:val="center"/>
        <w:rPr>
          <w:sz w:val="28"/>
          <w:szCs w:val="28"/>
        </w:rPr>
      </w:pPr>
      <w:r>
        <w:rPr>
          <w:sz w:val="28"/>
        </w:rPr>
        <w:t xml:space="preserve">классификации расходов бюджета </w:t>
      </w:r>
      <w:r>
        <w:rPr>
          <w:sz w:val="28"/>
          <w:szCs w:val="28"/>
        </w:rPr>
        <w:t xml:space="preserve">Ейскоукрепленского </w:t>
      </w:r>
    </w:p>
    <w:p>
      <w:pPr>
        <w:pStyle w:val="Normal"/>
        <w:ind w:hanging="5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  <w:r>
        <w:rPr>
          <w:sz w:val="28"/>
        </w:rPr>
        <w:t xml:space="preserve"> на 2012г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5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7535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3940,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4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,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7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7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13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3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6446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46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9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0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3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8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>от 20.01.2012 № 1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0.01.2012 № 1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>
          <w:bCs/>
          <w:sz w:val="28"/>
          <w:szCs w:val="28"/>
        </w:rPr>
      </w:pPr>
      <w:r>
        <w:rPr>
          <w:sz w:val="28"/>
        </w:rPr>
        <w:t xml:space="preserve">Ведомственная структура расходов </w:t>
      </w:r>
      <w:r>
        <w:rPr>
          <w:bCs/>
          <w:sz w:val="28"/>
          <w:szCs w:val="28"/>
        </w:rPr>
        <w:t>бюджета Ейскоукрепленского                  сельского поселения Щербиновского района</w:t>
      </w:r>
      <w:r>
        <w:rPr>
          <w:sz w:val="28"/>
        </w:rPr>
        <w:t xml:space="preserve"> на 2012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584"/>
        <w:gridCol w:w="567"/>
        <w:gridCol w:w="1259"/>
        <w:gridCol w:w="584"/>
        <w:gridCol w:w="1476"/>
      </w:tblGrid>
      <w:tr>
        <w:trPr>
          <w:trHeight w:val="10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 год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йскоукрепленского сельского поселения Щербинов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27535,05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33940,7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3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 органами 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50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35440,0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544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544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544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2000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00,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недвижимости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012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чие обязательства государст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целевая программа «Издание информацион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» </w:t>
            </w:r>
          </w:p>
          <w:p>
            <w:pPr>
              <w:pStyle w:val="Normal"/>
              <w:snapToGrid w:val="false"/>
              <w:rPr/>
            </w:pPr>
            <w:r>
              <w:rPr/>
              <w:t>на 2009-2012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7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7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97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97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ство и управления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97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975,0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975,00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3135,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6935,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405,7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5,7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5,7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исковые и аварийно- спасательные учрежд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2529,3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529,3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29,3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</w:rPr>
              <w:t>48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Повышение безопасности дорожного движения на территории Ейскоукрепленского сельского поселения Щербиновского района на 2009-201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6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6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домственная целевая програм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едомственная целевая программа «Развитие программы комплексного развития системы коммунальной инфраструктуры в Ейскоукрепленском сельском поселении Щербиновского района на 2011-201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446,3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446,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446,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46,3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6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96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318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18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18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97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97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97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1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 Сохранение и развитие муниципального учреждения культуры « Ейскоукрепленская сельская библиотека» Ейскоукрепленского сельского поселения Щербиновского района» на 2010-2012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2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1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12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100,0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00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438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38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38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38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8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25" w:hanging="0"/>
        <w:jc w:val="center"/>
        <w:rPr/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 xml:space="preserve">от 20.01.2012 № 1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0.01.2012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Ейскоукрепленского сельск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,</w:t>
      </w:r>
      <w:r>
        <w:rPr>
          <w:sz w:val="28"/>
          <w:szCs w:val="28"/>
          <w:lang w:eastAsia="en-US"/>
        </w:rPr>
        <w:t xml:space="preserve"> перечень статей и вид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ефицита бюджета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Щербиновского район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"/>
        <w:gridCol w:w="4637"/>
        <w:gridCol w:w="1688"/>
        <w:gridCol w:w="15"/>
      </w:tblGrid>
      <w:tr>
        <w:trPr>
          <w:trHeight w:val="132" w:hRule="atLeast"/>
          <w:cantSplit w:val="true"/>
        </w:trPr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5244,15  </w:t>
            </w:r>
          </w:p>
        </w:tc>
      </w:tr>
      <w:tr>
        <w:trPr>
          <w:trHeight w:val="132" w:hRule="atLeast"/>
          <w:cantSplit w:val="true"/>
        </w:trPr>
        <w:tc>
          <w:tcPr>
            <w:tcW w:w="3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  <w:cantSplit w:val="true"/>
        </w:trPr>
        <w:tc>
          <w:tcPr>
            <w:tcW w:w="3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132" w:hRule="atLeast"/>
          <w:cantSplit w:val="true"/>
        </w:trPr>
        <w:tc>
          <w:tcPr>
            <w:tcW w:w="3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132" w:hRule="atLeast"/>
          <w:cantSplit w:val="true"/>
        </w:trPr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0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132" w:hRule="atLeast"/>
          <w:cantSplit w:val="true"/>
        </w:trPr>
        <w:tc>
          <w:tcPr>
            <w:tcW w:w="35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13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44,1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772310,9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772310,9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772310,9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772310,9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772310,9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535,0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27535,0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27535,0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27535,05</w:t>
            </w:r>
          </w:p>
        </w:tc>
      </w:tr>
    </w:tbl>
    <w:p>
      <w:pPr>
        <w:pStyle w:val="ConsNormal"/>
        <w:widowControl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 xml:space="preserve"> от 20.01.2012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3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7.12.2011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0.01.2012 № 1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 рублей)</w:t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7028"/>
        <w:gridCol w:w="2030"/>
      </w:tblGrid>
      <w:tr>
        <w:trPr>
          <w:tblHeader w:val="true"/>
          <w:trHeight w:val="8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в бюджет Ейскоукрепленского сельского поселения Щербиновского района от других бюджетов 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системы Российской Федерации, всего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0,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бюджетным кредитам, полученным на покрытие дефицита бюджета Ейскоукрепленского сельского поселения Щербиновского района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М.Г.Найд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5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4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03-26T10:24:00Z</dcterms:modified>
  <cp:revision>2</cp:revision>
  <dc:subject/>
  <dc:title>ПРИНЯТ</dc:title>
</cp:coreProperties>
</file>