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ДЦАТЬ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3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вом этапе краевого конкурса на з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учший орган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целях реализации статьи 27 Федерального закона от 06 октября                2003 года № 131-ФЗ «Об общих принципах организации местного самоуправления в Российской Федерации», пункта 3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Ейскоукрепленском сельском поселении Щербиновского района Совет Ейскоукрепленского сельского поселения Щербиновского района  р е ш и 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роведении первого этапа краевого конкурса на звание «Лучший орган территориального общественного самоуправления» согласно прилож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тоги первого этапа краевого конкурса на звание «Лучший орган территориального общественного самоуправления» подводить ежегодно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 xml:space="preserve">3. Признать утратившим силу решение Совета Ейскоукрепленского сельского поселения Щербиновского района от </w:t>
      </w:r>
      <w:r>
        <w:rPr>
          <w:b w:val="false"/>
          <w:bCs w:val="false"/>
          <w:sz w:val="28"/>
          <w:szCs w:val="28"/>
        </w:rPr>
        <w:t xml:space="preserve">31 мая 2007 года </w:t>
      </w:r>
      <w:r>
        <w:rPr>
          <w:b w:val="false"/>
          <w:sz w:val="28"/>
          <w:szCs w:val="28"/>
        </w:rPr>
        <w:t>№ 6 «О первом этапе краевого конкурса на звание «Лучший орган территориального общественного самоуправ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 xml:space="preserve">Ейскоукрепленского сельского 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 xml:space="preserve">поселения Щербиновского района 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15.03.2012 № 1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ервого этапа краев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вание «Лучший орган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ервый этап краевого конкурса на звание «Лучший орган территориального общественного самоуправления» (далее – первый этап конкурса) проводится на уровне Ейскоукрепленского сельского поселения Щербиновского района в феврале – марте года, следующего за отчетным, в целях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, улиц, населенных пунк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конкурсе принимают участие любые органы территориального общественного самоуправления, расположенные в границах Ейскоукрепленского сельского поселения Щербиновского района, учрежденные в соответствии с действующим законодательством и имеющие зарегистрированный уст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орядок проведения конкурс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тоги первого этапа конкурса на территории Ейскоукрепленского сельского поселения Щербиновского района подводит комиссия по подведению итогов первого этапа конкурса (далее - комисси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Состав комиссии утверждается распоряжением администрации 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ключение комиссии об итогах первого этапа конкурса направляется в Совет Ейскоукрепленского сельского поселения Щербиновского района для утвержд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Совета Ейскоукрепленского сельского поселения Щербиновского района об итогах первого этапа конкурса и характеристика, отражающая деятельность органа территориального общественного самоуправления – победителя первого этапа конкурса, представляется в администрацию муниципального образования Щербинов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иссия, при подведении итогов первого этапа конкурса руководствуется показателями, характеризующими работу органов территориального общественного самоуправления по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уществлению ими деятельности по благоустройству своей территор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самих граждан, так и других, не запрещенных законом источник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щественному контролю за деятельностью организаций, осуществляющих деятельность в сфере управления многоквартирными домами (товариществ собственников жилья и других)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заключения договоров об оказании коммунальных услуг и прочих договоров в интересах собственников жиль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установления размера платежей и взносов на содержание и ремонт общего имущества в многоквартирном доме, на капитальный ремонт и реконструкцию многоквартирного дома, а также иные расходы, включая платежи за управлени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щественному земельному контролю за соблюдением установленного порядка подготовки и принятия решений, предусмотренных статьей 29 Земельного кодекса Российской Федерации, затрагивающих права и законные интересы граждан, а также за соблюдением требований использования и охраны земель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eastAsia="fa-IR" w:bidi="fa-IR"/>
        </w:rPr>
      </w:pPr>
      <w:r>
        <w:rPr>
          <w:rFonts w:cs="Times New Roman"/>
          <w:sz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Награждение побе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уководитель органа территориального общественного самоуправления, признанный победителем первого этапа конкурса, награждается благодарностью главы Ейскоукрепленского сельского поселения Щербиновского района и денежным вознаграждением в сумме 500 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 территориального общественного самоуправления - победитель первого этапа конкурса награждается денежным вознаграждением в сумме  2500 (двух тысяч пятисот) рублей, которое направляется на благоустройство территории органа территориального общественного самоуправ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нежные средства на указанные цели ежегодно предусматриваются в бюджете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ручение благодарности главы Ейскоукрепленского сельского поселения Щербиновского района и денежных премий руководителям органов территориального общественного самоуправления - победителям первого этапа конкурса производится в торжественной обстановк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тоги первого этапа конкурса подлежат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eastAsia="fa-IR" w:bidi="fa-IR"/>
        </w:rPr>
      </w:pPr>
      <w:r>
        <w:rPr>
          <w:rFonts w:cs="Times New Roman"/>
          <w:sz w:val="28"/>
          <w:lang w:eastAsia="fa-IR" w:bidi="fa-I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йскоукрепл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ого района                                                                        М.Г.Найденко</w:t>
      </w:r>
    </w:p>
    <w:p>
      <w:pPr>
        <w:pStyle w:val="Style27"/>
        <w:spacing w:before="280" w:after="0"/>
        <w:ind w:left="-7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3">
    <w:name w:val="Основной шрифт абзаца3"/>
    <w:qFormat/>
    <w:rPr/>
  </w:style>
  <w:style w:type="character" w:styleId="Style11">
    <w:name w:val="Нижний колонтитул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4"/>
      <w:szCs w:val="24"/>
      <w:lang w:val="ru-RU" w:bidi="ar-SA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3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19"/>
    <w:next w:val="Subtitle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ттт"/>
    <w:basedOn w:val="18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3">
    <w:name w:val="з"/>
    <w:basedOn w:val="Style2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Tahoma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11">
    <w:name w:val="Стиль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38">
    <w:name w:val="Список 3"/>
    <w:basedOn w:val="Normal"/>
    <w:qFormat/>
    <w:pPr>
      <w:widowControl/>
      <w:ind w:left="849" w:hanging="283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widowControl/>
      <w:ind w:left="566" w:hanging="283"/>
    </w:pPr>
    <w:rPr>
      <w:rFonts w:eastAsia="Times New Roman"/>
      <w:sz w:val="20"/>
      <w:szCs w:val="20"/>
    </w:rPr>
  </w:style>
  <w:style w:type="paragraph" w:styleId="42">
    <w:name w:val="Список 4"/>
    <w:basedOn w:val="Normal"/>
    <w:qFormat/>
    <w:pPr>
      <w:widowControl/>
      <w:ind w:left="1132" w:hanging="283"/>
    </w:pPr>
    <w:rPr>
      <w:rFonts w:eastAsia="Times New Roman"/>
      <w:sz w:val="20"/>
      <w:szCs w:val="20"/>
    </w:rPr>
  </w:style>
  <w:style w:type="paragraph" w:styleId="10">
    <w:name w:val="Обычный + 10"/>
    <w:basedOn w:val="Normal"/>
    <w:qFormat/>
    <w:pPr>
      <w:widowControl/>
      <w:suppressAutoHyphens w:val="false"/>
    </w:pPr>
    <w:rPr>
      <w:rFonts w:eastAsia="Times New Roman"/>
    </w:rPr>
  </w:style>
  <w:style w:type="paragraph" w:styleId="112">
    <w:name w:val="Название1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113">
    <w:name w:val="Указатель1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101">
    <w:name w:val="Название10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102">
    <w:name w:val="Указатель10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92">
    <w:name w:val="Название9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93">
    <w:name w:val="Указатель9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3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4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4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16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9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10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9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40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13">
    <w:name w:val="Стиль2"/>
    <w:basedOn w:val="Normal"/>
    <w:qFormat/>
    <w:pPr>
      <w:widowControl/>
      <w:spacing w:lineRule="auto" w:line="276" w:before="0" w:after="200"/>
    </w:pPr>
    <w:rPr>
      <w:rFonts w:eastAsia="Times New Roman" w:cs="Calibri"/>
      <w:kern w:val="2"/>
      <w:sz w:val="28"/>
      <w:szCs w:val="22"/>
    </w:rPr>
  </w:style>
  <w:style w:type="paragraph" w:styleId="310">
    <w:name w:val="Стиль3"/>
    <w:basedOn w:val="Normal"/>
    <w:qFormat/>
    <w:pPr>
      <w:widowControl/>
      <w:spacing w:before="0" w:after="200"/>
      <w:jc w:val="center"/>
    </w:pPr>
    <w:rPr>
      <w:rFonts w:eastAsia="Times New Roman" w:cs="Calibri"/>
      <w:kern w:val="2"/>
      <w:sz w:val="28"/>
      <w:szCs w:val="22"/>
    </w:rPr>
  </w:style>
  <w:style w:type="paragraph" w:styleId="45">
    <w:name w:val="Стиль4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kern w:val="2"/>
      <w:sz w:val="22"/>
      <w:szCs w:val="22"/>
    </w:rPr>
  </w:style>
  <w:style w:type="paragraph" w:styleId="54">
    <w:name w:val="Стиль5"/>
    <w:basedOn w:val="Normal"/>
    <w:qFormat/>
    <w:pPr>
      <w:widowControl/>
      <w:spacing w:before="0" w:after="200"/>
      <w:ind w:firstLine="851"/>
    </w:pPr>
    <w:rPr>
      <w:rFonts w:eastAsia="Times New Roman" w:cs="Calibri"/>
      <w:kern w:val="2"/>
      <w:sz w:val="28"/>
      <w:szCs w:val="22"/>
    </w:rPr>
  </w:style>
  <w:style w:type="paragraph" w:styleId="64">
    <w:name w:val="Стиль6"/>
    <w:next w:val="HTM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Index1">
    <w:name w:val="Index 1"/>
    <w:basedOn w:val="Normal"/>
    <w:next w:val="Normal"/>
    <w:pPr>
      <w:widowControl/>
      <w:ind w:left="200" w:hanging="20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1:00Z</dcterms:created>
  <dc:creator>bayker</dc:creator>
  <dc:description/>
  <cp:keywords/>
  <dc:language>en-US</dc:language>
  <cp:lastModifiedBy>Admin</cp:lastModifiedBy>
  <cp:lastPrinted>2012-03-20T11:26:00Z</cp:lastPrinted>
  <dcterms:modified xsi:type="dcterms:W3CDTF">2012-03-22T05:41:00Z</dcterms:modified>
  <cp:revision>4</cp:revision>
  <dc:subject/>
  <dc:title>ПРИНЯТ</dc:title>
</cp:coreProperties>
</file>