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ДЦАТЬ 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2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Ейскоукрепл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рбиновского района М.Г.Найденко о результат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ей деятельности и деятельности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за 201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1 год,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статьей 26 Устава Ейскоукрепленского сельского поселения Щербиновского района, Совет Ейскоукрепленского сельского поселения Щербиновского района  р е ш и 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главы Ейскоукрепленского сельского поселения Щербиновского района и администрации Ейскоукрепленского сельского поселения Щербиновского района за 2011 год удовлетворите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отчет главы Ейскоукрепленского сельского поселения Щербиновского района М.Г.Найденко о результатах своей деятельности и деятельности администрации Ейскоукрепленского сельского поселения Щербиновского района за 2011 год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публиковать отчет главы Ейскоукрепленского </w:t>
      </w:r>
      <w:r>
        <w:rPr>
          <w:sz w:val="28"/>
        </w:rPr>
        <w:t>сельского поселения Щербиновского района М.Г.Найденко о результатах своей деятельности и деятельности администрации Ейскоукрепленского сельского поселения Щербиновского района за 2011 год в периодическом печатном издании 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тт"/>
    <w:basedOn w:val="16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25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6:00Z</dcterms:created>
  <dc:creator>bayker</dc:creator>
  <dc:description/>
  <cp:keywords/>
  <dc:language>en-US</dc:language>
  <cp:lastModifiedBy>Admin</cp:lastModifiedBy>
  <cp:lastPrinted>2011-12-27T13:24:00Z</cp:lastPrinted>
  <dcterms:modified xsi:type="dcterms:W3CDTF">2012-03-26T10:26:00Z</dcterms:modified>
  <cp:revision>2</cp:revision>
  <dc:subject/>
  <dc:title>ПРИНЯТ</dc:title>
</cp:coreProperties>
</file>