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уда лиц, замещающ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0 января 2012 года № 1 «О внесении изменений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 год»,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 Ейскоукрепленского сельского поселения Щерби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Ейскоукрепленского сельского поселения Щербиновского района от 04 августа 2009 года № 4 «Об утверждении Положения об оплате труда лиц, замещающих муниципальные должност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01 января                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муниципальные должности Ейскоукрепленского сельского поселения Щербиновского района (далее – Положение) определяет размер и условия оплаты труда лиц, замещающих муниципальные должност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ое содержание лиц, замещающих муниципальные должности Ейскоукрепленского сельского поселения Щербиновского района состоит из месячного оклада (далее – должностной оклад), в соответствии с замещаемой ими муниципальной должностью Ейскоукрепленского сельского поселения Щербиновского района, ежемесячного денежного поощрения, а также из ежемесячных и дополнительных выплат (далее - дополнительные выплаты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ого оклада и ежемесячного денежного поощрения лиц, замещающих муниципальные должности Ейскоукрепленского сельского поселения Щербиновского района, устанавливаются согласно приложению к настоящему По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и по итогам работы за месяц (квартал) и год, порядок выплат которых определяется Советом Ейскоукрепленского сельского поселения Щербиновского района (максимальный размер не ограничивается в пределах фонда оплаты труда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при предоставлении ежегодного оплачиваемого отпуска и материальная помощь, выплачиваемые за счет средств утвержденного фонда оплаты труда лиц, замещающих муниципальные должности Ейскоукрепленского сельского поселения Щербиновского района в соответствии с положением, утверждаемым представителем нанимателя (работодателем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замещающим муниципальные должности Ейскоукрепленского сельского поселения Щербиновского района, производятся выплаты, предусмотренные соответствующими федеральными законами, законами Краснодарского края и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должностных окладов лиц, замещающих муниципальные должности Ейскоукрепленского сельского поселения Щербиновского района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(индексации) должностных окладов их размер подлежит округлению до целого рубля в сторону увелич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формировании фонда оплаты труда лиц, замещающих муниципальные должности Ейскоукрепленского сельского поселения Щербиновского района, сверх суммы средств, направляемых для выплаты должностного оклада и ежемесячного денежного поощрения, предусматриваются средства для выплаты (в расчете на год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й по итогам работы за месяц (квартал) и год - в размере восьми должностных оклад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восьми должностных окла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ь) вправе перераспределять средства фонда оплаты труда лиц, замещающих муниципальные должности Ейскоукрепленского сельского поселения Щербиновского района, между выплатами, предусмотренными пунктом 8 настоящего Положения, в пределах утвержденного годового фонда оплаты труда лиц, замещающих муниципальные должности Ейскоукрепленского сельского поселения Щербинов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Style11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3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19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3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Стиль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eastAsia="Times New Roman"/>
      <w:sz w:val="20"/>
      <w:szCs w:val="20"/>
    </w:rPr>
  </w:style>
  <w:style w:type="paragraph" w:styleId="42">
    <w:name w:val="Список 4"/>
    <w:basedOn w:val="Normal"/>
    <w:qFormat/>
    <w:pPr>
      <w:widowControl/>
      <w:ind w:left="1132" w:hanging="283"/>
    </w:pPr>
    <w:rPr>
      <w:rFonts w:eastAsia="Times New Roman"/>
      <w:sz w:val="20"/>
      <w:szCs w:val="20"/>
    </w:rPr>
  </w:style>
  <w:style w:type="paragraph" w:styleId="10">
    <w:name w:val="Обычный + 10"/>
    <w:basedOn w:val="Normal"/>
    <w:qFormat/>
    <w:pPr>
      <w:widowControl/>
      <w:suppressAutoHyphens w:val="false"/>
    </w:pPr>
    <w:rPr>
      <w:rFonts w:eastAsia="Times New Roman"/>
    </w:rPr>
  </w:style>
  <w:style w:type="paragraph" w:styleId="112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13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10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0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13">
    <w:name w:val="Стиль2"/>
    <w:basedOn w:val="Normal"/>
    <w:qFormat/>
    <w:pPr>
      <w:widowControl/>
      <w:spacing w:lineRule="auto" w:line="276" w:before="0" w:after="200"/>
    </w:pPr>
    <w:rPr>
      <w:rFonts w:eastAsia="Times New Roman" w:cs="Calibri"/>
      <w:kern w:val="2"/>
      <w:sz w:val="28"/>
      <w:szCs w:val="22"/>
    </w:rPr>
  </w:style>
  <w:style w:type="paragraph" w:styleId="310">
    <w:name w:val="Стиль3"/>
    <w:basedOn w:val="Normal"/>
    <w:qFormat/>
    <w:pPr>
      <w:widowControl/>
      <w:spacing w:before="0" w:after="200"/>
      <w:jc w:val="center"/>
    </w:pPr>
    <w:rPr>
      <w:rFonts w:eastAsia="Times New Roman" w:cs="Calibri"/>
      <w:kern w:val="2"/>
      <w:sz w:val="28"/>
      <w:szCs w:val="22"/>
    </w:rPr>
  </w:style>
  <w:style w:type="paragraph" w:styleId="45">
    <w:name w:val="Стиль4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54">
    <w:name w:val="Стиль5"/>
    <w:basedOn w:val="Normal"/>
    <w:qFormat/>
    <w:pPr>
      <w:widowControl/>
      <w:spacing w:before="0" w:after="200"/>
      <w:ind w:firstLine="851"/>
    </w:pPr>
    <w:rPr>
      <w:rFonts w:eastAsia="Times New Roman" w:cs="Calibri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4:00Z</dcterms:created>
  <dc:creator>bayker</dc:creator>
  <dc:description/>
  <cp:keywords/>
  <dc:language>en-US</dc:language>
  <cp:lastModifiedBy>Admin</cp:lastModifiedBy>
  <cp:lastPrinted>2012-03-20T11:26:00Z</cp:lastPrinted>
  <dcterms:modified xsi:type="dcterms:W3CDTF">2012-03-22T05:26:00Z</dcterms:modified>
  <cp:revision>4</cp:revision>
  <dc:subject/>
  <dc:title>ПРИНЯТ</dc:title>
</cp:coreProperties>
</file>