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spacing w:before="360" w:after="360"/>
        <w:ind w:left="567" w:right="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7 декабря          2011 года № 3 «О бюджете Ейскоукрепленского сельского          поселения Щербиновского района на 2012 год»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ind w:right="0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1 года № 3 «О бюджете Ейскоукрепленского сельского поселения Щербиновского района на 2012год» (с изменениями от 20.01.2011 № 1)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основные характеристики бюджета Ейскоукрепленского сельского поселения Щербиновского района (далее - бюджет поселения) на 2012 год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4978500,90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5233725,05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ервный фонд администрации Ейскоукрепленского сельского поселения Щербиновского района в сумме 10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верхний предел муниципального внутреннего долга поселения                       на 01 января 2012 года в сумме 35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) дефицит бюджета поселения в сумме 255224,15 руб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поселения безвозмездные поступления, из бюджета муниципального образования Щербиновский район в сумме 2161765,00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тации в сумме 175214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убвенции в сумме 150625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ежбюджетные трансферты 1990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чие безвозмездные поступления в сумме 60000,00 рублей.»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2) приложения № 2 изложить в следующей редакции (приложение № 1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3) приложения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4) приложения № 4 изложить в следующей редакции (приложение № 3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5) приложения № 5 изложить в следующей редакции (приложение № 4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6) приложения № 6 изложить в следующей редакции (приложение № 5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7) приложения № 7 изложить в следующей редакции (приложение № 6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№ 11 изложить в следующей редакции                               (приложение № 7)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br/>
        <w:t>Ейскоукрепленского сельского поселения</w:t>
        <w:br/>
        <w:t xml:space="preserve">Щербиновского района  </w:t>
        <w:tab/>
        <w:t xml:space="preserve">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от 15.03.2012 № 8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8)</w:t>
      </w:r>
    </w:p>
    <w:p>
      <w:pPr>
        <w:pStyle w:val="Normal"/>
        <w:spacing w:before="360" w:after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                                              </w:t>
      </w:r>
      <w:r>
        <w:rPr>
          <w:sz w:val="28"/>
          <w:szCs w:val="28"/>
          <w:lang w:eastAsia="en-US"/>
        </w:rPr>
        <w:t>в бюджет Ейскоукрепленского сельского поселения                            Щербиновского района на 2012 год</w:t>
      </w:r>
    </w:p>
    <w:tbl>
      <w:tblPr>
        <w:tblW w:w="10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200"/>
        <w:gridCol w:w="1559"/>
        <w:gridCol w:w="232"/>
        <w:gridCol w:w="239"/>
      </w:tblGrid>
      <w:tr>
        <w:trPr>
          <w:tblHeader w:val="true"/>
          <w:cantSplit w:val="true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6735,9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64,1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1765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765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14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25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 000 10 0000 18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78500,90»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от 15.03.2012 № 8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8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возмездные поступления из бюджета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Щербиновский район в 2012 году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(рублей</w:t>
      </w:r>
      <w:r>
        <w:rPr/>
        <w:t>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6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6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404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10 10 0005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 за счет средств бюджета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4040,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06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6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от 15.03.2012 № 8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4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8)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возмездные поступления из краевого бюджета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2012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7100,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528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8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0,00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0,00»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  от 15.03.2012 № 8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8)</w:t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</w:rPr>
        <w:t xml:space="preserve">Распределение бюджетных ассигнований расходов </w:t>
      </w:r>
      <w:r>
        <w:rPr>
          <w:sz w:val="28"/>
          <w:szCs w:val="28"/>
        </w:rPr>
        <w:t xml:space="preserve">бюджета Ейскоукрепленского сельского поселения Щербиновского района </w:t>
      </w:r>
      <w:r>
        <w:rPr>
          <w:sz w:val="28"/>
        </w:rPr>
        <w:t xml:space="preserve">по разделам и подразделам классификации расходов бюджета </w:t>
      </w:r>
      <w:r>
        <w:rPr>
          <w:sz w:val="28"/>
          <w:szCs w:val="28"/>
        </w:rPr>
        <w:t xml:space="preserve">Ейскоукрепленского 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  <w:r>
        <w:rPr>
          <w:sz w:val="28"/>
        </w:rPr>
        <w:t xml:space="preserve"> на 2012го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725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2920,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4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,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3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86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86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96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96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8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от 15.03.2012 № 8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2 № 8)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sz w:val="28"/>
        </w:rPr>
        <w:t xml:space="preserve">Ведомственная структура расходов </w:t>
      </w:r>
      <w:r>
        <w:rPr>
          <w:bCs/>
          <w:sz w:val="28"/>
          <w:szCs w:val="28"/>
        </w:rPr>
        <w:t>бюджета Ейскоукрепленского                  сельского поселения Щербиновского района</w:t>
      </w:r>
      <w:r>
        <w:rPr>
          <w:sz w:val="28"/>
        </w:rPr>
        <w:t xml:space="preserve"> на 2012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84"/>
        <w:gridCol w:w="567"/>
        <w:gridCol w:w="1259"/>
        <w:gridCol w:w="584"/>
        <w:gridCol w:w="1476"/>
      </w:tblGrid>
      <w:tr>
        <w:trPr>
          <w:trHeight w:val="10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33725,0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92920,7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3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 органами 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5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94420,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442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442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442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2000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00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00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е обязательства государ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целевая программа «Издание информацион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</w:t>
            </w:r>
          </w:p>
          <w:p>
            <w:pPr>
              <w:pStyle w:val="Normal"/>
              <w:snapToGrid w:val="false"/>
              <w:rPr/>
            </w:pPr>
            <w:r>
              <w:rPr/>
              <w:t>на 2009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7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7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62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я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625,0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3135,0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6935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овые и аварийно- спасатель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Повышение безопасности дорожного движения на территории Ейскоукрепленского сельского поселения Щербиновского района на 2009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домственная целевая програм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едомственная целевая программа «Развитие программы комплексного развития системы коммунальной инфраструктуры в Ейскоукрепленском сельском поселении Щербиновского района на 2011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460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460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86,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86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986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86,3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962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962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7282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282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282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краевая программа       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целевая программа «Сохранение и развитие муниципального учреждения культуры « Ейскоукрепленская сельская библиотека» Ейскоукрепленского сельского поселения Щербиновского района» </w:t>
            </w:r>
          </w:p>
          <w:p>
            <w:pPr>
              <w:pStyle w:val="Normal"/>
              <w:snapToGrid w:val="false"/>
              <w:rPr/>
            </w:pPr>
            <w:r>
              <w:rPr/>
              <w:t>на 2010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00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8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15.03.2012 № 8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5.03.2012 № 8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Ейскоукреплен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,</w:t>
      </w:r>
      <w:r>
        <w:rPr>
          <w:sz w:val="28"/>
          <w:szCs w:val="28"/>
          <w:lang w:eastAsia="en-US"/>
        </w:rPr>
        <w:t xml:space="preserve"> 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ефицита бюджета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Щербинов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"/>
        <w:gridCol w:w="4637"/>
        <w:gridCol w:w="1688"/>
        <w:gridCol w:w="15"/>
      </w:tblGrid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5244,15  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44,1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497850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97850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97850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97850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97850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725,0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725,0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725,0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725,05</w:t>
            </w:r>
          </w:p>
        </w:tc>
      </w:tr>
    </w:tbl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от 15.03.2012 № 8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1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15.03.2012 №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венций из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001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  <w:tab/>
        <w:tab/>
        <w:tab/>
        <w:tab/>
        <w:tab/>
        <w:tab/>
        <w:tab/>
        <w:tab/>
        <w:tab/>
        <w:tab/>
        <w:t>15062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82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чие субсидии бюджетам поселений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на осуществлении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бразованию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миссий                                                                   3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по первичному воинскому учет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х, где отсутствуют военные комиссариаты                         147625,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br/>
        <w:t>Ейскоукрепленского  сельского поселения</w:t>
        <w:br/>
        <w:t xml:space="preserve">Щербиновского района  </w:t>
        <w:tab/>
        <w:t xml:space="preserve">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Style11">
    <w:name w:val="Нижний колонтитул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3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19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тт"/>
    <w:basedOn w:val="18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3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11">
    <w:name w:val="Стиль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38">
    <w:name w:val="Список 3"/>
    <w:basedOn w:val="Normal"/>
    <w:qFormat/>
    <w:pPr>
      <w:widowControl/>
      <w:ind w:left="849" w:hanging="283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eastAsia="Times New Roman"/>
      <w:sz w:val="20"/>
      <w:szCs w:val="20"/>
    </w:rPr>
  </w:style>
  <w:style w:type="paragraph" w:styleId="42">
    <w:name w:val="Список 4"/>
    <w:basedOn w:val="Normal"/>
    <w:qFormat/>
    <w:pPr>
      <w:widowControl/>
      <w:ind w:left="1132" w:hanging="283"/>
    </w:pPr>
    <w:rPr>
      <w:rFonts w:eastAsia="Times New Roman"/>
      <w:sz w:val="20"/>
      <w:szCs w:val="20"/>
    </w:rPr>
  </w:style>
  <w:style w:type="paragraph" w:styleId="10">
    <w:name w:val="Обычный + 10"/>
    <w:basedOn w:val="Normal"/>
    <w:qFormat/>
    <w:pPr>
      <w:widowControl/>
      <w:suppressAutoHyphens w:val="false"/>
    </w:pPr>
    <w:rPr>
      <w:rFonts w:eastAsia="Times New Roman"/>
    </w:rPr>
  </w:style>
  <w:style w:type="paragraph" w:styleId="112">
    <w:name w:val="Название1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13">
    <w:name w:val="Указатель1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102">
    <w:name w:val="Указатель10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92">
    <w:name w:val="Название9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Tahoma"/>
      <w:i/>
      <w:iCs/>
      <w:kern w:val="2"/>
    </w:rPr>
  </w:style>
  <w:style w:type="paragraph" w:styleId="93">
    <w:name w:val="Указатель9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6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9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10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40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13">
    <w:name w:val="Стиль2"/>
    <w:basedOn w:val="Normal"/>
    <w:qFormat/>
    <w:pPr>
      <w:widowControl/>
      <w:spacing w:lineRule="auto" w:line="276" w:before="0" w:after="200"/>
    </w:pPr>
    <w:rPr>
      <w:rFonts w:eastAsia="Times New Roman" w:cs="Calibri"/>
      <w:kern w:val="2"/>
      <w:sz w:val="28"/>
      <w:szCs w:val="22"/>
    </w:rPr>
  </w:style>
  <w:style w:type="paragraph" w:styleId="310">
    <w:name w:val="Стиль3"/>
    <w:basedOn w:val="Normal"/>
    <w:qFormat/>
    <w:pPr>
      <w:widowControl/>
      <w:spacing w:before="0" w:after="200"/>
      <w:jc w:val="center"/>
    </w:pPr>
    <w:rPr>
      <w:rFonts w:eastAsia="Times New Roman" w:cs="Calibri"/>
      <w:kern w:val="2"/>
      <w:sz w:val="28"/>
      <w:szCs w:val="22"/>
    </w:rPr>
  </w:style>
  <w:style w:type="paragraph" w:styleId="45">
    <w:name w:val="Стиль4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kern w:val="2"/>
      <w:sz w:val="22"/>
      <w:szCs w:val="22"/>
    </w:rPr>
  </w:style>
  <w:style w:type="paragraph" w:styleId="54">
    <w:name w:val="Стиль5"/>
    <w:basedOn w:val="Normal"/>
    <w:qFormat/>
    <w:pPr>
      <w:widowControl/>
      <w:spacing w:before="0" w:after="200"/>
      <w:ind w:firstLine="851"/>
    </w:pPr>
    <w:rPr>
      <w:rFonts w:eastAsia="Times New Roman" w:cs="Calibri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4:00Z</dcterms:created>
  <dc:creator>bayker</dc:creator>
  <dc:description/>
  <cp:keywords/>
  <dc:language>en-US</dc:language>
  <cp:lastModifiedBy>Admin</cp:lastModifiedBy>
  <cp:lastPrinted>2012-03-20T11:26:00Z</cp:lastPrinted>
  <dcterms:modified xsi:type="dcterms:W3CDTF">2012-03-22T05:47:00Z</dcterms:modified>
  <cp:revision>4</cp:revision>
  <dc:subject/>
  <dc:title>ПРИНЯТ</dc:title>
</cp:coreProperties>
</file>