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1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от 25 декабря 2012 года № 1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3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suppressAutoHyphens w:val="false"/>
        <w:ind w:righ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2 года № 1 «О бюджете Ейскоукрепленского сельского поселения Щербиновского района на 2013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основные характеристики бюджета Ейскоукрепленского сельского поселения Щербиновского района на 2013 год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6967423,74 рубле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7480052,35 рубле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ервный фонд администрации Ейскоукрепленского сельского поселения Щербиновского района в сумме 10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4 года в сумме 108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Style26"/>
        <w:widowControl w:val="false"/>
        <w:tabs>
          <w:tab w:val="clear" w:pos="709"/>
          <w:tab w:val="left" w:pos="840" w:leader="none"/>
        </w:tabs>
        <w:ind w:firstLine="851"/>
        <w:rPr/>
      </w:pPr>
      <w:r>
        <w:rPr/>
        <w:t>5) дефицит бюджета Ейскоукрепленского сельского поселения Щербиновского района в сумме 512628,61 рублей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в составе доходов бюджета Ейскоукрепленского сельского поселения Щербиновского района безвозмездные поступления в сумме 3832423,74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тации в сумме 38497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убвенции в сумме 191137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озврат остатков субсидий, субвенций, и иных межбюджетных трансфертов, имеющих целевое назначение, прошлых лет из бюджетов поселений - 208413,76 рублей.»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 (приложение № 1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7 изложить в следующей редакции (приложение № 3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следующей редакции (приложение № 4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9 изложить в следующей редакции (приложение № 5).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15.02.2013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15.02.2013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и закрепля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ими виды доходов Ейскоукрепленского сельского поселения Щербиновского района, перечень и коды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Ейскоукрепленского </w:t>
      </w:r>
    </w:p>
    <w:p>
      <w:pPr>
        <w:pStyle w:val="Normal"/>
        <w:jc w:val="center"/>
        <w:rPr/>
      </w:pPr>
      <w:r>
        <w:rPr/>
        <w:t>сельского поселения Щербиновского района и закрепляемые за ними виды доходов и коды классификации источников финансирования дефицита Ейскоукрепленского сельского поселения Щербиновского района</w:t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а доходов и источни-ков финан-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ов и источников финансирования дефицита районного бюджета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, осуществляющих перевозки опасных, тяжеловесных и крупногабаритных грузов.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и, а также земельных участков муниципальных унитарных предприятий, в том числе казенных).</w:t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8"/>
                <w:szCs w:val="28"/>
              </w:rPr>
              <w:t>муниципальных автономных учреждений)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.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  <w:sz w:val="28"/>
                <w:szCs w:val="28"/>
              </w:rPr>
              <w:t>за исключением земельных участков муниципальных автономных учреждений)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поселений за выполнение определенных функций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 результате незаконного и или нецелевого использования бюджетных средств (в части бюджетов поселения)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спользования (в части  бюджетов поселений).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2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/>
              <w:t>)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, зачисляемые в бюджеты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.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 прошлых лет из бюджетов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0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00 00 0000 7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8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8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15.02.2013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15.02.2013 № 1)</w:t>
      </w:r>
    </w:p>
    <w:p>
      <w:pPr>
        <w:pStyle w:val="Normal"/>
        <w:spacing w:before="360" w:after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бъем поступлений доходов в бюджет Ейскоукрепленского сельского поселения Щербиновского района на 2013 год</w:t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45"/>
        <w:gridCol w:w="1559"/>
        <w:gridCol w:w="232"/>
        <w:gridCol w:w="239"/>
      </w:tblGrid>
      <w:tr>
        <w:trPr>
          <w:tblHeader w:val="true"/>
          <w:cantSplit w:val="true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5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32423,74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40837,5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7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7,5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413,76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67423,74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15.02.2013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15.02.2013 № 1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классификации расходов бюджетов н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80052,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3904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9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4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07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7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10,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3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10,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344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44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15.02.2013 № 1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15.02.2013 № 1)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бюджетных ассигнований по разделам 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разделам, целевым статьями видам расходов классификац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ов в ведомственной структуре расходов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а Ейскоукрепл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на 2013 год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707"/>
        <w:gridCol w:w="584"/>
        <w:gridCol w:w="567"/>
        <w:gridCol w:w="1259"/>
        <w:gridCol w:w="584"/>
        <w:gridCol w:w="1459"/>
      </w:tblGrid>
      <w:tr>
        <w:trPr>
          <w:trHeight w:val="100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80052,3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йскоукрепленского сельского поселения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83904,61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1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29000,00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6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8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ереданных полномо-чий контрольно-счетных органов поселений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Щербиновский район и его заместител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-чий контрольно-счетных органов поселений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й фонды органов исполнительной власти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904,6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04,6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04,6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04,6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ство и управления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0756,00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4756,00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106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овые и аварийно- спасательные учреждени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ая программа                       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65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2310,24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0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9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9310,24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310,24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310,24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310,24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Поддержка и развитие малого и среднего предпринимательства на территории Ейскоукрепленского сельского поселения Щербиновского района на 2012-2013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00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jc w:val="right"/>
              <w:rPr/>
            </w:pPr>
            <w:r>
              <w:rPr/>
              <w:t>3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000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20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, кинематография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3444,00</w:t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3444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-ного задания на оказание муниципаль-ных услуг (выполнение рабо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ультура Ейскоукрепленского сельского поселения Щербиновского района» на 2012-2014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4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956404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00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/>
              <w:t xml:space="preserve">Обслуживание  муниципального долг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  <w:br/>
        <w:t>от 15.02.2013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3 № 1)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йскоукрепленского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ов на 2013 год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79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28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10 00 00 0000 7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10 00 10 0000 71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10 00 10 0000 8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10 00 10 0000 81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12628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82558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82558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82558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82558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4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4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4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466,11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4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0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1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13:00Z</dcterms:modified>
  <cp:revision>4</cp:revision>
  <dc:subject/>
  <dc:title>ПРИНЯТ</dc:title>
</cp:coreProperties>
</file>