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31.05.2013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Ейскоукрепленского сельск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 Совет Ейскоукрепленского сельского поселения Щербиновского района  р е ш и л: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Ейскоукрепленского сельского поселения Щербиновского района в новой редакции (прилагается).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зарегистрированный Устав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Устава Ейскоукрепленского сельского поселения Щербиновского района, принятого настоящим решением, признать утратившими силу решение Совета Ейскоукрепленского сельского поселения Щербиновского района от 29 июня 2012 года № 2 «О принятии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1-3, 5, 6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</w:t>
        <w:tab/>
        <w:tab/>
        <w:tab/>
        <w:tab/>
        <w:t xml:space="preserve">                      М.Г.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7:00Z</dcterms:created>
  <dc:creator>urist</dc:creator>
  <dc:description/>
  <cp:keywords/>
  <dc:language>en-US</dc:language>
  <cp:lastModifiedBy>Admin</cp:lastModifiedBy>
  <cp:lastPrinted>2013-06-06T09:20:00Z</cp:lastPrinted>
  <dcterms:modified xsi:type="dcterms:W3CDTF">2013-07-11T10:47:00Z</dcterms:modified>
  <cp:revision>2</cp:revision>
  <dc:subject/>
  <dc:title>Совет Ейскоукрепленского сельского поселения </dc:title>
</cp:coreProperties>
</file>