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ТРЕТЬЯ СЕСС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7"/>
        <w:ind w:left="540"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назначении публичных слушаний по проекту отчета </w:t>
      </w:r>
    </w:p>
    <w:p>
      <w:pPr>
        <w:pStyle w:val="17"/>
        <w:ind w:left="540" w:right="4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исполнении бюджета Ейскоукрепленского сельского </w:t>
      </w:r>
    </w:p>
    <w:p>
      <w:pPr>
        <w:pStyle w:val="17"/>
        <w:ind w:left="540"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еления Щербиновского района за 2012 год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7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Совет Ейскоукрепленского сельского поселения Щербиновского района             р е ш и л:</w:t>
      </w:r>
    </w:p>
    <w:p>
      <w:pPr>
        <w:pStyle w:val="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значить проведение публичных слушаний по проекту отчета об исполнении бюджета Ейскоукрепленского сельского поселения Щербиновского района за 2012 год на 17 мая 2013 года.</w:t>
      </w:r>
    </w:p>
    <w:p>
      <w:pPr>
        <w:pStyle w:val="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проект отчета об исполнении бюджета Ейскоукрепленского сельского поселения Щербиновского района за 2012 год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17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бразовать организационный комитет по проведению публичных слушаний по проекту отчета об исполнении бюджета Ейскоукрепленского сельского поселения Щербиновского района за 2012 год и утвердить его состав (приложение № 2)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Щербиновского района                                                                        М.Г.Найденко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6.04.2013 № 2</w:t>
      </w:r>
    </w:p>
    <w:p>
      <w:pPr>
        <w:pStyle w:val="Normal"/>
        <w:ind w:left="8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right="-4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ОТЧЕТА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                                                                                      Щербиновского района за 2012 год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Par45"/>
      <w:bookmarkEnd w:id="0"/>
      <w:r>
        <w:rPr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дам классификации доходов бюджетов за 2012 год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2036" w:firstLine="708"/>
        <w:jc w:val="center"/>
        <w:rPr/>
      </w:pPr>
      <w:r>
        <w:rPr>
          <w:rFonts w:eastAsia="Times New Roman"/>
        </w:rPr>
        <w:t xml:space="preserve">            </w:t>
      </w:r>
      <w:r>
        <w:rPr/>
        <w:t>(рублей)</w:t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2930"/>
        <w:gridCol w:w="4800"/>
        <w:gridCol w:w="2215"/>
      </w:tblGrid>
      <w:tr>
        <w:trPr>
          <w:trHeight w:val="3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Наименование показателя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 </w:t>
              <w:br/>
              <w:t xml:space="preserve">исполнение </w:t>
              <w:br/>
              <w:t>за 2012 год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поступлений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бюдже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0174,60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085,6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 01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506,62</w:t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000 01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8,42</w:t>
            </w:r>
          </w:p>
        </w:tc>
      </w:tr>
      <w:tr>
        <w:trPr>
          <w:trHeight w:val="12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 10 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42,15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 00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88,4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053 10 0000 1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45,25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3 10 0000 1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,95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3 10 0000 4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30</w:t>
            </w:r>
          </w:p>
        </w:tc>
      </w:tr>
      <w:tr>
        <w:trPr>
          <w:trHeight w:val="9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743,73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1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140,00</w:t>
            </w:r>
          </w:p>
        </w:tc>
      </w:tr>
      <w:tr>
        <w:trPr>
          <w:trHeight w:val="2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999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049,0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25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024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12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025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6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4999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26,83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5000 10 0000 1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7,00</w:t>
            </w:r>
          </w:p>
        </w:tc>
      </w:tr>
      <w:tr>
        <w:trPr>
          <w:trHeight w:val="9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264,1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видов доходов, подвидов доходов,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ций сектора государственного управления, относящихся к доходам бюджета </w:t>
      </w:r>
    </w:p>
    <w:p>
      <w:pPr>
        <w:pStyle w:val="Normal"/>
        <w:jc w:val="center"/>
        <w:rPr>
          <w:szCs w:val="22"/>
        </w:rPr>
      </w:pPr>
      <w:r>
        <w:rPr>
          <w:sz w:val="28"/>
          <w:szCs w:val="28"/>
        </w:rPr>
        <w:t>Ейскоукрепленского сельского поселения Щербиновского района за 2012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68"/>
        <w:gridCol w:w="2175"/>
        <w:gridCol w:w="1978"/>
      </w:tblGrid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 на 2012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 исполнения к уточненным бюджетным назначениям на2012 год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3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7430,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,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18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6506,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48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842,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9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6788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,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( по обязательствам, возникшим до 1января 2006 года), мобилизуемый на территория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1 05023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9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7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5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,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2576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32743,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21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214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7049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704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62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62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26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26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67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98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1905000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29264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доход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15576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30174,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,7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15"/>
        <w:gridCol w:w="927"/>
        <w:gridCol w:w="520"/>
        <w:gridCol w:w="629"/>
        <w:gridCol w:w="1260"/>
        <w:gridCol w:w="670"/>
        <w:gridCol w:w="1559"/>
        <w:gridCol w:w="1985"/>
        <w:gridCol w:w="2213"/>
      </w:tblGrid>
      <w:tr>
        <w:trPr>
          <w:tblHeader w:val="true"/>
          <w:trHeight w:val="10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Кассовое </w:t>
            </w:r>
          </w:p>
          <w:p>
            <w:pPr>
              <w:pStyle w:val="Normal"/>
              <w:ind w:left="-108" w:hanging="360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 201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Процент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 уточненным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бюджетным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назначениям </w:t>
            </w:r>
          </w:p>
          <w:p>
            <w:pPr>
              <w:pStyle w:val="Normal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 2012 год</w:t>
            </w:r>
          </w:p>
        </w:tc>
      </w:tr>
      <w:tr>
        <w:trPr>
          <w:trHeight w:val="1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7750800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7078079,4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91,32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Ейскоукрепленского сельского поселение Щербиновского рай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5466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7500,4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45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2 01 00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9977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9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9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Осуществление переданных полномочий контрольно-счетных органов поселений Щербиновского района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0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02 0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4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Руководитель Контрольно-счетной палаты муниципального образования Щербиновский район и его заместит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/>
              <w:t>002 2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существление переданных полномочий контрольно-счетных органов поселений Щербиновского рай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24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2 24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 органов исполнительной власти местных администр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0 04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9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7878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7,33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80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626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6,66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3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24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350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243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Реализация функций, связанных с муниципальным управлением.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обязательства органа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92 03 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2 03 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6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,3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» на 2009- 2012 г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3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3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61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едомственная программа 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Противодействие коррупции в Ейскоукрепленском сельском поселении Щербиновского района» на 2012-2013 г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00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36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136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 00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5620,5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7,12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5433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54268,1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18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8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8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05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38,8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29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оисковые и аварийно спасательные  учрежд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0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52529,3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9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2,92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47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5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47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6,5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Комплексная программа</w:t>
            </w:r>
          </w:p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ротиводействие экстремизму и профилактика терроризма на территории Ейскоукрепленского сельского поселения Щербиновского района на 2012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9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307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63473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1,33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52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38453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67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троительство и модернизация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5 02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9,56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Краевые ведомствен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» на 2012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Капитальный ремонт и ремонт автомобильных дорог местного значения Краснодарского края на 2012-2014 годы» на2012 г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15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48449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«Повышение безопасности дорожного движения на территории Ейскоукрепленского сельского поселении Щербиновского района на 2010- 2012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37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,85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40 03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4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Поддержка и развитие малого и среднего предпринимательства на территории Ейскоукрепленского сельского поселении Щербиновского района на 2012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85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85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94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9,93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51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649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893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,79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Прочие расх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7649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47893,05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3,79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 мероприятия по благоустройству городских округов и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05987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86759,0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Прочие расх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00 05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05987,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86759,0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5,26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Выполнение функций органами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31 01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  <w:t xml:space="preserve">Культура и кинематография.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788301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788301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0743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20743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40 02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iCs/>
              </w:rPr>
              <w:t>7 0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0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602665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Библиотек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возмещение нормативных затрат, связанных с оказанием ими муниципальных услуг и содержанием имуществ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42 99 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4647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Долгосрочная краевая целевая программ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38 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2 38 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5526,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448572,09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1,71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Муниципальные целевые программ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84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867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1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охранение и развитие муниципального учреждения культуры «Ейскоукрепленская сельская библиотека» Ейскоукрепленского сельского поселения Щербиновского района на 2010-2012 годы»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12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120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Культура Ейскоукрепленского сельского поселения Щербиновского района»на 2012-2014 годы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4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03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8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04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95640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7031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8634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98,04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66 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1431,98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2,68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00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9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.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12 97 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4920,00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iCs/>
                <w:szCs w:val="22"/>
                <w:lang w:eastAsia="en-US"/>
              </w:rPr>
            </w:pPr>
            <w:r>
              <w:rPr>
                <w:iCs/>
              </w:rPr>
              <w:t>98,4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Краевые ведомственные целевые программ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00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2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расход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24 23 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61 1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 государственного внутреннего и муниципального дол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центные платежи по  муниципальному дол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/>
              <w:t>Прочие платеж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5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 классификации расходов бюджетов за 2012 год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31"/>
        <w:gridCol w:w="840"/>
        <w:gridCol w:w="840"/>
        <w:gridCol w:w="1958"/>
        <w:gridCol w:w="2640"/>
        <w:gridCol w:w="2880"/>
      </w:tblGrid>
      <w:tr>
        <w:trPr>
          <w:tblHeader w:val="true"/>
          <w:trHeight w:val="176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Кассовое исполнение</w:t>
            </w:r>
          </w:p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за 2012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к уточненны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ным 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/>
            </w:pPr>
            <w:r>
              <w:rPr/>
              <w:t>назначения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на 2012 год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Всего расходо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750800,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078079,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1,32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5466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07500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4,4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9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9363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,99</w:t>
            </w:r>
          </w:p>
        </w:tc>
      </w:tr>
      <w:tr>
        <w:trPr>
          <w:trHeight w:val="11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00076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8525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4,22</w:t>
            </w:r>
          </w:p>
        </w:tc>
      </w:tr>
      <w:tr>
        <w:trPr>
          <w:trHeight w:val="9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9501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787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77,33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76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6023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5620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7,12</w:t>
            </w:r>
          </w:p>
        </w:tc>
      </w:tr>
      <w:tr>
        <w:trPr>
          <w:trHeight w:val="8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433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54268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9,95</w:t>
            </w:r>
          </w:p>
        </w:tc>
      </w:tr>
      <w:tr>
        <w:trPr>
          <w:trHeight w:val="656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9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52,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2,92</w:t>
            </w:r>
          </w:p>
        </w:tc>
      </w:tr>
      <w:tr>
        <w:trPr>
          <w:trHeight w:val="276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07449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63473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1,33</w:t>
            </w:r>
          </w:p>
        </w:tc>
      </w:tr>
      <w:tr>
        <w:trPr>
          <w:trHeight w:val="162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52449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38453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8,67</w:t>
            </w:r>
          </w:p>
        </w:tc>
      </w:tr>
      <w:tr>
        <w:trPr>
          <w:trHeight w:val="31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5000,0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5020,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,8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59448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89,93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2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82486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34652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1,78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,00</w:t>
            </w:r>
          </w:p>
        </w:tc>
      </w:tr>
      <w:tr>
        <w:trPr>
          <w:trHeight w:val="3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2788301,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bCs/>
              </w:rPr>
              <w:t>2788301,8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2609671,0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3,59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6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1431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2,68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49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98,40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61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8511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9,75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  <w:tr>
        <w:trPr>
          <w:trHeight w:val="37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2" w:leader="none"/>
              </w:tabs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312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31838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8105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56,87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классификации источников финансирования дефиц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000"/>
        <w:gridCol w:w="2160"/>
      </w:tblGrid>
      <w:tr>
        <w:trPr>
          <w:trHeight w:val="45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 год</w:t>
            </w:r>
          </w:p>
        </w:tc>
      </w:tr>
      <w:tr>
        <w:trPr>
          <w:trHeight w:val="45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904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3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в валюте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00 000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0000 10 0000 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03000000 0000 8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103000010 0000 810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2095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0 00 000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100  0000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0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0 00 0000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 05020100  0000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14309,0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групп, подгрупп, статей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ов бюджетов классификации операций сектора государственного 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,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ab/>
        <w:tab/>
        <w:tab/>
        <w:tab/>
        <w:tab/>
        <w:tab/>
        <w:t>(рублей</w:t>
      </w:r>
      <w:r>
        <w:rPr/>
        <w:t>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6"/>
        <w:gridCol w:w="2280"/>
        <w:gridCol w:w="2160"/>
      </w:tblGrid>
      <w:tr>
        <w:trPr>
          <w:trHeight w:val="7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ое исполнение за 2012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Ейскоукрепленского сельского поселения Щербиновского района, 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3522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904,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бюджетных кредитов от бюджетов бюджетной системы Российской Федерации бюджетом поселени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01 030000 00 0000 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30000 00 0000 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350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22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482095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0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1 00 0000 5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82484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7996404,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000 00 0000 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0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9201 050201 00 0000 6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3006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14309,00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муниципальных целевых программ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76"/>
        <w:gridCol w:w="2996"/>
        <w:gridCol w:w="3000"/>
        <w:gridCol w:w="24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ные бюджетные назначения 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spacing w:lineRule="auto" w:line="276"/>
              <w:ind w:left="-108" w:hanging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2012 г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точненным 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м</w:t>
            </w:r>
          </w:p>
          <w:p>
            <w:pPr>
              <w:pStyle w:val="Normal"/>
              <w:spacing w:lineRule="auto" w:line="276"/>
              <w:ind w:left="-4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5120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Сохранение и развитие муниципального бюджетного учреждения культуры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йскоукрепленская сельская библиотека» Ейскоукрепленского сельского поселения Щербиновского района на 2009-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1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7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дание информационного бюллетеня администрации Ейскоукрепленского сельского поселения Щербиновского района,   и информирование населения Ейскоукрепленского сельского поселения Щербиновского района» на 2009 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615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Ейскоукрепленского сельского поселения Щербиновского района» на 2012-2014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031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634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,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 дорожного движения на территории Ейскоукрепленского сельского поселения Щербиновского района на 2010-2012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7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5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малого и среднего предпринимательства на территории Ейскоукрепленского сельского поселения Щербиновского района на 2012 -2013 год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FF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0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Ейскоукрепленского сельского поселения Щербиновского района» на 2012 -2013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8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Ейскоукрепленском сельском поселении Щербиновского района» на 2012 -2013 год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6203" w:firstLine="620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6203" w:firstLine="6203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108" w:leader="none"/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righ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174410,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719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07"/>
      <w:bookmarkEnd w:id="2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М.Г.Найденко</w:t>
      </w:r>
      <w:r>
        <w:br w:type="page"/>
      </w:r>
    </w:p>
    <w:p>
      <w:pPr>
        <w:pStyle w:val="Heading4"/>
        <w:ind w:left="4796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30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ind w:left="545" w:right="592" w:hanging="0"/>
        <w:jc w:val="center"/>
        <w:rPr/>
      </w:pPr>
      <w:r>
        <w:rPr>
          <w:sz w:val="28"/>
        </w:rPr>
        <w:t xml:space="preserve">по проекту отчета об исполнении бюджета </w:t>
      </w:r>
      <w:r>
        <w:rPr>
          <w:sz w:val="28"/>
          <w:szCs w:val="28"/>
        </w:rPr>
        <w:t>Ейскоукрепленского</w:t>
      </w:r>
    </w:p>
    <w:p>
      <w:pPr>
        <w:pStyle w:val="Normal"/>
        <w:ind w:left="545" w:right="592" w:hanging="0"/>
        <w:jc w:val="center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  <w:r>
        <w:rPr>
          <w:sz w:val="28"/>
        </w:rPr>
        <w:t xml:space="preserve">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436"/>
        <w:gridCol w:w="5995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 отдела по общим и юридическ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3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45:00Z</dcterms:modified>
  <cp:revision>4</cp:revision>
  <dc:subject/>
  <dc:title>ПРИНЯТ</dc:title>
</cp:coreProperties>
</file>