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 ТРЕТЬЯ СЕСС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6.04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Ейскоукрепленского сельского поселения Щербиновского района от 25 декабря                2012 года № 1 «О бюджете Ейскоукрепленского сельского поселения Щербиновского района на 2013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р е ш и л:</w:t>
      </w:r>
    </w:p>
    <w:p>
      <w:pPr>
        <w:pStyle w:val="ConsTitle"/>
        <w:widowControl/>
        <w:ind w:right="0" w:firstLine="8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2 года № 1 (с изменениями от 15.02.2013 № 1) «О бюджете Ейскоукрепленского сельского поселения Щербиновского района на 2013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  <w:lang w:eastAsia="en-US"/>
        </w:rPr>
        <w:t xml:space="preserve"> Утвердить основные характеристики бюджета Ейскоукрепленского сельского поселения Щербиновского района на 2013 год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ий объем доходов в сумме 7995394,74 рубл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в сумме 8508023,35 рубл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зервный фонд администрации Ейскоукрепленского сельского поселения Щербиновского района в сумме 10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4 года в сумме 108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0,00 рублей;</w:t>
      </w:r>
    </w:p>
    <w:p>
      <w:pPr>
        <w:pStyle w:val="Style27"/>
        <w:tabs>
          <w:tab w:val="clear" w:pos="709"/>
          <w:tab w:val="left" w:pos="840" w:leader="none"/>
        </w:tabs>
        <w:ind w:firstLine="851"/>
        <w:rPr/>
      </w:pPr>
      <w:r>
        <w:rPr/>
        <w:t>5) дефицит бюджета Ейскоукрепленского сельского поселения Щербиновского района в сумме 512628,61 рубля.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Утвердить в составе доходов бюджета </w:t>
      </w:r>
      <w:r>
        <w:rPr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безвозмездные поступления, в сумме 4860394,74 рубл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тации в сумме 38497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убсидии в сумме 10241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убвенции в сумме 191137,50 руб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озврат остатков субсидий, субвенций, и иных межбюджетных трансфертов, имеющих целевое назначение, прошлых лет из бюджетов поселений - 204542,76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11 слова «40000,00 рублей» заменить словами «70000,00 рублей»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следующей редакции (приложение № 1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3 изложить в следующей редакции (приложение № 2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4 изложить в следующей редакции (приложение № 3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7 изложить в следующей редакции (приложение № 4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8 изложить в следующей редакции (приложение № 5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9 изложить в следующей редакции (приложение № 6)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Style25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25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5.12.2012 № 1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крепляемые за ними виды доходов Ейскоукрепленского сельского поселения Щербиновского района, перечень и коды главных администраторов источников финансирования дефицита бюджета Ейскоукрепленского сельского поселения Щербиновского района и закрепляемые за ними виды доходов и коды классификации источников финансирования дефицита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го администра-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а доходов и источни-ков финан-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ов и источников финансирования дефицита районного бюджета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выдачу органами местного самоуправления поселения специальных разрешений на движение по автомобильным дорогам транспортных средств, осуществляющих перевозки опасных, тяжеловесных и крупногабаритных грузов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и, а также земельных участков муниципальных унитарных предприятий, в том числе казенных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</w:t>
            </w:r>
            <w:r>
              <w:rPr>
                <w:bCs/>
                <w:color w:val="000000"/>
                <w:sz w:val="28"/>
                <w:szCs w:val="28"/>
              </w:rPr>
              <w:t>муниципальных автономных учреждений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а также имущества муниципальных унитарных предприятий, в том числе казённых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</w:t>
            </w:r>
            <w:r>
              <w:rPr>
                <w:bCs/>
                <w:color w:val="000000"/>
                <w:sz w:val="28"/>
                <w:szCs w:val="28"/>
              </w:rPr>
              <w:t>за исключением земельных участков муниципальных автономных учреждений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поселений за выполнение определенных функций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 0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 результате незаконного и или нецелевого использования бюджетных средств (в части бюджетов поселения)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спользования (в части  бюджетов поселений).</w:t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.</w:t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2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 поддержку мер по обеспечении сбалансированности бюдж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/>
              <w:t>)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, зачисляемые в бюджеты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.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2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0503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 иных межбюджетных трансфертов, имеющих целевое назначение прошлых лет из бюджетов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посел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0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7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8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8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 Ейскоукрепленского сельского поселения Щербиновского район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5.12.2012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)</w:t>
      </w:r>
    </w:p>
    <w:p>
      <w:pPr>
        <w:pStyle w:val="Normal"/>
        <w:spacing w:before="360" w:after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бъем поступлений доходов в бюджет Ейскоукрепленского сельского поселения Щербиновского района на 2013 год</w:t>
      </w:r>
    </w:p>
    <w:tbl>
      <w:tblPr>
        <w:tblW w:w="103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063"/>
        <w:gridCol w:w="1599"/>
        <w:gridCol w:w="232"/>
        <w:gridCol w:w="239"/>
      </w:tblGrid>
      <w:tr>
        <w:trPr>
          <w:tblHeader w:val="true"/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5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1 12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3 12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4860394,74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64937,5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7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1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37,5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542,76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5394,74»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5.12.2012 № 1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  <w:lang w:eastAsia="en-US"/>
        </w:rPr>
        <w:t>Безвозмездные поступления из краевого бюджета в 2013 год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85"/>
        <w:gridCol w:w="17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46200,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22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2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субъектов Российской Федерации и муниципальных образований (межбюджетные субсид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4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4100,00»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  <w:br/>
        <w:t>от 26.04.2013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5.12.2012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>от 26.04.2013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классификации расходов бюджетов на 201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08023,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9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075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75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14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6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14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76067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67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974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74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>от 26.04.2013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5.12.2012 № 1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>от 26.04.2013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бюджетных ассигнований по разделам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подразделам, целевым статьями видам расходов классификации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ов бюджетов в ведомственной структуре расходов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а Ейскоукрепл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ербиновского района на 2013 год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707"/>
        <w:gridCol w:w="584"/>
        <w:gridCol w:w="567"/>
        <w:gridCol w:w="1259"/>
        <w:gridCol w:w="584"/>
        <w:gridCol w:w="1459"/>
      </w:tblGrid>
      <w:tr>
        <w:trPr>
          <w:trHeight w:val="100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</w:tr>
      <w:tr>
        <w:trPr>
          <w:trHeight w:val="11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8023,3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йскоукрепленского сельского поселения Щербинов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420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1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29000,00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6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2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Щербиновский район и его заместител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й фонды органов исполнительной власти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3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недвижимости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>Иные закупки товаров, работ и услуг для 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  <w:t>«Противодействие коррупции в Ейскоукрепленском сельском поселении Щербиновского района» на 2012-2013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98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98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ководство и управления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46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0756,00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4756,00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 xml:space="preserve">4000,00 </w:t>
            </w:r>
          </w:p>
        </w:tc>
      </w:tr>
      <w:tr>
        <w:trPr>
          <w:trHeight w:val="106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,00 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,00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 xml:space="preserve">Поисковые и аварийно- спасательные учреждени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756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756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756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6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5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5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целевые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сная программа                        «Противодействие экстремизму и профилактика терроризма на территории Ейскоукрепленского сельского поселения Щербиновского района на 2012-2013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9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65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9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15214,85</w:t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2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2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0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09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2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троительство, модернизация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2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2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9014,85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214,85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214,85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214,85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8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3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3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8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3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8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целевые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Поддержка и развитие малого и среднего предпринимательства на территории Ейскоукрепленского сельского поселения Щербиновского района на 2012-2013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85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85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671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00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671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8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jc w:val="right"/>
              <w:rPr/>
            </w:pPr>
            <w:r>
              <w:rPr/>
              <w:t>2768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871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871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20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а , кинематография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97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97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чреждения культуры и мероприятия в сфере культуры и кинематографии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434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434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3444,00</w:t>
            </w:r>
          </w:p>
        </w:tc>
      </w:tr>
      <w:tr>
        <w:trPr>
          <w:trHeight w:val="35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муниципаль-ного задания на оказание муниципаль-ных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3444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госрочная краевая целевая програм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3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госрочная краевая целевая программа « кадровое обеспечение сферы культуры и искусства Краснодарского края на 2011-2013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3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3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целевые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Культура Ейскоукрепленского сельского поселения Щербиновского района» на 2012-2014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4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956404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00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внутреннего госу-дарственного и муниципального долг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>от 26.04.2013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5.12.2012 № 1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>от 26.04.2013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Ейскоукрепленского сельского поселения Щербиновского района,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а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ов на 2013 год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28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12628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92799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799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799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799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566,1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566,1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566,1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566,11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4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10:45:00Z</dcterms:modified>
  <cp:revision>4</cp:revision>
  <dc:subject/>
  <dc:title>ПРИНЯТ</dc:title>
</cp:coreProperties>
</file>