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вета Ейскоукрепленского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 от 02 ноября 2012 год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Об утверждении Положения о бюджетном процесс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Ейскоукрепленском сельском поселен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Щербиновского района»</w:t>
      </w:r>
    </w:p>
    <w:p>
      <w:pPr>
        <w:pStyle w:val="TextBody"/>
        <w:ind w:left="8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40" w:right="6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по результатам проведенной правовой экспертизы на решение Совета Ейскоукрепленского сельского поселения Щербиновского района от 02 ноября 2012 года № 2 </w:t>
      </w: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ложения о бюджетном процессе в Ейскоукрепленском сельском поселении Щербиновского района», и в целях приведения в соответствие с действующим законодательством Совет Ейскоукрепленского сельского поселения Щербиновского района р е ш и л: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приложение к решению Совета Ейскоукрепленского сельского поселения Щербиновского района от 02 ноября 2012 года № 2 «Об утверждении </w:t>
      </w:r>
      <w:r>
        <w:rPr>
          <w:b w:val="false"/>
          <w:sz w:val="28"/>
          <w:szCs w:val="28"/>
        </w:rPr>
        <w:t>Положения о бюджетном процессе в Ейскоукрепленском сельском поселении Щербиновского района» следующие изменения:</w:t>
      </w:r>
    </w:p>
    <w:p>
      <w:pPr>
        <w:pStyle w:val="ConsTitle"/>
        <w:widowControl/>
        <w:ind w:right="38" w:firstLine="85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абзац тринадцатый пункта 1 статьи 6 исключить.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айте администрации Ейскоукрепленского сельского поселения Щербиновского района.</w:t>
      </w:r>
    </w:p>
    <w:p>
      <w:pPr>
        <w:pStyle w:val="Style25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2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4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6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0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2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13:00Z</dcterms:modified>
  <cp:revision>4</cp:revision>
  <dc:subject/>
  <dc:title>ПРИНЯТ</dc:title>
</cp:coreProperties>
</file>