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администрации 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рганизации и осуществлению муниципального внутреннего финансового контрол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10 апреля 2007 года № 4 «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</w:t>
      </w:r>
      <w:r>
        <w:rPr/>
        <w:t xml:space="preserve">организации и осуществлению муниципального </w:t>
      </w:r>
      <w:r>
        <w:rPr>
          <w:szCs w:val="28"/>
        </w:rPr>
        <w:t>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 xml:space="preserve">5. Контроль за выполнением настоящего решения возложить на главу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М.Г.Найд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6. Настоящее решение вступает в силу на следующий день после его официального опубликования, но не раннее 1 января 2016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1"/>
        <w:shd w:fill="auto" w:val="clear"/>
        <w:spacing w:lineRule="auto" w:line="240"/>
        <w:ind w:left="522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31"/>
        <w:shd w:fill="auto" w:val="clear"/>
        <w:spacing w:lineRule="auto" w:line="240"/>
        <w:ind w:left="1134" w:right="113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134" w:right="113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134" w:right="113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right="-81" w:hanging="0"/>
        <w:jc w:val="center"/>
        <w:rPr>
          <w:rStyle w:val="14pt"/>
          <w:b/>
          <w:b/>
          <w:i w:val="false"/>
          <w:i w:val="false"/>
          <w:lang w:eastAsia="en-US"/>
        </w:rPr>
      </w:pPr>
      <w:r>
        <w:rPr>
          <w:b/>
          <w:sz w:val="28"/>
          <w:szCs w:val="28"/>
        </w:rPr>
        <w:t>ПРОЕКТ СОГЛАШЕНИЯ № __</w:t>
      </w:r>
    </w:p>
    <w:p>
      <w:pPr>
        <w:pStyle w:val="Normal"/>
        <w:autoSpaceDE w:val="false"/>
        <w:ind w:right="-81" w:hanging="0"/>
        <w:jc w:val="center"/>
        <w:rPr/>
      </w:pPr>
      <w:r>
        <w:rPr>
          <w:b/>
          <w:sz w:val="28"/>
          <w:szCs w:val="28"/>
        </w:rPr>
        <w:t xml:space="preserve">о передаче администрацией Ейскоукрепленского сельского </w:t>
        <w:br/>
        <w:t xml:space="preserve">поселения Щербиновского района администрации муниципального </w:t>
      </w:r>
    </w:p>
    <w:p>
      <w:pPr>
        <w:pStyle w:val="Normal"/>
        <w:autoSpaceDE w:val="fals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рбиновский район полномочий по организации и </w:t>
      </w:r>
    </w:p>
    <w:p>
      <w:pPr>
        <w:pStyle w:val="Normal"/>
        <w:autoSpaceDE w:val="false"/>
        <w:ind w:right="-81" w:hanging="0"/>
        <w:jc w:val="center"/>
        <w:rPr/>
      </w:pPr>
      <w:r>
        <w:rPr>
          <w:b/>
          <w:sz w:val="28"/>
          <w:szCs w:val="28"/>
        </w:rPr>
        <w:t>осуществлению муниципального внутреннего финансового контрол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станица Старощербиновская                                           «___» ________201_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yle14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</w:t>
      </w:r>
      <w:r>
        <w:rPr>
          <w:rStyle w:val="Style14"/>
          <w:b/>
          <w:sz w:val="28"/>
          <w:szCs w:val="28"/>
        </w:rPr>
        <w:t xml:space="preserve">сельского поселения Щербиновского района (далее - Поселение) в лице глав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</w:t>
      </w:r>
      <w:r>
        <w:rPr>
          <w:rStyle w:val="Style14"/>
          <w:b/>
          <w:sz w:val="28"/>
          <w:szCs w:val="28"/>
        </w:rPr>
        <w:t xml:space="preserve">сельского поселения Щербиновского района Найденко Михаила Геннадьевича, действующего на основании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</w:t>
      </w:r>
      <w:r>
        <w:rPr>
          <w:rStyle w:val="Style14"/>
          <w:b/>
          <w:sz w:val="28"/>
          <w:szCs w:val="28"/>
        </w:rPr>
        <w:t xml:space="preserve">сельского поселения с одной стороны и Администрация муниципального образования Щербиновский район (далее – Администрация) в лице главы муниципального образования Щербиновский район Цирульника Сергея Ю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03 года         № 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4"/>
          <w:b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</w:t>
      </w:r>
      <w:r>
        <w:rPr>
          <w:rStyle w:val="Style14"/>
          <w:b/>
          <w:sz w:val="28"/>
          <w:szCs w:val="28"/>
        </w:rPr>
        <w:t xml:space="preserve">сельского поселения Щербиновского района от «__» __________ 201__ года № __ «О передач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</w:t>
      </w:r>
      <w:r>
        <w:rPr>
          <w:rStyle w:val="Style14"/>
          <w:b/>
          <w:sz w:val="28"/>
          <w:szCs w:val="28"/>
        </w:rPr>
        <w:t xml:space="preserve">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муниципального образования Щербиновский район от «__» ___________ 201__ года № __ «О даче согласия на принятие администрацией </w:t>
      </w:r>
      <w:r>
        <w:rPr>
          <w:rStyle w:val="Style14"/>
          <w:b/>
          <w:sz w:val="28"/>
          <w:szCs w:val="28"/>
        </w:rPr>
        <w:t xml:space="preserve">муниципального образования Щербиновский район от администраций сельских поселений Щербиновского района полномочий по организации и осуществлению муниципального внутреннего финансового контроля»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0" w:firstLine="851"/>
        <w:jc w:val="center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едмет Соглашения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209" w:leader="none"/>
        </w:tabs>
        <w:spacing w:lineRule="auto" w:line="240"/>
        <w:ind w:firstLine="851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селение передает, а Администрация принимает полномочия, перечисленные в пункте 1.2. настоящего Соглашения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селение передает следующие полномочия внутреннего финансового контроля:</w:t>
      </w:r>
      <w:bookmarkStart w:id="1" w:name="bookmark1"/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существления полномочий Поселение из бюджета Ейскоукрепленского сельского поселения Щербиновского района (далее – бюджет Поселения) передает бюджету муниципального образования Щербиновский район (далее – бюджет района) межбюджетные трансферты, определяемые в соответствии с разделом 3 настоящего Соглашения.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1134" w:right="1134" w:hanging="0"/>
        <w:jc w:val="center"/>
        <w:outlineLvl w:val="9"/>
        <w:rPr/>
      </w:pPr>
      <w:bookmarkStart w:id="2" w:name="bookmark2"/>
      <w:bookmarkEnd w:id="1"/>
      <w:r>
        <w:rPr>
          <w:color w:val="000000"/>
          <w:sz w:val="28"/>
          <w:szCs w:val="28"/>
        </w:rPr>
        <w:t xml:space="preserve">Порядок определения и предоставления ежегодного </w:t>
      </w:r>
      <w:r>
        <w:rPr>
          <w:rStyle w:val="11"/>
          <w:b w:val="false"/>
          <w:sz w:val="28"/>
          <w:szCs w:val="28"/>
          <w:lang w:eastAsia="en-US"/>
        </w:rPr>
        <w:t xml:space="preserve">объема </w:t>
      </w:r>
      <w:r>
        <w:rPr>
          <w:sz w:val="28"/>
          <w:szCs w:val="28"/>
        </w:rPr>
        <w:t>межбюджетных трансфертов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341" w:leader="none"/>
        </w:tabs>
        <w:spacing w:lineRule="auto" w:line="240"/>
        <w:ind w:firstLine="709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.Объем межбюджетных трансфертов, передаваемых бюджету района из бюджета Поселения на осуществление части полномочий по решению вопросов местного значения в соответствии с настоящим Соглашением (далее – объем межбюджетных трансфертов) на очередной финансовый год, определяется как произведение следующих множителей и округляется до тысяч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ые расходы на оплату труда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ндекс роста оплаты труда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эффициент средств, направленных на материальное обеспечение полномочий муниципального внутреннего финансового контроля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4. Коэффициент объема доходов поселения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5. Коэффициент объема работ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андартные расходы на оплату труда определяются суммой размера должностного оклада работника, осуществляющего переданные полномочия, и соответствующего размера отчислений в социальные фонды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роста оплаты труда равен темпу роста должностного оклада работника, осуществляющего переданные полномочия, в очередном году по отношениюкотчетному финансовому году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средств материального обеспечения полномочий муниципального внутреннего финансового контроля, устанавливается равным 1,1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объема доходов поселения устанавливается в                  размере 0,9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численности населения равен отношению средней численности населения поселений с численностью населения более пяти тысяч в последнем отчетном году к средней численности населения района в последнем отчетном году;</w:t>
      </w:r>
    </w:p>
    <w:p>
      <w:pPr>
        <w:pStyle w:val="31"/>
        <w:numPr>
          <w:ilvl w:val="2"/>
          <w:numId w:val="3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объема расходов равен отношению объема расходов поселений с населением более пяти тысяч в последнем отчетном году к среднему объему расходов всех поселений района в последнем отчетном году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период действия Соглашения, определенный в установленном выше порядке, равен 10 000 (десять тысяч) рублей (расчет прилагается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и экспертно-аналитических мероприятий, предусмотренных поручениями 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межбюджетных трансфертов, определенный настоящим Соглашением, перечисляется двумя частями в сроки: до 1 апреля 2016 года (не менее 1/2 годового объема межбюджетных трансфертов) и до 1 октября  2016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планируются и исполняются в соответствии с лимитом бюджетных обязательств, утвержденных Решением о бюджете на соответствующий период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числяются в бюджет района по коду бюджетной классификации доходов 905.2.02.04.014.05.0000.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1301" w:right="1134" w:hanging="450"/>
        <w:jc w:val="center"/>
        <w:outlineLvl w:val="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и обязанности сторон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при осуществлении полномочий по организации и осуществлению муниципального внутреннего финансового контроля:</w:t>
      </w:r>
    </w:p>
    <w:p>
      <w:pPr>
        <w:pStyle w:val="31"/>
        <w:numPr>
          <w:ilvl w:val="2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организации и осуществлении муниципального внутреннего финансового контроля руководствуется следующими принципами: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офессиональная компетентность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я тщательность.</w:t>
      </w:r>
    </w:p>
    <w:p>
      <w:pPr>
        <w:pStyle w:val="31"/>
        <w:numPr>
          <w:ilvl w:val="2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и организации и осуществлении муниципального внутренне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и муниципального образования Щербиновский район требований и условий, имеют право: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территории, в административных зданиях и служебных помещениях объекта контроля;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носить, выносить и пользоваться собственными техническими средствами, в том числе компьютерами, ноутбуками, калькуляторами, телефонами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документами, имеющими отношение к предмету проверки, в том числе хранящимися в электронной форме в базах данных прове</w:t>
        <w:softHyphen/>
        <w:t>ряемых органов и организаций, при необходимости получать заверенные копии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лучать необходимые письменные объяснения от должностных, матери</w:t>
        <w:softHyphen/>
        <w:t>ально ответственных и иных лиц объекта контроля справки и сведения по вопросам, возникающим в ходе проверки (ревизии), и заверенные копии документов, необходимых для проведения контрольных действий, и после надлежащего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оформления приобщать к материалам проверки (ревизии) (письменные копии документов на бумажных носителях должны быть сшиты, пронумерованы, подписаны уполномоченным лицом и скреплены печатью организации), а также эти документы в электронной форме. В случае отказа от представления указанных объяснений, справок, сведений и копий документов в акт (справку) проверки (ревизии) вносится соответствующая запись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ть и получать устные разъяснения по существу проверяемых вопросов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 получать от Поселения, муниципальных учреждений Ейскоукрепленского</w:t>
      </w:r>
      <w:bookmarkStart w:id="5" w:name="_GoBack"/>
      <w:bookmarkEnd w:id="5"/>
      <w:r>
        <w:rPr>
          <w:sz w:val="28"/>
          <w:szCs w:val="28"/>
        </w:rPr>
        <w:t xml:space="preserve"> сельского поселения Щербиновского района информацию, материалы, в том числе в электронном виде, необходимые для принятия решений по отнесенным к компетенции органа финансового контроля вопросам, а также реализации поставленных перед органом финансо</w:t>
        <w:softHyphen/>
        <w:t>вого контроля задач.</w:t>
      </w:r>
    </w:p>
    <w:p>
      <w:pPr>
        <w:pStyle w:val="13"/>
        <w:numPr>
          <w:ilvl w:val="2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при организации и осуществлении муниципального внутреннего финансового контроля обязана: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д началом проверки ознакомить под роспись руководителя объекта контроля с его правами и обязанностями в период проведения проверки (ревизии)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яснить все существенные обстоятельства, касающиеся предмета проверки (ревизии);</w:t>
      </w:r>
    </w:p>
    <w:p>
      <w:pPr>
        <w:pStyle w:val="13"/>
        <w:shd w:fill="auto" w:val="clear"/>
        <w:spacing w:lineRule="auto" w:line="240"/>
        <w:ind w:left="708" w:firstLine="1"/>
        <w:rPr/>
      </w:pPr>
      <w:r>
        <w:rPr>
          <w:sz w:val="28"/>
          <w:szCs w:val="28"/>
        </w:rPr>
        <w:t>обеспечить сохранность и возврат полученных оригиналов документов; соблюдать установленный режим работы и условий функционирования</w:t>
      </w:r>
    </w:p>
    <w:p>
      <w:pPr>
        <w:pStyle w:val="13"/>
        <w:shd w:fill="auto" w:val="clear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объекта контроля;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беспечить охрану конфиденциальности сведений, ставших известными в ходе осуществления проверки (ревизии) сведений, связанных с деятельностью объекта контроля, составляющих служебную, банковскую налоговую, коммерческую тайну или тайну связи.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юбой из членов группы (инспекции), направляемой Администрацией для проведения муниципального внутреннего финансового контроля обязан: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общить руководителю группы (инспекции) о личной заинтересованности при ис</w:t>
        <w:softHyphen/>
        <w:t>полнении обязанностей, которая может привести к конфликту интересов (при наличии таковой)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поведения муниципальных служащих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регламента при выполнении административных процедур или административных действий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 лиц, в отношении которых осуществляются мероприятия по контролю и надзору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кладывать начальнику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истребованных документов, пояснений и объяснений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2 . Права и обязанности Поселения при организации и осуществлении муниципального внутреннего финансового контроля: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1 Поселение имеет право: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ся с его правами и обязанностями в период проведения проверки (ревизии) до ее начала под роспись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прашивать и получать план проверок на 2016 год по всем муниципальным учреждениям Ейскоукрепленского сельского поселения Щербиновского района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 на право проведения контрольных мероприятий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комиться с актом проверки (ревизии)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ь экземпляр акта проверки (ревизии)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ять разногласия по акту проверки (ревизии); 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бжаловать действия (бездействия) и решения, осуществляемые (принятые) в ходе исполнения полномочий по муниципальному финансовому контролю должностными лицами Администрации в досудебном порядке;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спаривать в суде общей юрисдикции решение, действие (бездействие)субъекта финансового контроля, его должностных лиц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2.2. Поселение обязано: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кументы, имеющие отношение к предмету проверки (ревизии), в том числе на электронных носителях (в электронном виде)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давать заверен</w:t>
        <w:softHyphen/>
        <w:t xml:space="preserve">ные копии документов;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вать устные и письменные объяснения, справки и сведения по вопросам, возникающим в ходе проверки (ревизии)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ть необходимые условия должностным лицам Администрации при проведении контрольных мероприятий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о результатах рассмотрения представлений (предписаний) по устранению выявленных нарушений.</w:t>
      </w:r>
    </w:p>
    <w:p>
      <w:pPr>
        <w:pStyle w:val="13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3. Требования и запросы Администрации, предъявляемые ею в рамках реализации предоставленных полномочий, являются обязательными для долж</w:t>
        <w:softHyphen/>
        <w:t>ностных лиц объекта финансового контроля.</w:t>
      </w:r>
    </w:p>
    <w:p>
      <w:pPr>
        <w:pStyle w:val="13"/>
        <w:shd w:fill="auto" w:val="clear"/>
        <w:tabs>
          <w:tab w:val="clear" w:pos="708"/>
          <w:tab w:val="left" w:pos="142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301" w:right="1134" w:hanging="450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Ответственность сторон</w:t>
      </w:r>
      <w:bookmarkEnd w:id="6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13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В случае не перечисления (неполного перечисления) в бюджет района межбюджетных трансфертов по истечении 15 рабочих дней с даты, предусмотренной настоящим Соглашением, Администрация вправе потребовать от Поселе</w:t>
        <w:softHyphen/>
        <w:t>ния уплату неустойки. Неустойка начисляется за каждый день просрочки ис</w:t>
        <w:softHyphen/>
        <w:t>полнения обязательства, предусмотренного Соглашением, начиная со дня, сле</w:t>
        <w:softHyphen/>
        <w:t>дующего за днем истечения установленного Соглашением срока исполнения обя</w:t>
        <w:softHyphen/>
        <w:t>зательства. Размер такой неустойки устанавливается равным одной трехсотой действующей на день уплаты неустойки ставки рефинансирования Центрально</w:t>
        <w:softHyphen/>
        <w:t>го Банка Российской Федерации.</w:t>
      </w:r>
    </w:p>
    <w:p>
      <w:pPr>
        <w:pStyle w:val="13"/>
        <w:shd w:fill="auto" w:val="clear"/>
        <w:tabs>
          <w:tab w:val="clear" w:pos="708"/>
          <w:tab w:val="left" w:pos="127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710" w:right="1134" w:hanging="0"/>
        <w:jc w:val="center"/>
        <w:rPr>
          <w:b/>
          <w:b/>
          <w:sz w:val="28"/>
          <w:szCs w:val="28"/>
        </w:rPr>
      </w:pPr>
      <w:bookmarkStart w:id="7" w:name="bookmark5"/>
      <w:r>
        <w:rPr>
          <w:b/>
          <w:sz w:val="28"/>
          <w:szCs w:val="28"/>
        </w:rPr>
        <w:t>5. Заключительные положения</w:t>
      </w:r>
      <w:bookmarkEnd w:id="7"/>
      <w:r>
        <w:rPr>
          <w:b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right="1134" w:hanging="0"/>
        <w:jc w:val="center"/>
        <w:rPr/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глашение заключено на период с 1 января 2016 года по 31 декабря 2016 года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1134" w:right="1134" w:hanging="0"/>
        <w:jc w:val="center"/>
        <w:rPr/>
      </w:pPr>
      <w:r>
        <w:rPr>
          <w:b/>
          <w:sz w:val="28"/>
          <w:szCs w:val="28"/>
        </w:rPr>
        <w:t>7. Адреса и реквизиты сторон</w:t>
      </w:r>
    </w:p>
    <w:p>
      <w:pPr>
        <w:pStyle w:val="31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,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5364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йское Укрепление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12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37134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7022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5801001</w:t>
            </w:r>
          </w:p>
        </w:tc>
        <w:tc>
          <w:tcPr>
            <w:tcW w:w="4779" w:type="dxa"/>
            <w:tcBorders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1"/>
              <w:shd w:fill="auto" w:val="clear"/>
              <w:spacing w:lineRule="auto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ул.Советов, 68 </w:t>
            </w:r>
          </w:p>
          <w:p>
            <w:pPr>
              <w:pStyle w:val="31"/>
              <w:shd w:fill="auto" w:val="clear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(86151) 78135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УФК по Краснодарскому краю (ФУ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и МО Щербиновский район), Лицевой счет бюджета (04183И28880)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61004039 КПП 2361010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700000000423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13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349001 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36590000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Г. Найденк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__г.</w:t>
            </w:r>
          </w:p>
        </w:tc>
        <w:tc>
          <w:tcPr>
            <w:tcW w:w="4779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__________________ С.Ю.Цирульник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__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М.Г. Найденко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basedOn w:val="Style13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/>
    </w:rPr>
  </w:style>
  <w:style w:type="character" w:styleId="Style14">
    <w:name w:val="Подпись к картинке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ind w:firstLine="820"/>
      <w:jc w:val="both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color w:val="000000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HOME</dc:creator>
  <dc:description/>
  <cp:keywords/>
  <dc:language>en-US</dc:language>
  <cp:lastModifiedBy>Admin</cp:lastModifiedBy>
  <cp:lastPrinted>2015-09-22T13:34:00Z</cp:lastPrinted>
  <dcterms:modified xsi:type="dcterms:W3CDTF">2015-12-02T07:18:00Z</dcterms:modified>
  <cp:revision>2</cp:revision>
  <dc:subject/>
  <dc:title> </dc:title>
</cp:coreProperties>
</file>