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65786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08" t="29494" r="25223" b="22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2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ЫРНАДЦА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5.11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№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5 декабря 2014 года № 5 «О бюджете Ейскоукрепленского сельского поселения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на 2015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Ейскоукрепленского сельского поселения Щербиновского района    р е ш и л:</w:t>
      </w:r>
    </w:p>
    <w:p>
      <w:pPr>
        <w:pStyle w:val="ConsTitle"/>
        <w:suppressAutoHyphens w:val="false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Ейскоукрепленского сельского поселения Щербиновского района от 25 декабря 2014 года № 5 «О бюджете Ейскоукрепленского сельского поселения Щербиновского района на 2015 год» (с изменениями от 12 марта 2015 года № 3, 29 апреля 2015 года № 2, 27 мая 2015 года № 4, 3 августа 2015 года № 3, 29 сентября 2015 года № 4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новой редакции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Утвердить основные характеристики бюджета Ейскоукрепленского сельского поселения Щербиновского района на 2015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) общий объем доходов в сумме 10020171,04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2) общий объем расходов в сумме 11256685,59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3) верхний предел муниципального долга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на 01 января 2016 года в сумме 870000,00 рублей, в том числе верхний предел долга по муниципальным гарантиям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в сумме                  0,00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дефицит бюджета Ейскоукрепленского сельского поселения Щербиновского района в сумме 1236514,55 рубля.»;</w:t>
      </w:r>
    </w:p>
    <w:p>
      <w:pPr>
        <w:pStyle w:val="Normal"/>
        <w:tabs>
          <w:tab w:val="clear" w:pos="708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2) приложение № 2 изложить в следующей редакции (приложение № 1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3) приложение № 4 изложить в следующей редакции (приложение № 2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4) приложение № 6 изложить в следующей редакции (приложение № 3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5) приложение № 7 изложить в следующей редакции (приложение № 4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8 изложить в следующей редакции (приложение № 5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9 изложить в следующей редакции (приложение № 6)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А.А. Колосова.</w:t>
      </w:r>
    </w:p>
    <w:p>
      <w:pPr>
        <w:pStyle w:val="TextBody"/>
        <w:ind w:firstLine="720"/>
        <w:jc w:val="both"/>
        <w:rPr>
          <w:szCs w:val="28"/>
        </w:rPr>
      </w:pPr>
      <w:r>
        <w:rPr/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  № _____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от______________  № __)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видов (подвидов) доходов и классификации опер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тора государственного управления, относящихся к доход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ов,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961"/>
        <w:gridCol w:w="1843"/>
        <w:gridCol w:w="90"/>
        <w:gridCol w:w="239"/>
      </w:tblGrid>
      <w:tr>
        <w:trPr>
          <w:tblHeader w:val="true"/>
          <w:cantSplit w:val="true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89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56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7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1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9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304571,04  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84731,07  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 000 0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172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бюджетам субъектов Российской Федерации и муниципальных образований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8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 000 0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7400,00 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 999 1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 000 10 0000 18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9,07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 000 1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е целевое назначение, прошлых лет, из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0160,03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20171,04»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  № _____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  № __)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езвозмездные поступления из бюджета муниципального </w:t>
      </w:r>
    </w:p>
    <w:p>
      <w:pPr>
        <w:pStyle w:val="Normal"/>
        <w:jc w:val="center"/>
        <w:rPr/>
      </w:pPr>
      <w:r>
        <w:rPr>
          <w:sz w:val="28"/>
        </w:rPr>
        <w:t>образования Щербиновский район в 2015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(</w:t>
      </w:r>
      <w:r>
        <w:rPr/>
        <w:t>рублей)</w:t>
      </w:r>
    </w:p>
    <w:tbl>
      <w:tblPr>
        <w:tblW w:w="99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559"/>
        <w:gridCol w:w="2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ход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65907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72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1 1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тации бюджетам поселений на выравнивание бюджетной обеспеченности 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659072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0 10 0005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 за счет средств бюджета муниципального район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72,00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 № ___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от________________  № ____)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бюджетных ассигнований по разделам и подразделам классификации расходов бюджетов на 2015 год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</w:rPr>
        <w:t xml:space="preserve">                                                 </w:t>
      </w:r>
      <w:r>
        <w:rPr/>
        <w:t xml:space="preserve">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6351"/>
        <w:gridCol w:w="552"/>
        <w:gridCol w:w="567"/>
        <w:gridCol w:w="170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56685,5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2153,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1182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752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6218,9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512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512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30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890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00,00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149,9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149,9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3862,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3862,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1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1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,00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от______________  № ____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и непрограммным направлениям деятельности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left" w:pos="8445" w:leader="none"/>
        </w:tabs>
        <w:jc w:val="right"/>
        <w:rPr/>
      </w:pPr>
      <w:r>
        <w:rPr>
          <w:sz w:val="28"/>
          <w:szCs w:val="28"/>
        </w:rPr>
        <w:tab/>
      </w:r>
      <w:r>
        <w:rPr/>
        <w:t>(рублей)</w:t>
      </w:r>
    </w:p>
    <w:tbl>
      <w:tblPr>
        <w:tblW w:w="97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45"/>
        <w:gridCol w:w="1275"/>
        <w:gridCol w:w="709"/>
        <w:gridCol w:w="1700"/>
      </w:tblGrid>
      <w:tr>
        <w:trPr>
          <w:tblHeader w:val="true"/>
          <w:trHeight w:val="1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Сумма </w:t>
            </w:r>
          </w:p>
        </w:tc>
      </w:tr>
      <w:tr>
        <w:trPr>
          <w:tblHeader w:val="true"/>
          <w:trHeight w:val="1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256685,5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деятельности администрации Ейскоукрепленского сельского поселения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684697,09 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58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58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58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9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9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9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54815,0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54815,0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194896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7037,0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8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9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30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9 10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30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9 10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30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ая программа «Управление муниципальным имуществом Ейскоукрепленского сельского поселения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9626,9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9626,9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10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9626,9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10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9626,9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субъектов малого и среднего предпринимательства в Ейскоукрепленском сельском поселении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4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10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10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Header"/>
              <w:rPr/>
            </w:pPr>
            <w:r>
              <w:rPr/>
              <w:t>Муниципальная программа «Развитие культуры в Ейскоукрепленского сельском поселении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418133,2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rPr/>
            </w:pPr>
            <w:r>
              <w:rPr/>
              <w:t xml:space="preserve">Совершенствование деятельности муниципальных учреждений отрасли «Культура»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18133,2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34133,2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34133,2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лнение книжных фонд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6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0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6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0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65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2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65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2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Header"/>
              <w:rPr/>
            </w:pPr>
            <w:r>
              <w:rPr/>
              <w:t>Муниципальная программа «Развитие физической культуры и спорта в Ейскоукрепленском сельском поселении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rPr/>
            </w:pPr>
            <w:r>
              <w:rPr/>
              <w:t xml:space="preserve">Реализация Единого календарного плана физкультурных мероприятий муниципального образования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10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10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олодежь Ейскоукрепленского сельского поселения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10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10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814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ротиводействие коррупции на территории Ейскоукрепленского сельского поселения Щербиновского района» на 2015-2017 годы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 0 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отиводействию корруп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1 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1 10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1 10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Муниципальная программа «Обеспечение безопасности на территории Ейскоукрепленского сельского поселения Щербиновского района» на 2015 – 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Cs/>
              </w:rPr>
              <w:t>22512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10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10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10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10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филактика терроризма и экстремизм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4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рофилактике терроризма и экстремизм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4 10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4 10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гражданской оборон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5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еализация мероприятия по гражданской оборон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5 10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5 10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исковых и аварийно- спасательных учрежд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512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передаваемые полномочия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6 2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2512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2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512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дорожного хозяйства в Ейскоукрепленском сельском поселении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2089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10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2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10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22000,00 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2 10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10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60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0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60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0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1 65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67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1 65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67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Комплексное и устойчивое развитие Ейскоукрепленского сельского поселения Щербиновского района в сфере архитектуры, градостроительства и земельного контроля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0 000,0</w:t>
            </w:r>
            <w:r>
              <w:rPr/>
              <w:t>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в сфере архитектуры, градостроительства и земельного контрол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архитектуры, градостроительства и земельного контрол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1 1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1 1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жилищно-коммунального хозяйства Ейскоукрепленского сельского поселения Щербиновского района» на 2015 - 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66918,5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благоустройству и озеленению территории сельского поселения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1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1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 2 00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1918,5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 1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1918,5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 1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1918,5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 6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 6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долгом Ейскоукрепленского сельского поселения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4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гашение долговых обязательств муниципального образования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1 00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</w:rPr>
              <w:t>54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10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10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Cs/>
              </w:rPr>
              <w:t>54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1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1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1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1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74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 6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 6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7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 сельских поселений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7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7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8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63 6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8 5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63 6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8 5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63 6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1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2607,7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2607,7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37,0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37,0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29,3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999 00 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</w:t>
            </w:r>
            <w:r>
              <w:rPr/>
              <w:t>5729,3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тизации деятельности администрации Ейскоукрепленского сельского поселения Щербиновского на 2014 го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8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8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ционному обеспечению деятельности администрации Ейскоукрепленского сельского поселения Щербиновского 2014 го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3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3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10 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05,3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05,3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726,03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726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  № ___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от_______________  №  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бюджета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на 2015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49"/>
        <w:gridCol w:w="708"/>
        <w:gridCol w:w="605"/>
        <w:gridCol w:w="551"/>
        <w:gridCol w:w="1253"/>
        <w:gridCol w:w="851"/>
        <w:gridCol w:w="1560"/>
      </w:tblGrid>
      <w:tr>
        <w:trPr>
          <w:trHeight w:val="5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56685,5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b/>
                <w:bCs/>
                <w:color w:val="000000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56685,5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42153,0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Функционирование высшего долж</w:t>
              <w:softHyphen/>
              <w:t>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82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8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82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1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82,00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1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82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04752,18 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8"/>
              </w:rPr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815,0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мероприятия по реализаци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7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54815,0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7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54815,09</w:t>
            </w:r>
          </w:p>
        </w:tc>
      </w:tr>
      <w:tr>
        <w:trPr>
          <w:trHeight w:val="6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7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4896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7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037,09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7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82,00</w:t>
            </w:r>
          </w:p>
        </w:tc>
      </w:tr>
      <w:tr>
        <w:trPr>
          <w:trHeight w:val="6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00,00</w:t>
            </w:r>
          </w:p>
        </w:tc>
      </w:tr>
      <w:tr>
        <w:trPr>
          <w:trHeight w:val="3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Административные и иные комисс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6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6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7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7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7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37,0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37,0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37,0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37,0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7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7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Контрольно-счетная пала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0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0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6218,91  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8"/>
              </w:rPr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9882,00 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зац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5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5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5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1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1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го уровня сотрудников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го уровня сотрудников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02,00</w:t>
            </w:r>
          </w:p>
        </w:tc>
      </w:tr>
      <w:tr>
        <w:trPr>
          <w:trHeight w:val="5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10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0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10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0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Ейскоукрепленского сельского поселение Щербиновского района»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626,9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626,9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 1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626,9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 1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626,9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униципальная программа «Противодействие коррупции на территории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 xml:space="preserve">» </w:t>
            </w:r>
            <w:r>
              <w:rPr/>
              <w:t>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1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1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ероприятия по информатизации деятельности администрации Ейскоукрепленского сельского поселения Щербиновского на 201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ероприятия по информационному обеспечению деятельности администрации Ейскоукрепленского сельского поселения Щербиновского на 201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0,00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636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6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6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600,00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 5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6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 5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6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12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12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iCs/>
              </w:rPr>
            </w:pPr>
            <w:r>
              <w:rPr/>
              <w:t>Муниципальная программа «Обеспечение безопасности на территории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2512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10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1"/>
                <w:szCs w:val="2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10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1"/>
                <w:szCs w:val="21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1"/>
                <w:szCs w:val="21"/>
              </w:rPr>
            </w:pPr>
            <w:r>
              <w:rPr/>
              <w:t>Реализация 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1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1"/>
                <w:szCs w:val="2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1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Обеспечение деятельности поисковых и аварийно-спас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12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right="-33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передаваемые полномоч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2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120,00</w:t>
            </w:r>
          </w:p>
        </w:tc>
      </w:tr>
      <w:tr>
        <w:trPr>
          <w:trHeight w:val="3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2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12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-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" w:hanging="0"/>
              <w:jc w:val="both"/>
              <w:rPr/>
            </w:pPr>
            <w:r>
              <w:rPr/>
              <w:t>Муниципальная программа «Обеспечение безопасности на территории Ейскоукрепленского</w:t>
            </w:r>
            <w:r>
              <w:rPr>
                <w:bCs/>
              </w:rPr>
              <w:t xml:space="preserve"> сельского поселения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0,00 </w:t>
            </w:r>
          </w:p>
        </w:tc>
      </w:tr>
      <w:tr>
        <w:trPr>
          <w:trHeight w:val="4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 xml:space="preserve">Мероприятия, связанные с безопасностью на водных объектах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10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10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right="-33" w:hanging="0"/>
              <w:jc w:val="both"/>
              <w:rPr/>
            </w:pPr>
            <w:r>
              <w:rPr/>
              <w:t>Профилактика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right="-33" w:hanging="0"/>
              <w:jc w:val="both"/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1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1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03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9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Развитие дорожного хозяйства в Ейскоукрепленском сельском поселении Щербино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9000,00</w:t>
            </w:r>
          </w:p>
        </w:tc>
      </w:tr>
      <w:tr>
        <w:trPr>
          <w:trHeight w:val="2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9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10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10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1 60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1 60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1 65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1 65 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000,00</w:t>
            </w:r>
          </w:p>
        </w:tc>
      </w:tr>
      <w:tr>
        <w:trPr>
          <w:trHeight w:val="5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Безопасное движение на дорогах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ероприятия, связанные с безопасностью на дорогах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10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10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,00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szCs w:val="28"/>
              </w:rPr>
              <w:t>«Развитие субъектов малого и среднего предпринимательства в Ейскоукрепленском сельском поселении Щербиновского района»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szCs w:val="28"/>
              </w:rPr>
              <w:t>«Комплексное и устойчивое развитие Ейскоукрепленского сельского поселения Щербиновского района в сфере архитектуры, градостроительства и земельного контроля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архитектуры, градостроительства и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архитектуры, градостроительства и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10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10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1149,9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149,9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Комплексное р</w:t>
            </w:r>
            <w:r>
              <w:rPr>
                <w:szCs w:val="28"/>
              </w:rPr>
              <w:t>азвитие жилищно–коммунального хозяйства</w:t>
            </w:r>
            <w:r>
              <w:rPr>
                <w:spacing w:val="-6"/>
                <w:szCs w:val="28"/>
              </w:rPr>
              <w:t xml:space="preserve"> Ейскоукрепленского сельского поселения Щербиновского района</w:t>
            </w:r>
            <w:r>
              <w:rPr>
                <w:szCs w:val="28"/>
              </w:rPr>
              <w:t>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918,5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 xml:space="preserve">Мероприятия по благоустройству и озеленению территории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1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1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 содержание систем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18,5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10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18,5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10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18,5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6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6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31,38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31,38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и озеленению территории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5,3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5,3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10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10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szCs w:val="28"/>
              </w:rPr>
              <w:t>«Молодежь Ейскоукрепленского сельского поселения Щербиновского района»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1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1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7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3862,5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3862,5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szCs w:val="28"/>
              </w:rPr>
              <w:t>«Развитие культуры в Ейскоукрепленском сельском поселении Щербиновского района» на 2015 -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8133,2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 xml:space="preserve">Совершенствование деятельности муниципальных учреждений отрасли «Культура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8133,27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4133,27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4133,27</w:t>
            </w:r>
          </w:p>
        </w:tc>
      </w:tr>
      <w:tr>
        <w:trPr>
          <w:trHeight w:val="2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Пополнение книжных фон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6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08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6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08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65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2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65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200,00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29,30</w:t>
            </w:r>
          </w:p>
        </w:tc>
      </w:tr>
      <w:tr>
        <w:trPr>
          <w:trHeight w:val="3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29,3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29,3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Cs/>
                <w:szCs w:val="28"/>
              </w:rPr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>«Развитие физической культуры и спорта в Ейскоукрепленском сельском поселении Щербино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1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1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10 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униципальная программа «Управление муниципальным долгом Ейскоукрепленского сельского поселения Щербино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 xml:space="preserve">Погашение долговых обязательст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1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1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  № ____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от_______________  №  ____)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Ейскоукрепленского</w:t>
      </w:r>
      <w:r>
        <w:rPr>
          <w:sz w:val="28"/>
          <w:szCs w:val="28"/>
          <w:lang w:eastAsia="en-US"/>
        </w:rPr>
        <w:t xml:space="preserve"> сельского поселения Щербиновского района, </w:t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статей и видов источников финансирования дефицитов </w:t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jc w:val="center"/>
        <w:rPr/>
      </w:pPr>
      <w:r>
        <w:rPr>
          <w:sz w:val="28"/>
          <w:szCs w:val="28"/>
          <w:lang w:eastAsia="en-US"/>
        </w:rPr>
        <w:t>бюджетов на 2015 год</w:t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19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 236 514,55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90 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0 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  <w:t>780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00 01 03 01 00 10 0000 8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 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 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</w:rPr>
              <w:t>1326514,55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80331,07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80331,07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80331,07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80331,07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6845,6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6845,6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6845,6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6845,62»</w:t>
            </w:r>
          </w:p>
        </w:tc>
      </w:tr>
    </w:tbl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21">
    <w:name w:val=" Знак Знак2"/>
    <w:qFormat/>
    <w:rPr>
      <w:sz w:val="28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5">
    <w:name w:val=" Знак Знак5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-зак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SchoolBook;Times New Roman" w:hAnsi="SchoolBook;Times New Roman" w:cs="Times New Roman"/>
      <w:bCs w:val="false"/>
      <w:caps/>
      <w:kern w:val="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8">
    <w:name w:val="з"/>
    <w:basedOn w:val="Style1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19">
    <w:name w:val="ттт"/>
    <w:basedOn w:val="Style16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 Знак Знак4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Содержимое врезки"/>
    <w:basedOn w:val="TextBody"/>
    <w:qFormat/>
    <w:pPr/>
    <w:rPr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19:00Z</dcterms:created>
  <dc:creator>Админ</dc:creator>
  <dc:description/>
  <cp:keywords/>
  <dc:language>en-US</dc:language>
  <cp:lastModifiedBy>Admin</cp:lastModifiedBy>
  <cp:lastPrinted>2015-11-25T16:39:00Z</cp:lastPrinted>
  <dcterms:modified xsi:type="dcterms:W3CDTF">2015-12-02T07:37:00Z</dcterms:modified>
  <cp:revision>5</cp:revision>
  <dc:subject/>
  <dc:title>Совет Старощербиновского сельского поселения</dc:title>
</cp:coreProperties>
</file>