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65786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08" t="29494" r="25223" b="22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2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  <w:lang w:eastAsia="ar-SA"/>
              </w:rPr>
            </w:pPr>
            <w:r>
              <w:rPr>
                <w:b/>
                <w:bCs/>
                <w:sz w:val="2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ЫРНАДЦА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т 25.11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№ 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О внесение изменений в решение Совета Ейскоукрепленского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сельского поселения Щербиновского района от 2 ноябр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а № 2 «Об утверждении положения о бюджетном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процессе в Ейскоукрепленском сельском поселении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»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и с требованиями Бюджетного кодекса Российской Федерации, Федеральным законом от 30 сентября 2015 года           № 273-ФЗ Совет Ейскоукрепленского сельского поселения Щербиновского района р е ш и л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Ейскоукрепленского сельского поселения Щербиновского района от 2 ноября 2012 года № 2 «Об утверждении положения о бюджетном процессе в Ейскоукрепленском сельском поселении Щербиновского района» (с изменениями от 15 февраля 2013 года № 3,                20 сентября 2013 года № 3, 2 февраля 2015 года № 4), следующие изменения: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15 пункта 2 статьи 6 слова «долгосрочных целевых программ» заменить словами «муниципальных программ»;</w:t>
      </w:r>
    </w:p>
    <w:p>
      <w:pPr>
        <w:pStyle w:val="Normal"/>
        <w:tabs>
          <w:tab w:val="clear" w:pos="708"/>
          <w:tab w:val="left" w:pos="567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остановить до 1 января 2016 года действие абзаца 24 пункта 2 статьи 6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татью 14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Муниципальные программы подлежат приведению в соответствие с решением о бюджете поселения не позднее трех месяцев со дня вступления его в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й муниципальной программе ежегодно проводится оценка эффективности ее реализации.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указанной оценки и ее критерии устанавливаются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указанной оценки администрацией может быть принято решение о необходимости прекращения или об изменении,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».</w:t>
      </w:r>
    </w:p>
    <w:p>
      <w:pPr>
        <w:pStyle w:val="Normal"/>
        <w:numPr>
          <w:ilvl w:val="0"/>
          <w:numId w:val="2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5 изложить в следующей редакции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Порядок и сроки составления проекта бюджета поселения на очередной финансовый год устанавливается администрацией с учетом необходимости утверждения бюджета поселения Советом поселения до начала очередного финансового года и внесения проекта решения Совета поселения о бюджете поселения в Совет поселения не позднее 20 ноября текущего года.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бзац первый пункта 1 статьи 1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Администрация вносит на рассмотрение Совета поселения проект решения о бюджете поселения на очередной финансовый год в срок не позднее 20 ноября текущего год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абзац шестой пункта 1 статьи 16 исключить».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исполняющего обязанности главы Ейскоукрепленского сельского поселения Щербиновского района А.А. Колосо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 А.А. Колос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 Знак Знак"/>
    <w:qFormat/>
    <w:rPr>
      <w:rFonts w:ascii="Courier New" w:hAnsi="Courier New" w:eastAsia="Times New Roman" w:cs="Courier New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21">
    <w:name w:val=" Знак Знак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-зак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SchoolBook;Times New Roman" w:hAnsi="SchoolBook;Times New Roman" w:cs="Times New Roman"/>
      <w:bCs w:val="false"/>
      <w:caps/>
      <w:kern w:val="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9">
    <w:name w:val="з"/>
    <w:basedOn w:val="Style17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20">
    <w:name w:val="ттт"/>
    <w:basedOn w:val="Style17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 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61E30529A2963A1594E428FD911AB22012DCE7A1203DAC6C470E6043D09B7F6FB544DF129400961BL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18:00Z</dcterms:created>
  <dc:creator>Админ</dc:creator>
  <dc:description/>
  <cp:keywords/>
  <dc:language>en-US</dc:language>
  <cp:lastModifiedBy>Admin</cp:lastModifiedBy>
  <cp:lastPrinted>2015-11-25T16:40:00Z</cp:lastPrinted>
  <dcterms:modified xsi:type="dcterms:W3CDTF">2015-12-02T07:38:00Z</dcterms:modified>
  <cp:revision>4</cp:revision>
  <dc:subject/>
  <dc:title>Совет Старощербиновского сельского поселения</dc:title>
</cp:coreProperties>
</file>