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индикативного план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Ейскоукрепленского сельского поселения Щербиновского район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1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довой индикативный план социально-экономического развития Ейскоукрепленского сельского поселения Щербиновского района на 2016 год, 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Колосо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-13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9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0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2</w:t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индикативный план социально-экономич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Ейскоукрепл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на 2016 год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275"/>
        <w:gridCol w:w="1222"/>
        <w:gridCol w:w="885"/>
        <w:gridCol w:w="1179"/>
        <w:gridCol w:w="1080"/>
      </w:tblGrid>
      <w:tr>
        <w:trPr>
          <w:trHeight w:val="270" w:hRule="atLeast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в % к 2014 году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оценка в % к 2015</w:t>
            </w:r>
          </w:p>
          <w:p>
            <w:pPr>
              <w:pStyle w:val="Normal"/>
              <w:jc w:val="center"/>
              <w:rPr/>
            </w:pPr>
            <w:r>
              <w:rPr/>
              <w:t>году прогноз</w:t>
            </w:r>
          </w:p>
        </w:tc>
      </w:tr>
      <w:tr>
        <w:trPr>
          <w:trHeight w:val="645" w:hRule="atLeast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</w:t>
            </w:r>
          </w:p>
          <w:p>
            <w:pPr>
              <w:pStyle w:val="Normal"/>
              <w:jc w:val="center"/>
              <w:rPr/>
            </w:pPr>
            <w:r>
              <w:rPr/>
              <w:t>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– всего, тыс.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начисленная среднемесячная заработная плата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9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ыток предприятий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5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(убыток) – сальдо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5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17,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ство и распределение элект-роэнергии, газа и воды (E), тыс.ру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у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мясо, 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63"/>
              <w:jc w:val="right"/>
              <w:rPr/>
            </w:pPr>
            <w:r>
              <w:rPr/>
              <w:t>222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9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9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рно (в весе после доработки), тыс.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руза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я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ная свекла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фель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и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оград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йца- всего, тыс. 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рупный рогатый скот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Свиньи, гол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цы и козы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а, тысяч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-низаций и физических лиц)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уск товаров и услуг по полному кругу предприятий связи, всего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10,0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дошкольных об-разовательных учреждения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, ко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стационарными учреждениями социального обслуживания престарелых и инвалидов, мест на 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  <w:t>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1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ШЕС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, 29 сентября 2015 года № 4 ,25 ноября 2015 года № 4, 9 декабря 2015 года № 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038371,0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274885,5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1236514,55 рубля.»;</w:t>
      </w:r>
    </w:p>
    <w:p>
      <w:pPr>
        <w:pStyle w:val="Normal"/>
        <w:tabs>
          <w:tab w:val="clear" w:pos="709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6).</w:t>
      </w:r>
    </w:p>
    <w:p>
      <w:pPr>
        <w:pStyle w:val="Style48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5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843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6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22771,04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2931,07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172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 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 00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8371,04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5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85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48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215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752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218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5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74885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84697,09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0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4885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4885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54215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4752,1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37,0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2,00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218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88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е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1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–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918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Cs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36 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1326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25045,62»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3 феврал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«Об установлении нормы предоставления и учетной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в Ейскоукрепл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Ейскоукрепленского сельского поселения Щербиновского района от 3 февраля 2009 года № 2 «Об установлении нормы предоставления и учетной нормы площади жилого помещения в Ейскоукрепленском сельском поселении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4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5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29.12.2015. Заказ № ____, тираж 50 экз.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9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yeisk-pp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11:00Z</dcterms:modified>
  <cp:revision>2</cp:revision>
  <dc:subject/>
  <dc:title>ПРИНЯТ</dc:title>
</cp:coreProperties>
</file>