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ШЕС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4 года № 5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5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Ейскоукрепленского сельского поселения Щербиновского района от 25 декабря 2014 года № 5 «О бюджете Ейскоукрепленского сельского поселения Щербиновского района на 2015 год» (с изменениями от 12 марта 2015 года № 3, 29 апреля 2015 года № 2, 27 мая 2015 года № 4, 3 августа 2015 года № 3, 29 сентября 2015 года № 4 ,25 ноября 2015 года № 4, 9 декабря 2015 года № 2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038371,0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1274885,59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6 года в сумме 870000,00 рублей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дефицит бюджета Ейскоукрепленского сельского поселения Щербиновского района в сумме 1236514,55 рубля.»;</w:t>
      </w:r>
    </w:p>
    <w:p>
      <w:pPr>
        <w:pStyle w:val="Normal"/>
        <w:tabs>
          <w:tab w:val="clear" w:pos="709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следующе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3 изложить в следующе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изложить в следующе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7 изложить в следующе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8 изложить в следующе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9 изложить в следующей редакции (приложение № 6).</w:t>
      </w:r>
    </w:p>
    <w:p>
      <w:pPr>
        <w:pStyle w:val="Style48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(подвидов) доходов и классификации опер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государственного управления, относящихся к дох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ов, на 2015 год</w:t>
      </w:r>
    </w:p>
    <w:tbl>
      <w:tblPr>
        <w:tblW w:w="1035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843"/>
        <w:gridCol w:w="90"/>
        <w:gridCol w:w="239"/>
      </w:tblGrid>
      <w:tr>
        <w:trPr>
          <w:tblHeader w:val="true"/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56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1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22771,04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2931,07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172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 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00,00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 999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 000 10 0000 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,07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 000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160,03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8371,04»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  <w:lang w:eastAsia="en-US"/>
        </w:rPr>
        <w:t>Безвозмездные поступления из краевого бюджета в 2015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7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9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90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1856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181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0 4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70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4885,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2153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1182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752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6218,9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51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512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3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900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4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3862,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>
          <w:sz w:val="28"/>
          <w:szCs w:val="28"/>
        </w:rPr>
        <w:tab/>
      </w:r>
      <w:r>
        <w:rPr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45"/>
        <w:gridCol w:w="1275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74885,5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84697,09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5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2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0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9489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70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9 10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30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10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9626,9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10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0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65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Муниципальная программ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олодежь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14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тиводействие коррупции на территории Ейскоукрепленского сельского поселения Щербиновского района» на 2015-2017 годы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0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1 10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Муниципальная программа 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Cs/>
              </w:rPr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4 10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 10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 спасате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12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089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2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10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20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 60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67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 000,0</w:t>
            </w: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1 10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6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5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 2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918,5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 6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 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54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1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 6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7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8 5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1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1 2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607,77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37,0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999 00 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5729,3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2014 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3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05,35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26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5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9"/>
        <w:gridCol w:w="708"/>
        <w:gridCol w:w="605"/>
        <w:gridCol w:w="551"/>
        <w:gridCol w:w="1253"/>
        <w:gridCol w:w="851"/>
        <w:gridCol w:w="1560"/>
      </w:tblGrid>
      <w:tr>
        <w:trPr>
          <w:trHeight w:val="5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4885,5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b/>
                <w:bCs/>
                <w:color w:val="000000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4885,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542153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1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82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04752,18 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54815,09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4896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037,09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7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82,00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3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6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7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,0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7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0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6218,91 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szCs w:val="28"/>
              </w:rPr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882,00 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1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9 10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02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ная программа «Управление муниципальным имуществом Ейскоукрепленского сельского поселение Щербиновского района»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 1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26,9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1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информатизации деятельности администрации Ейскоукрепленского сельского поселения Щербиновского района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ероприятия по информационному обеспечению деятельности администрации Ейскоукрепленского сельского поселения Щербиновского на 201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8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12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1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sz w:val="21"/>
                <w:szCs w:val="21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1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 2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120,00</w:t>
            </w:r>
          </w:p>
        </w:tc>
      </w:tr>
      <w:tr>
        <w:trPr>
          <w:trHeight w:val="7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b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я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,00 </w:t>
            </w:r>
          </w:p>
        </w:tc>
      </w:tr>
      <w:tr>
        <w:trPr>
          <w:trHeight w:val="4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1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03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00,00</w:t>
            </w:r>
          </w:p>
        </w:tc>
      </w:tr>
      <w:tr>
        <w:trPr>
          <w:trHeight w:val="2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 10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1 60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1 65 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5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1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,00</w:t>
            </w:r>
          </w:p>
        </w:tc>
      </w:tr>
      <w:tr>
        <w:trPr>
          <w:trHeight w:val="1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1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1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1149,9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Комплексное р</w:t>
            </w:r>
            <w:r>
              <w:rPr>
                <w:szCs w:val="28"/>
              </w:rPr>
              <w:t>азвитие жилищно–коммунального хозяйства</w:t>
            </w:r>
            <w:r>
              <w:rPr>
                <w:spacing w:val="-6"/>
                <w:szCs w:val="28"/>
              </w:rPr>
              <w:t xml:space="preserve"> Ейскоукрепленского сельского поселения Щербиновского района</w:t>
            </w:r>
            <w:r>
              <w:rPr>
                <w:szCs w:val="28"/>
              </w:rPr>
              <w:t>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918,5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918,5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 6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31,38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и озеленению территори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5,35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1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szCs w:val="28"/>
              </w:rPr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62,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szCs w:val="28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133,27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133,27</w:t>
            </w:r>
          </w:p>
        </w:tc>
      </w:tr>
      <w:tr>
        <w:trPr>
          <w:trHeight w:val="2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08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65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200,00</w:t>
            </w:r>
          </w:p>
        </w:tc>
      </w:tr>
      <w:tr>
        <w:trPr>
          <w:trHeight w:val="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6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29,3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>
                <w:bCs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10 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>Муниципальная программ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3" w:hanging="0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34" w:hanging="0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1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5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4 № 5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085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>от 25.12.2015 № 3)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5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 236 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9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0 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780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</w:rPr>
              <w:t>1326514,5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8531,07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045,62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25045,62»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ПЯТ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5.12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3 февраля 200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«Об установлении нормы предоставления и учетной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в Ейскоукреплен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Ейскоукрепленского сельского поселения Щербиновского района от 3 февраля 2009 года № 2 «Об установлении нормы предоставления и учетной нормы площади жилого помещения в Ейскоукрепленском сельском поселении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.А. Коло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4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29.12.2015. Заказ № ____, тираж 50 экз.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28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8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9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eisk-pp2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1-12T13:12:00Z</dcterms:modified>
  <cp:revision>2</cp:revision>
  <dc:subject/>
  <dc:title>ПРИНЯТ</dc:title>
</cp:coreProperties>
</file>