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ИН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8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Ейскоукрепленского сельского поселения Щербиновского 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айона от 20 ноября 2014 года № 1 «Об установлении налога 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а имущество физических лиц в Ейскоукрепленском </w:t>
      </w:r>
    </w:p>
    <w:p>
      <w:pPr>
        <w:pStyle w:val="Normal"/>
        <w:tabs>
          <w:tab w:val="clear" w:pos="709"/>
          <w:tab w:val="left" w:pos="2280" w:leader="none"/>
        </w:tabs>
        <w:jc w:val="center"/>
        <w:rPr/>
      </w:pPr>
      <w:r>
        <w:rPr>
          <w:b/>
          <w:sz w:val="28"/>
        </w:rPr>
        <w:t>сельском поселении Щербиновского района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планом мероприятий по обеспечению устойчивого развития экономики и социальной стабильности в Краснодарском крае в 2015 году от 11 февраля 2015 года, Уставом Ейскоукрепленского сельского поселения Щербиновского района, Совет Ейскоукрепленского сельского поселения Щербиновского района  р е ш и л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решение Совета Ейскоукрепленского сельского поселения Щербиновского района от 20 ноября 2014 года № 1 (с изменениями от 12 марта 2015 года № 2) «Об установлении налога на имущество физических лиц в Ейскоукрепленском сельском поселении Щербиновского района» следующее изменени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Установить налоговую льготу членам многодетных семей в отношении одного объекта налогообложения каждого вида (квартира или комната, жилой дом) по выбору налогоплательщика в размере 50 процентов от суммы начисленного налог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нкты 8 – 13 решения считать соответственно пунктами 9 - 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</w:t>
      </w:r>
      <w:r>
        <w:rPr>
          <w:sz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</w:t>
      </w:r>
      <w:r>
        <w:rPr>
          <w:sz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</w:t>
      </w:r>
      <w:r>
        <w:rPr>
          <w:sz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М.Г. Найд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решение вступает в силу по истечении одного месяца со дня официального опубликования и распространяется на правоотношения, возникшие с 1 января 2015 года.</w:t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1" w:top="4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2:00Z</dcterms:created>
  <dc:creator>Bayker</dc:creator>
  <dc:description/>
  <cp:keywords/>
  <dc:language>en-US</dc:language>
  <cp:lastModifiedBy>Admin</cp:lastModifiedBy>
  <cp:lastPrinted>2015-08-03T11:10:00Z</cp:lastPrinted>
  <dcterms:modified xsi:type="dcterms:W3CDTF">2015-09-10T08:14:00Z</dcterms:modified>
  <cp:revision>5</cp:revision>
  <dc:subject/>
  <dc:title> </dc:title>
</cp:coreProperties>
</file>