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right="38" w:hanging="0"/>
        <w:jc w:val="center"/>
        <w:rPr/>
      </w:pPr>
      <w:r>
        <w:rPr>
          <w:b/>
          <w:bCs/>
          <w:sz w:val="28"/>
          <w:szCs w:val="28"/>
        </w:rPr>
        <w:t xml:space="preserve">О порядке увольнения (освобождения от должности) </w:t>
      </w:r>
    </w:p>
    <w:p>
      <w:pPr>
        <w:pStyle w:val="Normal"/>
        <w:autoSpaceDE w:val="false"/>
        <w:ind w:right="38" w:hanging="0"/>
        <w:jc w:val="center"/>
        <w:rPr/>
      </w:pPr>
      <w:r>
        <w:rPr>
          <w:b/>
          <w:bCs/>
          <w:sz w:val="28"/>
          <w:szCs w:val="28"/>
        </w:rPr>
        <w:t>лиц, замещающих муниципальные должности</w:t>
      </w:r>
    </w:p>
    <w:p>
      <w:pPr>
        <w:pStyle w:val="Normal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38" w:hanging="0"/>
        <w:jc w:val="center"/>
        <w:rPr/>
      </w:pPr>
      <w:r>
        <w:rPr>
          <w:b/>
          <w:bCs/>
          <w:sz w:val="28"/>
          <w:szCs w:val="28"/>
        </w:rPr>
        <w:t>района, в связи с утратой доверия</w:t>
      </w:r>
    </w:p>
    <w:p>
      <w:pPr>
        <w:pStyle w:val="Normal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Краснодарского края от 3 октября 2014 года № 3036-КЗ «О порядке увольнения (освобождения от должности) лиц, замещающих государственные должности Краснодарского края, в связи с утратой доверия», Совет Ейскоукрепленского сельского поселения Щербиновского района  р е ш и л:</w:t>
      </w:r>
    </w:p>
    <w:p>
      <w:pPr>
        <w:pStyle w:val="Normal"/>
        <w:autoSpaceDE w:val="false"/>
        <w:ind w:right="4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увольнения (освобождения от должности) лиц, замещающих муниципальные должности Ейскоукрепленского сельского поселения Щербиновского района, в связи с утратой доверия </w:t>
      </w:r>
      <w:r>
        <w:rPr>
          <w:sz w:val="28"/>
          <w:szCs w:val="28"/>
        </w:rPr>
        <w:t>(прилагается).</w:t>
      </w:r>
    </w:p>
    <w:p>
      <w:pPr>
        <w:pStyle w:val="TextBody"/>
        <w:ind w:right="40"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bookmarkEnd w:id="0"/>
      <w:r>
        <w:rPr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87" w:leader="none"/>
        </w:tabs>
        <w:ind w:right="4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bCs/>
          <w:sz w:val="28"/>
          <w:szCs w:val="28"/>
        </w:rPr>
        <w:t>Ейскоукрепленского сельского поселения Щербиновского района                              М.Г. Найденко</w:t>
      </w:r>
    </w:p>
    <w:p>
      <w:pPr>
        <w:pStyle w:val="Normal"/>
        <w:tabs>
          <w:tab w:val="clear" w:pos="709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103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103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left="5103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5103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suppressAutoHyphens w:val="false"/>
        <w:ind w:left="5103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ConsPlusNormal"/>
        <w:suppressAutoHyphens w:val="false"/>
        <w:ind w:left="5103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napToGrid w:val="false"/>
        <w:ind w:left="5103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5 № 2</w:t>
      </w:r>
    </w:p>
    <w:p>
      <w:pPr>
        <w:pStyle w:val="Normal"/>
        <w:ind w:left="444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ольнения (освобождения от должности) лиц, 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муниципальные должности Ейскоукрепленского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утратой доверия</w:t>
      </w:r>
    </w:p>
    <w:p>
      <w:pPr>
        <w:pStyle w:val="Normal"/>
        <w:ind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1. Лицо, замещающее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>3)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лицом, его супругой (супругом) и несовершеннолетними детьми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>4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я лицом предпринимательской деятельности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>6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в связи с утратой доверия, осуществляется Советом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принявшим решение о назначении данного лица на должность, при наличии оснований, указанных в пункте 1 настоящего Порядка.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3. Увольнение (освобождение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осуществляется не позднее одного месяца со дня выявления оснований, указанных в пункте 1 настоящего Порядка, не считая периода его временной нетрудоспособности, пребывания его в отпуске, других случаев его отсутствия на работе по уважительным причинам. 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4. В решении о досрочном прекращении полномочий (досрочном освобождении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казываются основания его увольнения (освобождения от должности) в связи с утратой доверия, предусмотренные пунктом 1 настоящего Порядка, положения нормативных правовых актов, которые были им нарушены.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5. Копия решения о досрочном прекращении полномочий (досрочном освобождении от должности) лица, замещающего муниципальную должность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вручается под роспись лицу, в отношении которого оно было принято, не позднее 5 календарных дней со дня принятия данного решения. В случае если указанное решение невозможно довести до сведения лица, в отношении которого оно было принято, или это лицо отказывается ознакомиться с ним под роспись, на решении производится соответствующая запись.</w:t>
      </w:r>
    </w:p>
    <w:p>
      <w:pPr>
        <w:pStyle w:val="Normal"/>
        <w:autoSpaceDE w:val="false"/>
        <w:ind w:right="40" w:firstLine="709"/>
        <w:jc w:val="both"/>
        <w:rPr/>
      </w:pPr>
      <w:r>
        <w:rPr>
          <w:sz w:val="28"/>
          <w:szCs w:val="28"/>
        </w:rPr>
        <w:t>6. Лицо, в отношении которого принято решение о досрочном прекращении полномочий (досрочном освобождении от должности) вправе обжаловать данное решение.</w:t>
      </w:r>
    </w:p>
    <w:p>
      <w:pPr>
        <w:pStyle w:val="Normal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2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1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6-10T17:23:00Z</dcterms:modified>
  <cp:revision>4</cp:revision>
  <dc:subject/>
  <dc:title>ПРИНЯТ</dc:title>
</cp:coreProperties>
</file>