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 (с изменениями от 12 марта 2015 года № 3, 29 апреля 2015 года № 2, 27 мая 2015 года № 4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) общий объем доходов в сумме 9960999,40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197513,59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6 года в сумме 8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1236514,19 рубля.»;</w:t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/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567"/>
        <w:jc w:val="both"/>
        <w:rPr/>
      </w:pPr>
      <w:r>
        <w:rPr>
          <w:sz w:val="28"/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567"/>
        <w:jc w:val="both"/>
        <w:rPr/>
      </w:pPr>
      <w:r>
        <w:rPr>
          <w:sz w:val="28"/>
          <w:szCs w:val="28"/>
        </w:rPr>
        <w:t>4) приложение № 6 изложить в следующе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567"/>
        <w:jc w:val="both"/>
        <w:rPr/>
      </w:pPr>
      <w:r>
        <w:rPr>
          <w:sz w:val="28"/>
          <w:szCs w:val="28"/>
        </w:rPr>
        <w:t>5) приложение № 7 изложить в следующе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следующе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9 изложить в следующей редакции (приложение № 6)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 Найденко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5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от 03.08.2015 № 3)</w:t>
      </w:r>
    </w:p>
    <w:p>
      <w:pPr>
        <w:pStyle w:val="Normal"/>
        <w:ind w:left="54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103"/>
        <w:gridCol w:w="1701"/>
        <w:gridCol w:w="90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56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45399,40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25559,07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9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8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4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 999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 000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07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160,03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0999,40»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5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5 год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7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7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0,0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М.Г. Найд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5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97513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2143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18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449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51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6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3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9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987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987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М.Г. Найд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5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)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97513,5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94324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252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252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948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4744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8137,3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8137,3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29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08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20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3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2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2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</w:t>
            </w: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1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1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М.Г. Найд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5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768"/>
        <w:gridCol w:w="1609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7513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5713,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42143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высшего долж</w:t>
              <w:softHyphen/>
              <w:t>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2449,09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52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252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2522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8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744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512,00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802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66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500,00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 1 65 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977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987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746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5,26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5,26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5,2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Cs/>
              </w:rPr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1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М.Г. Найд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5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от 03.08.2015 № 3)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ов на 2015 год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8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2448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11159,4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11159,4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11159,4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11159,4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6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6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6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673,62»</w:t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25" w:leader="none"/>
        </w:tabs>
        <w:ind w:right="0" w:firstLine="851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М.Г. Найденко</w:t>
      </w:r>
    </w:p>
    <w:p>
      <w:pPr>
        <w:pStyle w:val="ConsNormal"/>
        <w:widowControl/>
        <w:tabs>
          <w:tab w:val="clear" w:pos="708"/>
          <w:tab w:val="left" w:pos="622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1">
    <w:name w:val=" Знак Знак2"/>
    <w:qFormat/>
    <w:rPr>
      <w:sz w:val="28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/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7:00Z</dcterms:created>
  <dc:creator>Админ</dc:creator>
  <dc:description/>
  <cp:keywords/>
  <dc:language>en-US</dc:language>
  <cp:lastModifiedBy>Admin</cp:lastModifiedBy>
  <cp:lastPrinted>2015-08-03T11:32:00Z</cp:lastPrinted>
  <dcterms:modified xsi:type="dcterms:W3CDTF">2015-09-10T08:23:00Z</dcterms:modified>
  <cp:revision>9</cp:revision>
  <dc:subject/>
  <dc:title>Совет Старощербиновского сельского поселения</dc:title>
</cp:coreProperties>
</file>