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Ь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0.2016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5 декабря 2015 года № 1 «О бюджете Ейскоукрепленского сельского поселения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на 2016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 р е ш и л:</w:t>
      </w:r>
    </w:p>
    <w:p>
      <w:pPr>
        <w:pStyle w:val="ConsTitle"/>
        <w:suppressAutoHyphens w:val="fals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2 февраля 2016 года № 2, 14 апреля 2016 года № 5, 25 мая 2016 года № 4, 01.08.2016 3 4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617207,9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0352784,4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7 года в сумме 0,00 рубля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официт бюджета Ейскоукрепленского сельского поселения Щербиновского района в сумме 264422,65 рубля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2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3) приложение № 3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5) приложение № 7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№ 8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№ 9 изложить в новой редакции (приложение № 6).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lang w:val="ru-RU"/>
        </w:rPr>
        <w:t>4</w:t>
      </w:r>
      <w:r>
        <w:rPr/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left="567" w:hanging="0"/>
        <w:jc w:val="center"/>
        <w:rPr/>
      </w:pPr>
      <w:r>
        <w:rPr/>
        <w:t xml:space="preserve">  </w:t>
      </w:r>
      <w:r>
        <w:rPr/>
        <w:t>Объем поступлений доходов в бюджет Ейскоукрепленского сельского поселения Щербиновского района по кодам видов (подвидов) доходов на 2016 год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701"/>
      </w:tblGrid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24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41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874807,09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64500,00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1 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92500,00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4200,00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00,00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19 05 000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492,91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250"/>
              <w:jc w:val="right"/>
              <w:rPr/>
            </w:pPr>
            <w:r>
              <w:rPr>
                <w:b/>
              </w:rPr>
              <w:t>10617207,0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en-US"/>
        </w:rPr>
        <w:t>Безвозмездные поступления из краевого бюджета в 2016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9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7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70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78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78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2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4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Ейскоукрепленского сельского поселения Щербиновского района от 25.12.2015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</w:rPr>
        <w:t xml:space="preserve">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0352784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00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3883,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2548,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450,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4175,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58222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1840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6002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6002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4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445" w:leader="none"/>
        </w:tabs>
        <w:jc w:val="right"/>
        <w:rPr/>
      </w:pPr>
      <w:r>
        <w:rPr/>
        <w:tab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19"/>
        <w:gridCol w:w="1701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2784,4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07198,74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0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7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0 07 00199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60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60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«Противодействие коррупции на территории Ейскоукрепленского сельского поселения Щербиновского района» на 2015-2017 годы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дорожного хозяйства в Ейскоукрепленском сельском поселении Щербиновского района» на 2015-2017 годы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дорог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8222,7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) 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выплаты персоналу в целях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42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0 01 2019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6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709"/>
        <w:gridCol w:w="567"/>
        <w:gridCol w:w="568"/>
        <w:gridCol w:w="1702"/>
        <w:gridCol w:w="708"/>
        <w:gridCol w:w="1558"/>
      </w:tblGrid>
      <w:tr>
        <w:trPr>
          <w:tblHeader w:val="true"/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2784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йскоукреплен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го посе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2784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73883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5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04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48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(кредиторская задолженность прошлых ле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175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2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22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6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 ( 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bCs/>
                <w:color w:val="000000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26002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8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8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6 год</w:t>
      </w:r>
    </w:p>
    <w:p>
      <w:pPr>
        <w:pStyle w:val="Normal"/>
        <w:tabs>
          <w:tab w:val="clear" w:pos="708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-264 424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7 575,35</w:t>
            </w:r>
          </w:p>
          <w:p>
            <w:pPr>
              <w:pStyle w:val="Normal"/>
              <w:jc w:val="right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-10 817 702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2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2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865 277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».</w:t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2"/>
    <w:qFormat/>
    <w:rPr>
      <w:sz w:val="26"/>
    </w:rPr>
  </w:style>
  <w:style w:type="character" w:styleId="4">
    <w:name w:val="Заголовок 4 Знак"/>
    <w:basedOn w:val="Style12"/>
    <w:qFormat/>
    <w:rPr>
      <w:sz w:val="28"/>
      <w:lang w:val="en-US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SchoolBook;Times New Roman" w:hAnsi="SchoolBook;Times New Roman" w:cs="Times New Roman"/>
      <w:bCs w:val="false"/>
      <w:caps/>
      <w:kern w:val="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5">
    <w:name w:val="з"/>
    <w:basedOn w:val="Style23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6">
    <w:name w:val="ттт"/>
    <w:basedOn w:val="Style2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3">
    <w:name w:val="Содержимое врезки"/>
    <w:basedOn w:val="TextBody"/>
    <w:qFormat/>
    <w:pPr/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0:00Z</dcterms:created>
  <dc:creator>Админ</dc:creator>
  <dc:description/>
  <cp:keywords/>
  <dc:language>en-US</dc:language>
  <cp:lastModifiedBy>adm</cp:lastModifiedBy>
  <cp:lastPrinted>2016-10-27T15:55:00Z</cp:lastPrinted>
  <dcterms:modified xsi:type="dcterms:W3CDTF">2016-10-28T05:43:00Z</dcterms:modified>
  <cp:revision>4</cp:revision>
  <dc:subject/>
  <dc:title>Совет Старощербиновского сельского поселения</dc:title>
</cp:coreProperties>
</file>