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3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М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срочных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          от 26 декабря 2005 года № 966-КЗ «О муниципальных выборах в Краснодарском крае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значить досрочные выборы главы Ейскоукрепленского сельского поселения Щербиновского района на 20 марта 2016 года, сократив при этом сроки, установленные частью 4 статьи 6 Закона Краснодарского края от 26 декабря 2005 года № 966-КЗ «О муниципальных выборах в Краснодарском крае», а также сроки осуществления иных избирательных действий на одну треть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1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постоянную комиссию Совета Ейскоукрепленского сельского поселения Щербиновского района по социальным вопросам (Разгонов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16:00Z</dcterms:created>
  <dc:creator>Владимировна</dc:creator>
  <dc:description/>
  <cp:keywords/>
  <dc:language>en-US</dc:language>
  <cp:lastModifiedBy>Admin</cp:lastModifiedBy>
  <cp:lastPrinted>2016-01-12T14:59:00Z</cp:lastPrinted>
  <dcterms:modified xsi:type="dcterms:W3CDTF">2016-01-18T05:16:00Z</dcterms:modified>
  <cp:revision>2</cp:revision>
  <dc:subject/>
  <dc:title/>
</cp:coreProperties>
</file>