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ОСЕМНАДЦАТАЯ 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560" w:right="4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фициальном опубликовании проекта Устава </w:t>
      </w:r>
    </w:p>
    <w:p>
      <w:pPr>
        <w:pStyle w:val="Style10"/>
        <w:ind w:left="560" w:right="4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йскоукрепленского сельского поселения Щербиновского</w:t>
      </w:r>
    </w:p>
    <w:p>
      <w:pPr>
        <w:pStyle w:val="Style10"/>
        <w:ind w:left="560" w:right="4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йона, назначении даты проведения публичных слушаний, </w:t>
      </w:r>
    </w:p>
    <w:p>
      <w:pPr>
        <w:pStyle w:val="Style10"/>
        <w:ind w:left="560" w:right="4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анизационного комитета по проведению </w:t>
      </w:r>
    </w:p>
    <w:p>
      <w:pPr>
        <w:pStyle w:val="Style10"/>
        <w:ind w:left="560" w:right="40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убличных слушаний </w:t>
      </w:r>
    </w:p>
    <w:p>
      <w:pPr>
        <w:pStyle w:val="Style10"/>
        <w:ind w:left="560" w:right="4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560" w:right="4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о статьей 28, статьей 44 Федерального закона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 р е ш и 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фициально опубликовать проект Устава Ейскоукрепленского сельского поселения Щербиновского района в периодическом печатном издании «Информационный бюллетень администрации Ейскоукрепленского сельского поселения Щербиновского района» (приложение № 1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: «Рассмотрение проекта Устава Ейскоукрепленского сельского поселения Щербиновского района» на 18 февраля 2016 год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 и утвердить его состав (приложение № 2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Устава Ейскоукрепленского сельского поселения Щербиновского района (приложение № 3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Создать рабочую группу по учету предложений по проекту Устава Ейскоукрепленского сельского поселения Щербиновского района и утвердить ее состав (приложение № 4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 Колосо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на следующий день после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1.2016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right="592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left="545" w:right="59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ind w:left="545" w:right="592" w:hanging="0"/>
        <w:jc w:val="center"/>
        <w:rPr/>
      </w:pPr>
      <w:r>
        <w:rPr>
          <w:b/>
          <w:sz w:val="28"/>
        </w:rPr>
        <w:t xml:space="preserve">по теме: «Рассмотрение проекта Устава </w:t>
      </w:r>
      <w:r>
        <w:rPr>
          <w:b/>
          <w:sz w:val="28"/>
          <w:szCs w:val="28"/>
        </w:rPr>
        <w:t xml:space="preserve">Ейскоукрепленского </w:t>
      </w:r>
    </w:p>
    <w:p>
      <w:pPr>
        <w:pStyle w:val="Normal"/>
        <w:ind w:left="545" w:right="592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 отдела по общим и юридическ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1.2016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Устава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Население Ейскоукрепленского сельского поселения Щербиновского района со дня официального опубликования (обнародования) проекта Устава Ейскоукрепленского сельского поселения Щербиновского района (далее - Устав) вправе участвовать в его обсуждении в следующих форм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я собраний граждан по месту житель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массового обсуждения проекта Устава в порядке, предусмотренном настоящим Порядк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едложения о дополнениях и (или) изменениях по официально опубликованному (обнародованному) проекту Устав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(далее - рабочая групп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Предложения по проекту Устава вносятся гражданами Российской Федерации, постоянно проживающими на территории Ейскоукрепленского сельского поселения Щербиновского района и обладающими активным избирательным прав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: село Ейское Укрепление, улица Суворова, 12, кабинет № 3 (телефон: 3-72-47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Гражданин (группа граждан) оформляет предложения по проекту Устава по форме согласно приложению № 1 к настоящему Порядку и направляет их в рабочую группу с приложением сведений по форме согласно приложению          № 2 к настоящему Порядк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Внесенные предложения регистрируются рабочей групп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должны соответствова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ледующим требовани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однозначное толкование положений проекта Уста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не допускать противоречие либо несогласованность с иными положениями проекта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 Предложения, внесенные с нарушением требований и сроков, предусмотренных настоящим Порядком, по решению рабочей группы не рассматриваю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 По результатам рассмотрения поступивших предложений граждан рабочая группа составляет заключение, содержащее рекомендации о внесении предложенных изменений в проект Устава либо об отклонении предлож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Устава) или отклонении предложений, рекомендованных рабочей группой,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7"/>
        <w:gridCol w:w="1923"/>
        <w:gridCol w:w="2026"/>
        <w:gridCol w:w="2036"/>
        <w:gridCol w:w="1823"/>
      </w:tblGrid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Уста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жданине (группе граждан), внесшем(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проекту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85"/>
      </w:tblGrid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 (граждан), внесшего(их)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760" w:hanging="0"/>
        <w:jc w:val="center"/>
        <w:rPr/>
      </w:pPr>
      <w:r>
        <w:rPr>
          <w:sz w:val="28"/>
          <w:szCs w:val="28"/>
        </w:rPr>
        <w:t>от 28.01.2016 № 1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я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первичному воинскому учету администрации Ейскоукрепленского сельского поселения 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2:00Z</dcterms:created>
  <dc:creator>ORGOTDEL</dc:creator>
  <dc:description/>
  <cp:keywords/>
  <dc:language>en-US</dc:language>
  <cp:lastModifiedBy>Admin</cp:lastModifiedBy>
  <cp:lastPrinted>2016-01-28T11:22:00Z</cp:lastPrinted>
  <dcterms:modified xsi:type="dcterms:W3CDTF">2016-01-28T09:50:00Z</dcterms:modified>
  <cp:revision>21</cp:revision>
  <dc:subject/>
  <dc:title> </dc:title>
</cp:coreProperties>
</file>