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0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Ейскоукрепленского сельского поселения Щербиновского района, на основании личного согласия депутатов, в целях предварительного рассмотрения и подготовки вопросов, относящихся к ведению Совета Ейскоукрепленского сельского поселения Щербиновского района, а также для реализации его решений и иных правовых актов, Совет Ейскоукреплен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Ейскоукрепленского сельского поселения Щербиновского района третье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Ейскоукрепленского сельского поселения Щербино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икова Н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дька А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доря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нникова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мшурина З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лкина О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обященко Г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пенко З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гонова Я.Н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вдарь А.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Избрать председателем постоянной комиссии Совета Ейскоукрепленского сельского поселения Щербиновского района по бюджету и экономическому развитию З.А.Шамшурин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Ейскоукрепленского сельского поселения Щербиновского района по социальным вопросам Я.Н.Разг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User</dc:creator>
  <dc:description/>
  <cp:keywords/>
  <dc:language>en-US</dc:language>
  <cp:lastModifiedBy>adm</cp:lastModifiedBy>
  <cp:lastPrinted>2014-10-15T16:16:00Z</cp:lastPrinted>
  <dcterms:modified xsi:type="dcterms:W3CDTF">2017-02-09T08:46:00Z</dcterms:modified>
  <cp:revision>8</cp:revision>
  <dc:subject/>
  <dc:title>ПРОЕКТ</dc:title>
</cp:coreProperties>
</file>