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8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В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4.09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постоянных комиссий Совета Ейскоукрепленского сельского поселения </w:t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гламентом Совета Ейскоукрепленского сельского поселения Щербиновского района четвертого созыва, на основании личного согласия депутатов, в целях предварительного рассмотрения и подготовки вопросов, относящихся к ведению Совета Ейскоукрепленского сельского поселения Щербиновского района, а также для реализации его решений и иных правовых актов, Совет Ейскоукрепленского сельского поселения Щербиновского района р е ш и л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 Образовать постоянные комиссии Совета Ейскоукрепленского сельского поселения Щербиновского района четвертого созы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бюджету и экономическому развитию в количестве 5 челове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по социальным вопросам в количестве 5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ерсональный состав постоянных комиссий Совета Ейскоукрепленского сельского поселения Щербиновского района четвертого созыв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по бюджету и экономическому развити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дька А.П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идоря И.В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нникова И.В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юсюра А.А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амшурина З.А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по социальным вопрос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рилкина О.А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атицкая З.П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робященко Г.А.;</w:t>
      </w:r>
    </w:p>
    <w:p>
      <w:pPr>
        <w:pStyle w:val="Normal"/>
        <w:ind w:firstLine="709"/>
        <w:rPr/>
      </w:pPr>
      <w:r>
        <w:rPr>
          <w:sz w:val="28"/>
          <w:szCs w:val="28"/>
        </w:rPr>
        <w:t>Жерновая С.А.;</w:t>
      </w:r>
    </w:p>
    <w:p>
      <w:pPr>
        <w:pStyle w:val="Normal"/>
        <w:ind w:firstLine="709"/>
        <w:rPr/>
      </w:pPr>
      <w:r>
        <w:rPr>
          <w:sz w:val="28"/>
          <w:szCs w:val="28"/>
        </w:rPr>
        <w:t>Котельникова Н.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 Избрать председателем постоянной комиссии Совета Ейскоукрепленского сельского поселения Щербиновского района четвертого созыва по бюджету и экономическому развитию Шамшурину Зою Анатольевн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4. Избрать председателем постоянной комиссии Совета Ейскоукрепленского сельского поселения Щербиновского района четвертого созыва по социальным вопросам Жерновую Светлану Александр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ешения возложить на главу Ейскоукрепленского сельского поселения Щербиновского района                                  А.А. Колосова.</w:t>
      </w:r>
    </w:p>
    <w:p>
      <w:pPr>
        <w:pStyle w:val="Normal"/>
        <w:ind w:firstLine="709"/>
        <w:rPr/>
      </w:pPr>
      <w:r>
        <w:rPr>
          <w:sz w:val="28"/>
          <w:szCs w:val="28"/>
        </w:rPr>
        <w:t>8. Настоящее реш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ind w:left="567"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42:00Z</dcterms:created>
  <dc:creator>User</dc:creator>
  <dc:description/>
  <dc:language>en-US</dc:language>
  <cp:lastModifiedBy>adm</cp:lastModifiedBy>
  <cp:lastPrinted>2019-09-25T17:46:00Z</cp:lastPrinted>
  <dcterms:modified xsi:type="dcterms:W3CDTF">2019-09-26T08:42:00Z</dcterms:modified>
  <cp:revision>2</cp:revision>
  <dc:subject/>
  <dc:title>ПРОЕКТ</dc:title>
</cp:coreProperties>
</file>