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законов Краснодарского края от 14 декабря 2006 года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от 23 июля 2003 года № 608-КЗ «Об административных правонарушениях», Совет Ейскоукрепленского сельского поселения Щербиновского района        р е ш и 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административную комиссию Ейскоукрепленского сельского поселения Щербиновского района и утвердить её состав                         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Утвердить Положение об административной комиссии Ейскоукрепленского сельского поселения Щербиновского района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Утвердить форму протокола административной комиссии Ейскоукрепленского сельского поселения Щербиновского района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Утвердить форму постановления административной комиссии Ейскоукрепленского сельского поселения Щербиновского района (приложение №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решения Совета Ейскоукрепленского сельского поселения Щербинов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 25 декабря 2014 года № 2 «Об образовании административной комиссии Ейскоукрепленского сельского поселения Щербиновского райо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 1 августа 2016 года № 1 «О внесении изменений в решение Совета Ейскоукрепленского сельского поселения Щербиновского района от 25 декабря 2014 года № 2 «Об образовании административной комисс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215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9 г. № 1</w:t>
            </w:r>
          </w:p>
          <w:p>
            <w:pPr>
              <w:pStyle w:val="Normal"/>
              <w:ind w:left="424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6"/>
        <w:gridCol w:w="84"/>
        <w:gridCol w:w="5892"/>
      </w:tblGrid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председатель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заместитель председателя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, секретарь административной комиссии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gridSpan w:val="4"/>
            <w:tcBorders/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тивной комиссии:</w:t>
            </w:r>
          </w:p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с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</w:t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оя Анатолье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  <w:br/>
              <w:t>Зоя Сергее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9 г.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й комисс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1. Административная комиссия Ейскоукрепленского сельского поселения Щербиновского района (далее – Комиссия) – постоянно действующий в Ейскоукрепленском сельском поселении Щербиновского района коллегиальный орган, уполномоченный в соответствии с разделом 2 настоящего Положения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«Об административных правонарушениях» и совершенных на территории Ейскоукрепленского сельского поселения Щербиновского района, а также выносить по этим делам решения в порядке, установленном федеральным законодательство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2. Комиссия создается Советом Ейскоукрепленского сельского поселения Щербиновского района по представлению главы Ейскоукрепленского сельского поселения Щербиновского района в составе председателя, заместителя председателя, секретаря и иных членов комиссии на срок полномочий Совета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3. Председатель, заместитель председателя, секретарь Комиссии назначаются из числа лиц, замещающих должности муниципальной службы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14 декабря 2006 года  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а также иным федеральным и крае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дминистративная комиссия - постоянно действующий самостоятельный коллегиальный орган административной юрисдикции, образуемый для рассмотрения дел об административных правонарушениях, в пределах своей компетенции. Административная комиссия может от собственного имени взаимодействовать с судебными и иными органами и организациями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8"/>
          <w:szCs w:val="28"/>
        </w:rPr>
        <w:t xml:space="preserve">2. Подведомственность дел Комиссии 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1. Комиссия рассматривает дела об административных правонарушениях, предусмотренные Законом Краснодарского края от 23 июля 2003 года                      № 608-КЗ «Об административных правонарушениях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1. В комиссию включается не менее пяти членов комиссии, председателя комиссии, заместителя председателя и секретар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2. Комиссия собирается на свои заседания не позднее 14 дней со дня получения протокола об административном правонарушении и других материалов дел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 В случае поступления ходатайства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 Российской Федерации об административных правонарушениях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 Российской Федерации об административных правонарушениях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Обязанности председател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Комиссию возглавляет председатель, который обеспечивает реализацию решений главы Ейскоукрепленского сельского поселения Щербиновского района и несет персональную ответственность за деятельность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обязан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1. Руководить заседанием Комиссии, создавать условия для всестороннего и полного исследования доказательств и обстоятельств, устранять из разбирательства все, что не имеет отношения к рассматриваемому делу об административном правонаруш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2. Принимать необходимые меры по обеспечению надлежащего порядка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общать итоги работы комиссии и сообщать о них руководителям юридически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4. Участвовать в суде в качестве ответчика при обжаловании постановлений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5. Обязанности заместителя председателя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готавливать справки и проекты решений при рассмотрении итогов работы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2. Вносить должностным лицам предприятий и организаций предложения о принятии мер, по устранению причин и условий, способствовавших совершению правонарушений, исходя из постановлений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3. В случае отсутствия председателя Комиссии исполнять его обяза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08" w:after="108"/>
        <w:ind w:firstLine="720"/>
        <w:jc w:val="center"/>
        <w:rPr/>
      </w:pPr>
      <w:r>
        <w:rPr>
          <w:bCs/>
          <w:sz w:val="28"/>
          <w:szCs w:val="28"/>
        </w:rPr>
        <w:t>6. Обязанности секретар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екретарь обязан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6.1. Принимать и регистрировать протоколы об административных правонарушениях, учитывать и хранить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ести протоколы заседаний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формлять постановления об административных правонарушения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изводить отметку об исполнении постановл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ставлять отчет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Делопроизводство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.1. Комиссия оформляет протоколом свои заседания, в котором отражается число присутствующих членов Комиссии, фамилии выступавших по обсуждаемому вопросу, результаты голосования при принятии постано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вед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Учет принятых протокол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Учет постановлений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Учет взысканных штраф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4. Учет и отчетность по делам, рассмотренным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 поселения Щерби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 20___ года                                   село Ейское Укреп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тивная комиссия Ейскоукрепленского сельского поселения Щербиновского района в составе: председателя – ______________, заместителя председателя – _________________, секретаря – _____________, членов комиссии: ___________________________________________________ _______________________, рассматривает материалы дела поступившие из _____________________________________________________________, об административном  правонарушении, совершенном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900"/>
        <w:jc w:val="both"/>
        <w:rPr/>
      </w:pPr>
      <w:r>
        <w:rPr/>
        <w:t>Председатель комиссии объявил о начале рассмотрения дела об административном правонарушении, совершенном гр._________________________________________дата рождения ________________ уроженца(ки)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:________________________________________________</w:t>
      </w:r>
    </w:p>
    <w:p>
      <w:pPr>
        <w:pStyle w:val="Normal"/>
        <w:ind w:firstLine="900"/>
        <w:jc w:val="both"/>
        <w:rPr/>
      </w:pPr>
      <w:r>
        <w:rPr/>
        <w:t>Права и обязанности лицу, привлекаемому к административной ответственности, разъяснены:__________________ подпись  ______________</w:t>
      </w:r>
    </w:p>
    <w:p>
      <w:pPr>
        <w:pStyle w:val="Normal"/>
        <w:ind w:firstLine="900"/>
        <w:jc w:val="both"/>
        <w:rPr/>
      </w:pPr>
      <w:r>
        <w:rPr/>
        <w:t>Председателем задан вопрос: «имеются отводы и (или) ходатайства»?</w:t>
      </w:r>
    </w:p>
    <w:p>
      <w:pPr>
        <w:pStyle w:val="Normal"/>
        <w:ind w:firstLine="900"/>
        <w:jc w:val="both"/>
        <w:rPr/>
      </w:pPr>
      <w:r>
        <w:rPr/>
        <w:t>Отводы (ходатайства) __________________ подпись   ______________</w:t>
      </w:r>
    </w:p>
    <w:p>
      <w:pPr>
        <w:pStyle w:val="Normal"/>
        <w:ind w:firstLine="900"/>
        <w:jc w:val="both"/>
        <w:rPr/>
      </w:pPr>
      <w:r>
        <w:rPr/>
        <w:t>Изложение событий совершенного правонарушения: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Данные действия квалифицированы по _________________________ Закона Краснодарского края от 23 июля 2003 года № 608-КЗ «Об административных правонарушениях»</w:t>
      </w:r>
    </w:p>
    <w:p>
      <w:pPr>
        <w:pStyle w:val="Normal"/>
        <w:ind w:firstLine="900"/>
        <w:jc w:val="both"/>
        <w:rPr/>
      </w:pPr>
      <w:r>
        <w:rPr/>
        <w:t>Лицо, привлекаемое к административной ответственности свою вину_______________________________________   подпись_______________</w:t>
      </w:r>
    </w:p>
    <w:p>
      <w:pPr>
        <w:pStyle w:val="Normal"/>
        <w:ind w:firstLine="900"/>
        <w:jc w:val="both"/>
        <w:rPr/>
      </w:pPr>
      <w:r>
        <w:rPr/>
        <w:t>Объяснения лиц участвующих в деле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Заданные вопросы и ответы на них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Документы, исследованные при рассмотрении дела:</w:t>
      </w:r>
    </w:p>
    <w:p>
      <w:pPr>
        <w:pStyle w:val="Normal"/>
        <w:ind w:firstLine="900"/>
        <w:jc w:val="both"/>
        <w:rPr/>
      </w:pPr>
      <w:r>
        <w:rPr/>
        <w:t>Протокол об административном правонарушении №_______________</w:t>
      </w:r>
    </w:p>
    <w:p>
      <w:pPr>
        <w:pStyle w:val="Normal"/>
        <w:jc w:val="both"/>
        <w:rPr/>
      </w:pPr>
      <w:r>
        <w:rPr/>
        <w:t>от ___________________.</w:t>
      </w:r>
    </w:p>
    <w:p>
      <w:pPr>
        <w:pStyle w:val="Normal"/>
        <w:ind w:firstLine="90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дминистративной комиссии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административной комиссии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 поселения Щерби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____»____________ 20___ года                               село Ейское Укреп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тивная комиссия Ейскоукрепленского сельского поселения Щербиновского района в составе: председателя – ______________, заместителя председателя – _______________, секретаря – _______________, членов комиссии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, рассмотрев поступившие из ____________________________________________ материалы в отношении: гр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 дата рождения _________________ уроженца(ки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:________________________________________________</w:t>
      </w:r>
    </w:p>
    <w:p>
      <w:pPr>
        <w:pStyle w:val="Normal"/>
        <w:jc w:val="both"/>
        <w:rPr/>
      </w:pPr>
      <w:r>
        <w:rPr/>
        <w:t>совершившего(ей) правонарушение, предусмотренное:___________________</w:t>
      </w:r>
    </w:p>
    <w:p>
      <w:pPr>
        <w:pStyle w:val="Normal"/>
        <w:jc w:val="both"/>
        <w:rPr/>
      </w:pPr>
      <w:r>
        <w:rPr/>
        <w:t>Закона Краснодарского края от 23 июля 2003 года № 608-КЗ «Об административных правонарушениях» установила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В административной комиссии он(а) показал(а), что действитель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ия____________________________________________________________________</w:t>
      </w:r>
    </w:p>
    <w:p>
      <w:pPr>
        <w:pStyle w:val="Normal"/>
        <w:jc w:val="both"/>
        <w:rPr/>
      </w:pPr>
      <w:r>
        <w:rPr/>
        <w:t>правильно квалифицированы по ___________________ Закона Краснодарского края от 23 июля 2003 года № 608-КЗ «Об административных правонарушениях», так как он(а) совершил(а) правонарушени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При назначении наказания административная комиссия Ейскоукрепленского сельского поселения Щербиновского района учитывает обстоятельства, характеризующие степень административного правонарушения: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/>
        <w:t>с учетом личности правонарушителя административная комиссия Ейскоукрепленского сельского поселения Щербиновского района считает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атьями 25.1, 29.10 Кодекса Российской Федерации «Об административных правонарушениях», статьёй 11.3 Закона Краснодарского края от 23 июля 2003 года № 608–КЗ «Об административных правонарушениях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министративная комиссия Ейскоукрепленского сельского поселения Щербиновского района ПОСТАНОВ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р.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Признать виновным(ой) по _________________ Закона Краснодарского края от 23 июля 2003 года № 608–КЗ «Об административных правонарушениях» и вынести наказание в вид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Срок обжалования настоящего постановления 10 суток в Щербиновском районном суд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дминистративной комиссии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административной комиссии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олучил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.И.О.)                                     (подпись)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едъявления к исполнению 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User</dc:creator>
  <dc:description/>
  <dc:language>en-US</dc:language>
  <cp:lastModifiedBy>adm</cp:lastModifiedBy>
  <cp:lastPrinted>2019-09-30T11:49:00Z</cp:lastPrinted>
  <dcterms:modified xsi:type="dcterms:W3CDTF">2019-10-04T06:49:00Z</dcterms:modified>
  <cp:revision>2</cp:revision>
  <dc:subject/>
  <dc:title>ПРОЕКТ</dc:title>
</cp:coreProperties>
</file>