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территориальной комиссии Щербиновская на подготовку и проведение выборов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Ейскоукрепленского сельского поселения 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47 Закона Краснодарского края                         от 26 декабря 2005 года № 966-КЗ «О муниципальных выборах в Краснодарском крае» Совет Ейскоукрепленского сельского поселения Щербиновского района  р е ш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комиссии Щербиновская на подготовку и проведение выборов депутатов Совета Ейскоукрепленского сельского поселения Щербиновского района четвертого 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6"/>
        <w:gridCol w:w="2"/>
        <w:gridCol w:w="491"/>
        <w:gridCol w:w="275"/>
        <w:gridCol w:w="158"/>
        <w:gridCol w:w="523"/>
        <w:gridCol w:w="6"/>
        <w:gridCol w:w="377"/>
        <w:gridCol w:w="383"/>
        <w:gridCol w:w="134"/>
        <w:gridCol w:w="6"/>
        <w:gridCol w:w="99"/>
        <w:gridCol w:w="431"/>
        <w:gridCol w:w="226"/>
        <w:gridCol w:w="260"/>
        <w:gridCol w:w="432"/>
        <w:gridCol w:w="283"/>
        <w:gridCol w:w="6"/>
        <w:gridCol w:w="179"/>
        <w:gridCol w:w="360"/>
        <w:gridCol w:w="125"/>
        <w:gridCol w:w="18"/>
        <w:gridCol w:w="288"/>
        <w:gridCol w:w="6"/>
        <w:gridCol w:w="174"/>
        <w:gridCol w:w="78"/>
        <w:gridCol w:w="161"/>
        <w:gridCol w:w="564"/>
        <w:gridCol w:w="12"/>
        <w:gridCol w:w="3"/>
        <w:gridCol w:w="4"/>
        <w:gridCol w:w="53"/>
        <w:gridCol w:w="167"/>
        <w:gridCol w:w="416"/>
        <w:gridCol w:w="349"/>
        <w:gridCol w:w="3"/>
        <w:gridCol w:w="4"/>
        <w:gridCol w:w="23"/>
        <w:gridCol w:w="121"/>
        <w:gridCol w:w="118"/>
        <w:gridCol w:w="121"/>
        <w:gridCol w:w="27"/>
        <w:gridCol w:w="188"/>
        <w:gridCol w:w="121"/>
        <w:gridCol w:w="120"/>
        <w:gridCol w:w="119"/>
        <w:gridCol w:w="120"/>
        <w:gridCol w:w="284"/>
        <w:gridCol w:w="3"/>
        <w:gridCol w:w="46"/>
        <w:gridCol w:w="7"/>
        <w:gridCol w:w="165"/>
        <w:gridCol w:w="245"/>
        <w:gridCol w:w="215"/>
        <w:gridCol w:w="209"/>
        <w:gridCol w:w="576"/>
        <w:gridCol w:w="6"/>
        <w:gridCol w:w="1"/>
        <w:gridCol w:w="87"/>
        <w:gridCol w:w="187"/>
        <w:gridCol w:w="169"/>
        <w:gridCol w:w="334"/>
        <w:gridCol w:w="174"/>
        <w:gridCol w:w="309"/>
        <w:gridCol w:w="274"/>
        <w:gridCol w:w="6"/>
        <w:gridCol w:w="20"/>
        <w:gridCol w:w="204"/>
        <w:gridCol w:w="92"/>
        <w:gridCol w:w="226"/>
        <w:gridCol w:w="894"/>
        <w:gridCol w:w="110"/>
        <w:gridCol w:w="35"/>
        <w:gridCol w:w="8"/>
        <w:gridCol w:w="45"/>
        <w:gridCol w:w="86"/>
        <w:gridCol w:w="449"/>
        <w:gridCol w:w="151"/>
        <w:gridCol w:w="392"/>
        <w:gridCol w:w="145"/>
        <w:gridCol w:w="68"/>
        <w:gridCol w:w="279"/>
      </w:tblGrid>
      <w:tr>
        <w:trPr>
          <w:trHeight w:val="142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77" w:type="dxa"/>
            <w:gridSpan w:val="54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Сове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йскоукрепленского сельского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 02.10.2019 № 2</w:t>
              <w:br/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873" w:type="dxa"/>
            <w:gridSpan w:val="6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ОТЧЕТ</w:t>
              <w:br/>
              <w:t>о поступлении и расходовании средств местного бюджета, выделенных на подготовку и проведение муниципальных выборов (референдума)</w:t>
            </w:r>
          </w:p>
        </w:tc>
        <w:tc>
          <w:tcPr>
            <w:tcW w:w="317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22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62" w:type="dxa"/>
            <w:gridSpan w:val="7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по состоянию на </w:t>
            </w:r>
            <w:r>
              <w:rPr>
                <w:kern w:val="0"/>
                <w:sz w:val="26"/>
                <w:szCs w:val="26"/>
                <w:u w:val="single"/>
                <w:lang w:eastAsia="ru-RU"/>
              </w:rPr>
              <w:t>"24" сентября 2019 года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11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0652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Территориальная избирательная комиссия Щербиновская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62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                 </w:t>
            </w:r>
            <w:r>
              <w:rPr>
                <w:kern w:val="0"/>
                <w:lang w:eastAsia="ru-RU"/>
              </w:rPr>
              <w:t xml:space="preserve">(избирательной комиссии, организующей выборы, комиссии референдума, территориально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избирательной комиссии, номер участковой избирательной комиссии)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3762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Вид муниципальных выборов (референдума)</w:t>
            </w:r>
          </w:p>
        </w:tc>
        <w:tc>
          <w:tcPr>
            <w:tcW w:w="8236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6"/>
                <w:szCs w:val="26"/>
                <w:lang w:eastAsia="ru-RU"/>
              </w:rPr>
              <w:t xml:space="preserve">Выборы депутатов Совета Ейскоукрепленского сельского  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62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поселения Щербиновского района четвертого созыва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5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8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ДЕЛ I.     ИСХОДНЫЕ ДАННЫЕ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215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Код строки</w:t>
            </w:r>
          </w:p>
        </w:tc>
        <w:tc>
          <w:tcPr>
            <w:tcW w:w="13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kern w:val="0"/>
                <w:lang w:eastAsia="ru-RU"/>
              </w:rPr>
              <w:t>Всего</w:t>
            </w:r>
          </w:p>
        </w:tc>
        <w:tc>
          <w:tcPr>
            <w:tcW w:w="667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15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18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территориальные избирательные комиссии </w:t>
            </w:r>
          </w:p>
        </w:tc>
        <w:tc>
          <w:tcPr>
            <w:tcW w:w="29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участковые  избирательные комиссии (комиссии референдума)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215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21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Численность избирателей, чел. 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134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89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89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Количество избирательных комиссий (комиссий референдума), ед.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1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15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: 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ботающих на постоянной (штатной) основе</w:t>
            </w:r>
          </w:p>
        </w:tc>
        <w:tc>
          <w:tcPr>
            <w:tcW w:w="7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</w:t>
            </w:r>
          </w:p>
        </w:tc>
        <w:tc>
          <w:tcPr>
            <w:tcW w:w="13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1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7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2</w:t>
            </w:r>
          </w:p>
        </w:tc>
        <w:tc>
          <w:tcPr>
            <w:tcW w:w="13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других членов комиссии с правом решающего голоса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Численность граждан, привлекавшихся в период выборов,  референдума к работе в комиссии, чел.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038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умма расходов,</w:t>
              <w:br/>
              <w:t>всего</w:t>
            </w:r>
          </w:p>
        </w:tc>
        <w:tc>
          <w:tcPr>
            <w:tcW w:w="10057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 расходы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3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44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ерриториальных  избирательных комиссий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участковых  избирательных комиссий (комиссий референдума)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расходы за территориальные  избирательные комиссии 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ерриториальной избирательной комиссии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75 104,40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9 440,00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 216,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 224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5 664,40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1</w:t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75 104,4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9 440,00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 216,0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 224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5 664,40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Начисления на оплату труд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изготовление печатной продукции, все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0 994,1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0 994,10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0 994,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1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 688,00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 688,00</w:t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 688,00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2</w:t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расходы на изготовление другой печатной продукци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4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8 306,1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8 306,10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8 306,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связь, все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услуги местной, внутризоновой, междугородней связи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1</w:t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прием и передача информации по радиосвяз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почтово-телеграфные расход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связ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4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другие аналогичные расходы на связ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5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Транспортные расход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Канцелярские расход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 200,0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 200,00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 040,0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 16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андировочные расход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23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</w:t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приобретение  материальных ценностей (материальных запасо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других основных средст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3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7 211,5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411,50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411,5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800,00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для сборки, разборки технологического оборуд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ля транспортных и погрузочно-разгрузоч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000,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000,00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00,00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411,5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411,50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 411,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kern w:val="0"/>
                <w:lang w:eastAsia="ru-RU"/>
              </w:rPr>
              <w:t>Расходы, связанные с информированием избирателей, участников референдум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ругие расходы, связанные с подготовкой и проведением выборов,  референдум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зрасходовано средств местного  бюджета на подготовку и проведение выборов,референдума, всего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27 510,00</w:t>
            </w:r>
          </w:p>
        </w:tc>
        <w:tc>
          <w:tcPr>
            <w:tcW w:w="97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63 045,60</w:t>
            </w:r>
          </w:p>
        </w:tc>
        <w:tc>
          <w:tcPr>
            <w:tcW w:w="1541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5 667,50</w:t>
            </w:r>
          </w:p>
        </w:tc>
        <w:tc>
          <w:tcPr>
            <w:tcW w:w="154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7 378,10</w:t>
            </w:r>
          </w:p>
        </w:tc>
        <w:tc>
          <w:tcPr>
            <w:tcW w:w="13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64 464,4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делено средств местного бюджета на подготовку и проведение выборов,  референдума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27 510,00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63 045,60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5 667,50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7 378,10</w:t>
            </w:r>
          </w:p>
        </w:tc>
        <w:tc>
          <w:tcPr>
            <w:tcW w:w="1379" w:type="dxa"/>
            <w:gridSpan w:val="9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64 464,4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таток средств на дату подписания отчета (подтверждается банком)</w:t>
              <w:br/>
              <w:t>стр. 180 - стр. 170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0</w:t>
            </w:r>
          </w:p>
        </w:tc>
        <w:tc>
          <w:tcPr>
            <w:tcW w:w="173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7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9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9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41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4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мечания.</w:t>
            </w:r>
          </w:p>
        </w:tc>
        <w:tc>
          <w:tcPr>
            <w:tcW w:w="12901" w:type="dxa"/>
            <w:gridSpan w:val="7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Комиссией, организующей выборы*, комиссией референдума  заполняются графы 3-7,11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901" w:type="dxa"/>
            <w:gridSpan w:val="74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Территориальными избирательными комиссиями заполняются графы 3, 8-11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97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6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>User</dc:creator>
  <dc:description/>
  <cp:keywords/>
  <dc:language>en-US</dc:language>
  <cp:lastModifiedBy>adm</cp:lastModifiedBy>
  <cp:lastPrinted>2014-10-20T14:14:00Z</cp:lastPrinted>
  <dcterms:modified xsi:type="dcterms:W3CDTF">2019-10-15T08:03:00Z</dcterms:modified>
  <cp:revision>3</cp:revision>
  <dc:subject/>
  <dc:title>ПРОЕКТ</dc:title>
</cp:coreProperties>
</file>