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2.10.2019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27 декабря 2018 года № 1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9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ConsTitle"/>
        <w:suppressAutoHyphens w:val="fals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Ейскоукрепленского сельского поселения Щербиновского района от 27 декабря 2018 года № 1 «О бюджете Ейскоукрепленского сельского поселения Щербиновского района на 2019 год» 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sz w:val="28"/>
        </w:rPr>
        <w:t>приложение № 6 изложить в новой редакции 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приложение № 7 изложить в новой редакции (приложение № 2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приложение № 8 изложить в новой редакции (приложение № 3)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А.А. Колосова.</w:t>
      </w:r>
    </w:p>
    <w:p>
      <w:pPr>
        <w:pStyle w:val="TextBody"/>
        <w:ind w:firstLine="720"/>
        <w:jc w:val="both"/>
        <w:rPr>
          <w:szCs w:val="28"/>
        </w:rPr>
      </w:pPr>
      <w:r>
        <w:rPr>
          <w:lang w:val="ru-RU"/>
        </w:rPr>
        <w:t>5</w:t>
      </w:r>
      <w:r>
        <w:rPr/>
        <w:t>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19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ConsTitle"/>
        <w:widowControl/>
        <w:ind w:left="51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2.2018 г. № 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21888,7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811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4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51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56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4784,2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4784,2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4111,8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0653,7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3458,1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5195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85195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87,6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987,6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19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8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1888,7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32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9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9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776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1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2964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964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9310,0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0697,4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9783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829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9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9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54784,2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0131,8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86631,8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86631,8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4652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4652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4652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74111,8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458,1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458,1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458,1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коммуналь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коммуналь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Совет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537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537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5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50,00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7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19 г. № 3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8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1888,7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1888,7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81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4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776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1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Совет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1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54784,2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54784,2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54784,2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0131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86631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86631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652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652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4652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74111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3458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458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458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458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458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8519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tabs>
                <w:tab w:val="left" w:pos="1905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</w:t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88519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964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964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9310,0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0697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9783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82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9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9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ругие непрограммные расходы органов местного самоуправле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55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55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55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17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 Знак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азвание-зак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SchoolBook;Times New Roman" w:hAnsi="SchoolBook;Times New Roman" w:cs="Times New Roman"/>
      <w:bCs w:val="false"/>
      <w:caps/>
      <w:kern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4">
    <w:name w:val="з"/>
    <w:basedOn w:val="Style22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5">
    <w:name w:val="ттт"/>
    <w:basedOn w:val="Style22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18:00Z</dcterms:created>
  <dc:creator>Админ</dc:creator>
  <dc:description/>
  <dc:language>en-US</dc:language>
  <cp:lastModifiedBy>adm</cp:lastModifiedBy>
  <cp:lastPrinted>2019-10-13T13:08:00Z</cp:lastPrinted>
  <dcterms:modified xsi:type="dcterms:W3CDTF">2019-10-24T11:18:00Z</dcterms:modified>
  <cp:revision>2</cp:revision>
  <dc:subject/>
  <dc:title>Совет Старощербиновского сельского поселения</dc:title>
</cp:coreProperties>
</file>