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ЬДЕСЯТ 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йскуранта гарантированн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я услуг  по погребению, оказываемых на территории  Ейскоукрепленского сельского  посе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устава Ейскоукрепленского сельского поселения Щербиновского района, Совет Ейскоукрепленского сельского поселения Щербиновского района р е ш и л: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йскурант гарантированного перечня услуг по погребению, оказываемых на территории  Ейскоукрепленского сельского поселения Щербиновского района, согласно приложению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Ейскоукрепленского сельского поселения Щербиновского района: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ода № 3 «Об установлении прейскуранта гарантированного перечня услуг по погребению на 2018 год, оказываемых на территории  Ейскоукрепленского сельского поселения Щербиновского района»;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8 года № 3 «О внесении изменений в решение Совета  Ейскоукрепленского сельского поселения Щербиновского района от 27 декабря 2017 года № 3 «Об установлении прейскуранта гарантированного перечня услуг по погребению на 2018 год, оказываемых на территории 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А.А.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шение вступает в силу на следующий день после его официального опубликования.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9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,52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3:00Z</dcterms:created>
  <dc:creator>jhjfg</dc:creator>
  <dc:description/>
  <dc:language>en-US</dc:language>
  <cp:lastModifiedBy>adm</cp:lastModifiedBy>
  <cp:lastPrinted>2019-01-29T11:30:00Z</cp:lastPrinted>
  <dcterms:modified xsi:type="dcterms:W3CDTF">2019-01-29T11:23:00Z</dcterms:modified>
  <cp:revision>2</cp:revision>
  <dc:subject/>
  <dc:title/>
</cp:coreProperties>
</file>