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АДЦАТЬ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3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2 октяб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9 года № 1 «Об образов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целях исполнения законов Краснодарского края от 14 декабря 2006 года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от 23 июля 2003 года № 608-КЗ «Об административных правонарушениях» и в связи с кадровыми изменениями в администрации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Ейскоукрепленского сельского поселения Щербиновского района от 2 октября 2019 года № 1 «Об образовании административной комиссии Ейскоукрепленского сельского поселения Щербиновского района», изложив приложение № 1 в новой редакции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5103" w:hanging="0"/>
        <w:jc w:val="center"/>
        <w:rPr/>
      </w:pPr>
      <w:r>
        <w:rPr>
          <w:sz w:val="28"/>
          <w:szCs w:val="28"/>
        </w:rPr>
        <w:t>к решению Совета Ейскоукрепленского сельского 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21 г.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Ейскоукрепленского сельского 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9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36"/>
        <w:gridCol w:w="84"/>
        <w:gridCol w:w="5892"/>
      </w:tblGrid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, председатель административной комиссии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щ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, заместитель председателя административной комиссии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sz w:val="28"/>
                <w:szCs w:val="28"/>
              </w:rPr>
              <w:t>специалист 1 категории отдела по общим и юридическим вопросам администрации Ейскоукрепленского сельского поселения Щербиновского района, секретарь административной комиссии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1" w:type="dxa"/>
            <w:gridSpan w:val="4"/>
            <w:tcBorders/>
          </w:tcPr>
          <w:p>
            <w:pPr>
              <w:pStyle w:val="Normal"/>
              <w:snapToGrid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дминистративной комиссии:</w:t>
            </w:r>
          </w:p>
          <w:p>
            <w:pPr>
              <w:pStyle w:val="Normal"/>
              <w:snapToGrid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хоив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а</w:t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оя Анатольевна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/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  <w:br/>
              <w:t>Зоя Сергеевна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8:00Z</dcterms:created>
  <dc:creator>User</dc:creator>
  <dc:description/>
  <dc:language>en-US</dc:language>
  <cp:lastModifiedBy>adm</cp:lastModifiedBy>
  <cp:lastPrinted>2021-03-18T10:46:00Z</cp:lastPrinted>
  <dcterms:modified xsi:type="dcterms:W3CDTF">2021-03-25T08:48:00Z</dcterms:modified>
  <cp:revision>2</cp:revision>
  <dc:subject/>
  <dc:title>ПРОЕКТ</dc:title>
</cp:coreProperties>
</file>